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oplňující dotaz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ám Vás o vysvětlení, co znamená prohlášení dle § 68/3, tj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eznam statutárních orgánů nebo členů statutárních orgánů, kteří v posledních 3 letech od konce lhůty pro podávání nabídek byli v pracovněprávním, funčním či obdobném poměru u zadavatel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eznam akcionářů, kteří vlastní více než 10% akcií (má-li uchazeč formu akciové společnosti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hlášení uchazeče, že neuzavřel a neuzavře zakázanou dohodu dle zvláštního předpisu v souvislsoti s veřejnou zakázkou.</w:t>
      </w:r>
    </w:p>
    <w:p>
      <w:pPr>
        <w:pStyle w:val="Normal"/>
        <w:jc w:val="both"/>
        <w:rPr/>
      </w:pPr>
      <w:r>
        <w:rPr/>
        <w:t xml:space="preserve">Statutární orgány jsou u právnických osob, jestli se nemýlím. Já jsem ale fyzická osoba. Momentálně jsem zaměstnancem AOPK ČR na dobu určitou. Pracovní poměr mi končí 30.8.2014. Jinak jsem OSVČ a má podnikatelská činnost je na aktualizacích víceméně závislá. Vzhledem k tomu, že vlastní práce započnou až někdys v září a jsou tedy spíš na rok 2015, jsem nucena si přihlásit do výběrka, i když jsem momentálně zaměstnancem.  Co mám tedy uvést do prohlášení? </w:t>
      </w:r>
    </w:p>
    <w:p>
      <w:pPr>
        <w:pStyle w:val="Normal"/>
        <w:jc w:val="both"/>
        <w:rPr/>
      </w:pPr>
      <w:r>
        <w:rPr/>
        <w:t>Děkuji za odpověď.</w:t>
      </w:r>
    </w:p>
    <w:p>
      <w:pPr>
        <w:pStyle w:val="Normal"/>
        <w:jc w:val="both"/>
        <w:rPr/>
      </w:pPr>
      <w:r>
        <w:rPr/>
        <w:t xml:space="preserve">Prosím, pokud budete zveřejňovat odpověď na můj dotaz, vynechcejte údaje o mém pracovním poměru (bylo by tak zřejné, o koho jde). Dí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pověď: </w:t>
      </w:r>
    </w:p>
    <w:p>
      <w:pPr>
        <w:pStyle w:val="Normal"/>
        <w:jc w:val="both"/>
        <w:rPr/>
      </w:pPr>
      <w:r>
        <w:rPr/>
        <w:t xml:space="preserve">V daném případě nevystupujete jako fyzická osoba, ale jako samostatně podnikající osoba. Jste to vy sama, kdo je statutárním orgánem a musíte uvést všechny potřebné údaje, včetně případného zaměstnání u zadavatele. Je upozorňujeme, že uchazeči sice mají práv klást doplňující dotazy k zakázce, k zadávací dokumentaci a přílohám, ovšem právní posouzení jednotlivých ustanovení zákona by si měli zajistit sami. </w:t>
      </w:r>
    </w:p>
    <w:p>
      <w:pPr>
        <w:pStyle w:val="Normal"/>
        <w:jc w:val="both"/>
        <w:rPr/>
      </w:pPr>
      <w:r>
        <w:rPr/>
        <w:t xml:space="preserve">Žádosti o to, abychom část Vašeho dotazu neuveřejňovali, nemůžeme samozřejmě vyhovět, jelikož ze zákona máme povinnost celý doplňující dotaz odcitovat. </w:t>
      </w:r>
    </w:p>
    <w:p>
      <w:pPr>
        <w:pStyle w:val="Normal"/>
        <w:jc w:val="both"/>
        <w:rPr/>
      </w:pPr>
      <w:r>
        <w:rPr/>
        <w:t xml:space="preserve">V soudislosti s Vašim zaměstnáním u zadavatele Vás upozňujeme na znění směrnice zadavatele o veřejných zakázkách, a to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 striktně zakázáno pro veškeré zaměstnance AOPK ČR, aby se účastnili výběrových řízení vypisovaných AOPK ČR jako zadavatelem jako uchazeči o veřejnou zakázku, jako jejich subdodavatelé či aby jejich prostřednictvím byla prokazována kvalifikační kritéria uchazeče bez souhlasu ředitele. Takové jednání bude považováno za hrubé porušení pracovních povinností a zásah do oprávněných zájmů AOPK ČR.</w:t>
      </w:r>
    </w:p>
    <w:p>
      <w:pPr>
        <w:pStyle w:val="Normal"/>
        <w:spacing w:before="0" w:after="200"/>
        <w:jc w:val="both"/>
        <w:rPr/>
      </w:pPr>
      <w:r>
        <w:rPr/>
        <w:t xml:space="preserve">Pokud se tedy přihlásíte nyní do řízení o veřejnou zakázku, aniž byste měla souhlas ředitele, porušujete tím hrubým způsobem pracovní kázeň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5cf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d098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337</Words>
  <Characters>1995</Characters>
  <CharactersWithSpaces>2328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18:00Z</dcterms:created>
  <dc:creator>svetlana.smidova</dc:creator>
  <dc:description/>
  <dc:language>en-US</dc:language>
  <cp:lastModifiedBy>svetlana.smidova</cp:lastModifiedBy>
  <dcterms:modified xsi:type="dcterms:W3CDTF">2014-05-29T10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