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Aktualizace vrstvy mapování biotopů v roc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ění dotazu: </w:t>
      </w:r>
    </w:p>
    <w:p>
      <w:pPr>
        <w:pStyle w:val="Normal"/>
        <w:jc w:val="both"/>
        <w:rPr/>
      </w:pPr>
      <w:r>
        <w:rPr/>
        <w:t xml:space="preserve">Chtěla bych požádat o dodatečnou informaci k prokazování referencí v nabídce k veřejné zakázkce Aktualizace vrstvy mapování biotopů v roce 2014. Je nutné, reference prokazovat pro každého člena realizačního týmu zvlášť nebo stačí za organizaci jako celek? Jedná se o mapovatelku, která nemá (z důvodu mateřské dovolené) za poslední 3 roky požadované reference. Předtím dlouhodobě mapovala a je členkou sdružení **************. Je možné ji uvést jako člena realizačního týmu? </w:t>
      </w:r>
    </w:p>
    <w:p>
      <w:pPr>
        <w:pStyle w:val="Normal"/>
        <w:jc w:val="both"/>
        <w:rPr/>
      </w:pPr>
      <w:r>
        <w:rPr/>
        <w:t xml:space="preserve">U seznamu osob, které tvoří řešitelský tým, stačí jako vztah k dodavateli uvést: „člen ************? Je k tomu nutné doložit nějaký doklad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 xml:space="preserve">Ze znění zadávací dokumentace – bod 13 – je patrné, že zadavatel požaduje reference za UCHAZEČE, nikoliv za každého člena řešitelského týmu. V řešitelském týmu mohou být zaměstnanci uchazeče i subdodavatelé. V seznamu členů stačí uvést – zaměstnanec, sudbodavatel. Není nutné dokládat žádné smlouvy, uchazeč ručí za to, že uvede pravdivé údaje. V případě jakéhokoliv podvodu mu hrozí zapsání na Seznam osob se zákazem plnění veřejných zakázek“. </w:t>
      </w:r>
    </w:p>
    <w:p>
      <w:pPr>
        <w:pStyle w:val="Normal"/>
        <w:jc w:val="both"/>
        <w:rPr/>
      </w:pPr>
      <w:r>
        <w:rPr/>
        <w:t xml:space="preserve">Pokud mapovatelka je členskou sdružení nebo zaměstnankyní uchazeče, pak ona sama nemusí mít za poslední 3 roky referenci. Za její činnost bude odpovídat uchaze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9.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3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svetlana.smidova</dc:creator>
  <dc:description/>
  <dc:language>en-US</dc:language>
  <cp:lastModifiedBy>svetlana.smidova</cp:lastModifiedBy>
  <cp:lastPrinted>2014-05-19T06:25:00Z</cp:lastPrinted>
  <dcterms:modified xsi:type="dcterms:W3CDTF">2014-05-2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