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Doplňující dotaz k zakázce: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Výroba exteriérových infotabulí a infopanelů pro posílení návštěvnické infra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708" w:right="303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5.6.2014 byl zadavateli doručen doplňující dotaz k zakázce Výroba exteriérových infotabulí a infopanelů pro posílení návštěvnické infrastruktury tohoto znění:</w:t>
      </w:r>
    </w:p>
    <w:p>
      <w:pPr>
        <w:pStyle w:val="Normal"/>
        <w:numPr>
          <w:ilvl w:val="0"/>
          <w:numId w:val="3"/>
        </w:numPr>
        <w:spacing w:lineRule="exact" w:line="260"/>
        <w:ind w:left="1065" w:right="3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e budou infopanely a infotabule instalovány? Na stojanech? Jak budou upevněny? V jaké výšce budou umístěny? Volí zadavatel formu výroby přímým tiskem na desku, nebo raději desky se samolepkou – tedy volba kdy hrozí mechanické poškození tabule? </w:t>
      </w:r>
    </w:p>
    <w:p>
      <w:pPr>
        <w:pStyle w:val="Normal"/>
        <w:numPr>
          <w:ilvl w:val="0"/>
          <w:numId w:val="1"/>
        </w:numPr>
        <w:spacing w:lineRule="exact" w:line="260"/>
        <w:ind w:left="1065" w:right="3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budou vypadat požadované grafiky na tabulích? Jde o členitý text a fotky, nebo budou obsahovat i mapy? Pokud budou i mapy – budou se ručně vytvářet – překreslovat, nebo je dodá zadavatel? </w:t>
      </w:r>
    </w:p>
    <w:p>
      <w:pPr>
        <w:pStyle w:val="Normal"/>
        <w:spacing w:lineRule="exact" w:line="260"/>
        <w:ind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1065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odpovídá: </w:t>
      </w:r>
    </w:p>
    <w:p>
      <w:pPr>
        <w:pStyle w:val="Normal"/>
        <w:spacing w:lineRule="exact" w:line="260"/>
        <w:ind w:left="1065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/ Instalace bude na dřevěných stojanech. Infotabulky budou připevňovány svisle pomocí vrutů umístěných v rozích. Tabule pro infopanely budou upěvněny do stojanů zalištováním. Některé infopanely jsou pultového typu se šikmým sklonem desky 45°, ale většina jich bude rovněž instalovaných svisle. U všech svislých instalací bude spodní okraj tabule min. 800 mm nad povrchem země. V případě pultového stojanu je spodní okraj desky 750 mm nad povrchem země. Podle zadání je tisk řešen v podobě plnobarevně potištěné samolepicí polymerové fólie s matnou UV laminací.</w:t>
      </w:r>
    </w:p>
    <w:p>
      <w:pPr>
        <w:pStyle w:val="Normal"/>
        <w:spacing w:lineRule="exact" w:line="260"/>
        <w:ind w:left="1065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1065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/ Podoba tabulí je zřejmá z obrázků v přílohách 3a a 3b k návrhu smlouvy o dílo. Součástí jsou i mapky. Zhotovitel obdrží grafiku kompletně zpracovanou v podobě tiskového PDF (jeden soubor = jeden celý infopanel nebo jedna celá infotabulka)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f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svetlana.smidova</dc:creator>
  <dc:description/>
  <dc:language>en-US</dc:language>
  <cp:lastModifiedBy>svetlana.smidova</cp:lastModifiedBy>
  <dcterms:modified xsi:type="dcterms:W3CDTF">2014-06-06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