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5 Výzvy a zadávacích podmínek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bookmarkStart w:id="1" w:name="_GoBack"/>
      <w:bookmarkEnd w:id="1"/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prava bytových předávacích stanic Meibess I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jak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2</Pages>
  <Words>404</Words>
  <Characters>2390</Characters>
  <CharactersWithSpaces>2789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Jančáková Šárka</cp:lastModifiedBy>
  <cp:lastPrinted>2016-11-11T07:58:00Z</cp:lastPrinted>
  <dcterms:modified xsi:type="dcterms:W3CDTF">2023-03-08T13:21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