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XSpec="center" w:tblpY="513" w:topFromText="0" w:vertAnchor="text"/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 Veřejná zakázka malého rozsahu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inspekční školení pro inspektory oddělení odpadového hospodářství ČIŽP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dresa ubytovacího zařízení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, která je předmětem hodnocení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8</Words>
  <Characters>643</Characters>
  <CharactersWithSpaces>750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21:00Z</dcterms:created>
  <dc:creator>Skřivánková Soňa</dc:creator>
  <dc:description/>
  <dc:language>en-US</dc:language>
  <cp:lastModifiedBy>Jančáková Šárka</cp:lastModifiedBy>
  <cp:lastPrinted>2018-08-16T07:46:00Z</cp:lastPrinted>
  <dcterms:modified xsi:type="dcterms:W3CDTF">2022-07-27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