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17335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tbl>
      <w:tblPr>
        <w:tblpPr w:bottomFromText="0" w:horzAnchor="margin" w:leftFromText="141" w:rightFromText="141" w:tblpX="0" w:tblpXSpec="center" w:tblpY="513" w:topFromText="0" w:vertAnchor="text"/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6063"/>
      </w:tblGrid>
      <w:tr>
        <w:trPr>
          <w:trHeight w:val="51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 Veřejná zakázka malého rozsahu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oinspekční školení pro inspektory OOP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 ČIŽP</w:t>
            </w:r>
          </w:p>
        </w:tc>
      </w:tr>
      <w:tr>
        <w:trPr>
          <w:trHeight w:val="39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Česká inspekce životního prostřed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řehu 267/1a , 190 00 Praha 9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93205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dresa ubytovacího zařízení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, která je předmětem hodnocení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Kč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6b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36bbd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6bbd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104</Words>
  <Characters>618</Characters>
  <CharactersWithSpaces>721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28:00Z</dcterms:created>
  <dc:creator>Skřivánková Soňa</dc:creator>
  <dc:description/>
  <dc:language>en-US</dc:language>
  <cp:lastModifiedBy>Jančáková Šárka</cp:lastModifiedBy>
  <cp:lastPrinted>2018-08-16T07:46:00Z</cp:lastPrinted>
  <dcterms:modified xsi:type="dcterms:W3CDTF">2022-06-28T10:0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