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3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rada a celorepublikové školení inspektorů OOP a CITES OI ČIŽP a Ředitelství ČIŽP Praha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trestný čin spáchaný ve prospěch organizované zločinecké s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2</Pages>
  <Words>425</Words>
  <Characters>2510</Characters>
  <CharactersWithSpaces>2930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cp:lastPrinted>2018-07-24T10:52:00Z</cp:lastPrinted>
  <dcterms:modified xsi:type="dcterms:W3CDTF">2021-09-14T09:0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