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a a celorepublikové školení inspektorů OOP a CITES OI ČIŽP a Ředitelství ČIŽP Praha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Jančáková Šárka</cp:lastModifiedBy>
  <cp:lastPrinted>2018-08-16T07:46:00Z</cp:lastPrinted>
  <dcterms:modified xsi:type="dcterms:W3CDTF">2021-09-14T08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