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5 Výzvy a zadávacích podmínek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Čištění fasády – OI České Budějovice II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403</Words>
  <Characters>2384</Characters>
  <CharactersWithSpaces>2782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cp:lastPrinted>2016-11-11T07:58:00Z</cp:lastPrinted>
  <dcterms:modified xsi:type="dcterms:W3CDTF">2021-09-07T09:4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