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Výzvy a zadávacích podmínek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Revize, servisy a opravy elektrických zařízení a rozvodů v budově ČIŽP – OI Libere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6-11-11T07:58:00Z</cp:lastPrinted>
  <dcterms:modified xsi:type="dcterms:W3CDTF">2021-06-29T09:2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