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Arial Narrow" w:hAnsi="Arial Narrow"/>
          <w:sz w:val="44"/>
          <w:szCs w:val="44"/>
        </w:rPr>
      </w:pPr>
      <w:r>
        <w:rPr>
          <w:rFonts w:ascii="Arial Narrow" w:hAnsi="Arial Narrow"/>
          <w:sz w:val="44"/>
          <w:szCs w:val="44"/>
        </w:rPr>
        <w:t>Kupní smlouva</w:t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.</w:t>
      </w:r>
    </w:p>
    <w:p>
      <w:pPr>
        <w:pStyle w:val="NoSpacing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Prodávající</w:t>
        <w:tab/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IČ</w:t>
        <w:tab/>
        <w:tab/>
        <w:t>:</w:t>
      </w:r>
      <w:r>
        <w:rPr>
          <w:rFonts w:eastAsia="Times New Roman" w:cs="Arial" w:ascii="Arial Narrow" w:hAnsi="Arial Narrow"/>
          <w:sz w:val="24"/>
          <w:szCs w:val="20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DIČ</w:t>
        <w:tab/>
        <w:tab/>
        <w:t>:</w:t>
      </w:r>
      <w:r>
        <w:rPr>
          <w:rFonts w:eastAsia="Times New Roman" w:cs="Arial" w:ascii="Arial Narrow" w:hAnsi="Arial Narrow"/>
          <w:sz w:val="24"/>
          <w:szCs w:val="20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Zastoupený</w:t>
        <w:tab/>
        <w:tab/>
        <w:t>:</w:t>
      </w:r>
      <w:r>
        <w:rPr>
          <w:rFonts w:eastAsia="Times New Roman" w:cs="Arial" w:ascii="Arial Narrow" w:hAnsi="Arial Narrow"/>
          <w:sz w:val="24"/>
          <w:szCs w:val="20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Sídlo/Místo podnikání</w:t>
        <w:tab/>
        <w:t>:</w:t>
      </w:r>
      <w:r>
        <w:rPr>
          <w:rFonts w:eastAsia="Times New Roman" w:cs="Arial" w:ascii="Arial Narrow" w:hAnsi="Arial Narrow"/>
          <w:sz w:val="24"/>
          <w:szCs w:val="20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Bankovní spojení</w:t>
        <w:tab/>
        <w:tab/>
        <w:t>:</w:t>
      </w:r>
      <w:r>
        <w:rPr>
          <w:rFonts w:eastAsia="Times New Roman" w:cs="Arial" w:ascii="Arial Narrow" w:hAnsi="Arial Narrow"/>
          <w:sz w:val="24"/>
          <w:szCs w:val="20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prodávající je zapsán v OR u ………………….. v oddíle ……….. vložka …………….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i/>
          <w:sz w:val="24"/>
          <w:szCs w:val="20"/>
          <w:lang w:eastAsia="cs-CZ"/>
        </w:rPr>
        <w:t>(dále jen Prodávající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rFonts w:ascii="Arial Narrow" w:hAnsi="Arial Narrow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>a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1985" w:leader="none"/>
        </w:tabs>
        <w:spacing w:before="0" w:after="0"/>
        <w:rPr>
          <w:rFonts w:ascii="Arial Narrow" w:hAnsi="Arial Narrow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>Kupující</w:t>
        <w:tab/>
        <w:t>:</w:t>
        <w:tab/>
      </w:r>
      <w:r>
        <w:rPr>
          <w:rFonts w:eastAsia="Times New Roman" w:cs="Times New Roman" w:ascii="Arial Narrow" w:hAnsi="Arial Narrow"/>
          <w:sz w:val="24"/>
          <w:szCs w:val="20"/>
          <w:lang w:eastAsia="cs-CZ"/>
        </w:rPr>
        <w:t>Výzkumný ústav Silva Taroucy pro krajinu a okrasné zahradnictví, v. v.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1985" w:leader="none"/>
        </w:tabs>
        <w:spacing w:before="0" w:after="0"/>
        <w:rPr>
          <w:rFonts w:ascii="Arial Narrow" w:hAnsi="Arial Narrow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>IČ</w:t>
        <w:tab/>
        <w:t>:</w:t>
        <w:tab/>
      </w:r>
      <w:r>
        <w:rPr>
          <w:rFonts w:eastAsia="Times New Roman" w:cs="Times New Roman" w:ascii="Arial Narrow" w:hAnsi="Arial Narrow"/>
          <w:sz w:val="24"/>
          <w:szCs w:val="20"/>
          <w:lang w:eastAsia="cs-CZ"/>
        </w:rPr>
        <w:t>000 27 0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1985" w:leader="none"/>
        </w:tabs>
        <w:spacing w:before="0" w:after="0"/>
        <w:rPr>
          <w:rFonts w:ascii="Arial Narrow" w:hAnsi="Arial Narrow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>Sídlo</w:t>
      </w:r>
      <w:r>
        <w:rPr>
          <w:rFonts w:eastAsia="Times New Roman" w:cs="Times New Roman" w:ascii="Arial Narrow" w:hAnsi="Arial Narrow"/>
          <w:sz w:val="24"/>
          <w:szCs w:val="20"/>
          <w:lang w:eastAsia="cs-CZ"/>
        </w:rPr>
        <w:tab/>
        <w:t>:</w:t>
        <w:tab/>
        <w:t>Průhonice, Květnové náměstí 3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1985" w:leader="none"/>
        </w:tabs>
        <w:spacing w:before="0" w:after="0"/>
        <w:rPr>
          <w:rFonts w:ascii="Arial Narrow" w:hAnsi="Arial Narrow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>Zastoupený</w:t>
        <w:tab/>
        <w:t>:</w:t>
        <w:tab/>
      </w:r>
      <w:r>
        <w:rPr>
          <w:rFonts w:eastAsia="Times New Roman" w:cs="Times New Roman" w:ascii="Arial Narrow" w:hAnsi="Arial Narrow"/>
          <w:sz w:val="24"/>
          <w:szCs w:val="20"/>
          <w:lang w:eastAsia="cs-CZ"/>
        </w:rPr>
        <w:t>Doc. RNDr. Ivan Suchara, CSc. Ředitel, ve věcech smluvních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i/>
          <w:sz w:val="24"/>
          <w:szCs w:val="20"/>
          <w:lang w:eastAsia="cs-CZ"/>
        </w:rPr>
        <w:t>(dále kupující)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edmět smlouvy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ředmětem této smlouvy je závazek prodávajícího odevzdat kupujícímu zboží dle nabídky prodávajícího, která byla vybrána jako nejvýhodnější ve výběrovém řízení na veřejnou zakázku </w:t>
      </w:r>
      <w:r>
        <w:rPr>
          <w:rFonts w:cs="Arial" w:ascii="Arial Narrow" w:hAnsi="Arial Narrow"/>
          <w:i/>
          <w:iCs/>
          <w:sz w:val="24"/>
          <w:szCs w:val="24"/>
        </w:rPr>
        <w:t>„Elementární analyzátor obsahu uhlíku a dusíku</w:t>
      </w:r>
      <w:r>
        <w:rPr>
          <w:rFonts w:cs="Arial" w:ascii="Arial Narrow" w:hAnsi="Arial Narrow"/>
          <w:sz w:val="24"/>
          <w:szCs w:val="24"/>
        </w:rPr>
        <w:t>“. Tato ve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 Narrow" w:hAnsi="Arial Narrow"/>
          <w:sz w:val="24"/>
          <w:szCs w:val="24"/>
        </w:rPr>
        <w:t xml:space="preserve">ejná zakázka byla zadána jako zakázka podlimitní ve zjednodušeném podlimitním 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 Narrow" w:hAnsi="Arial Narrow"/>
          <w:sz w:val="24"/>
          <w:szCs w:val="24"/>
        </w:rPr>
        <w:t xml:space="preserve">ízení dle zákona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 Narrow" w:hAnsi="Arial Narrow"/>
          <w:sz w:val="24"/>
          <w:szCs w:val="24"/>
        </w:rPr>
        <w:t>. 134/2016 Sb. o zadávání ve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 Narrow" w:hAnsi="Arial Narrow"/>
          <w:sz w:val="24"/>
          <w:szCs w:val="24"/>
        </w:rPr>
        <w:t>ejných zakázek, ve znění pozdějších předpisů. Prodávající umožní kupujícímu nabýt vlastnické právo ke zboží. Kupující se zavazuje zboží dodané bez vad převzít a zaplatit za něj prodávajícímu dohodnutou kupní cenu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dmětem plnění je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ind w:left="720" w:hanging="0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 xml:space="preserve">dodání a instalace jednoho kusu „Elementárního analyzátoru obsahu uhlíku a dusíku“ určeného pro analýzu především v organických materiálech jako v rostlinách, humusech, půdách, sedimentech, kalech.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ind w:left="720" w:hanging="0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Dodávka zahrnuje také uvedení dodaného přístroje do provozu, provedení zkušebního provozu, zaškolení obsluhy a pomoc při vypracování první metody dle požadavku zadavatele. Součástí předmětu plnění je rovněž zajištění záručního a pozáručního servis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oučástí závazku prodávajícího je dále doprava zboží do místa plně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i kupující souhlasně prohlašují, že zboží je dostatečně a srozumitelně určeno, co do druhu a kvality v příloze č. 1 této smlouvy. Prodávající dále prohlašuje, že příloha č. 1 je v souladu s technickou specifikací zboží požadovanou ve výzvě k podání nabídky pro plnění veřejné zakázky a je totožná s technickou specifikací zboží uvedenou v nabídce prodávajícího na plnění veřejné zakázky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dací podmínky, přechod nebezpečí škody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Místem plnění je VÚKOZ, Květnové náměstí 391, Průhonice PSČ 252 43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" w:cs="Times New Roman" w:eastAsiaTheme="minorEastAsia"/>
          <w:sz w:val="24"/>
          <w:szCs w:val="24"/>
        </w:rPr>
      </w:pPr>
      <w:r>
        <w:rPr>
          <w:rFonts w:eastAsia="" w:cs="Times New Roman" w:ascii="Arial Narrow" w:hAnsi="Arial Narrow" w:eastAsiaTheme="minorEastAsia"/>
          <w:sz w:val="24"/>
          <w:szCs w:val="24"/>
        </w:rPr>
        <w:t>Prodávající dodá zboží na svůj náklad a na své nebezpečí ve standardní kvalitě, v obvyklém balení, v dohodnutém množství a termínu tj. do 14 týdnů od podpisu smlouvy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Kupující je povinen objednané zboží v místě plnění převzít a při převzetí řádně a s odbornou péčí zkontrolovat jeho množství a neporušenost obalů. Převzetí zboží bude kupujícím stvrzeno podpisem na dodacím listu, kde kupující potvrdí okamžik předání zboží, jeho kompletnost a bezvadnost. 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 kupujícího přechází nebezpečí škody předáním a převzetím zboží.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ři přivezení přístroje do ústavu podepíše kupující dopravci počet dodaných beden, které nesmí rozbalit. Bedny rozbalí technik dodavatelské firmy, který provede instalaci a uvedení zboží do provozu.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lastnické právo ke zboží přechází na kupujícího úplným zaplacením kupní ceny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V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nové a platební podmínk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y za zboží je stanovena jako konečná a nepřekročitelná.</w:t>
      </w:r>
    </w:p>
    <w:p>
      <w:pPr>
        <w:pStyle w:val="Normal"/>
        <w:spacing w:before="0" w:after="0"/>
        <w:ind w:left="35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elková kupní cena činí  </w:t>
        <w:tab/>
        <w:tab/>
        <w:t>………………… Kč bez DPH.</w:t>
      </w:r>
    </w:p>
    <w:p>
      <w:pPr>
        <w:pStyle w:val="Normal"/>
        <w:spacing w:before="0" w:after="0"/>
        <w:ind w:left="35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PH</w:t>
        <w:tab/>
        <w:tab/>
        <w:tab/>
        <w:tab/>
        <w:t xml:space="preserve">…………..……. Kč. </w:t>
      </w:r>
    </w:p>
    <w:p>
      <w:pPr>
        <w:pStyle w:val="Normal"/>
        <w:spacing w:before="0" w:after="0"/>
        <w:ind w:left="35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ena včetně DPH</w:t>
        <w:tab/>
        <w:tab/>
        <w:tab/>
        <w:t>………………… K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upní cenu uhradí kupující prodávajícímu na základě náležitého daňového dokladu (faktury), vystaveného prodávajícím po řádném předání zboží. Splatnost u faktury je dohodnuta na 30 dnů ode dne doručení zboží kupujícím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Faktura musí obsahovat </w:t>
      </w:r>
      <w:r>
        <w:rPr>
          <w:rFonts w:ascii="Arial Narrow" w:hAnsi="Arial Narrow"/>
          <w:sz w:val="24"/>
          <w:szCs w:val="24"/>
          <w:lang w:eastAsia="de-DE"/>
        </w:rPr>
        <w:t>všechny zákonem stanovené náležitosti pro daňový dokl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Úhradou částky se rozumí její připsání na bankovní účet prodávající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mluvní strany se dále dohodly na ceně, resp. hodinové sazbě za práci servisního technika včetně všech s tím spojených nákladů v rámci pozáručního servisu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ena </w:t>
        <w:tab/>
        <w:tab/>
        <w:tab/>
        <w:t>…………………… Kč bez DPH / 1 hod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PH</w:t>
        <w:tab/>
        <w:tab/>
        <w:tab/>
        <w:t>…………………… Kč / 1 hod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a včetně DPH</w:t>
        <w:tab/>
        <w:tab/>
        <w:t>…………………… Kč / 1 hod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áva z vadného plnění, záruka za jakost a kvalitativní podmínky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eastAsia="" w:cs="Times New Roman" w:eastAsiaTheme="minorEastAsia"/>
          <w:sz w:val="24"/>
          <w:szCs w:val="24"/>
        </w:rPr>
      </w:pPr>
      <w:r>
        <w:rPr>
          <w:rFonts w:eastAsia="" w:cs="Times New Roman" w:ascii="Arial Narrow" w:hAnsi="Arial Narrow" w:eastAsiaTheme="minorEastAsia"/>
          <w:sz w:val="24"/>
          <w:szCs w:val="24"/>
        </w:rPr>
        <w:t>Případné vady je kupující povinen reklamovat bez zbytečného odkladu po jejich zjištění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eastAsia="" w:cs="Times New Roman" w:eastAsiaTheme="minorEastAsia"/>
          <w:sz w:val="24"/>
          <w:szCs w:val="24"/>
        </w:rPr>
      </w:pPr>
      <w:r>
        <w:rPr>
          <w:rFonts w:eastAsia="" w:cs="Times New Roman" w:ascii="Arial Narrow" w:hAnsi="Arial Narrow" w:eastAsiaTheme="minorEastAsia"/>
          <w:sz w:val="24"/>
          <w:szCs w:val="24"/>
        </w:rPr>
        <w:t>Na dodané zboží poskytuje prodávající kupujícímu záruku v délce 24 kalendářních měsíců. Prodávající se zavazuje, že po tuto dobu bude zboží použitelné k dohodnutému nebo obvyklému účelu a bude splňovat dohodnuté specifikace a parametry. Záruka se nevztahuje na opotřebení v rozsahu odpovídajícímu obvyklému způsobu užívání. Záruční doba neběží ode dne uplatnění vady, na niž se vztahuje záruka za jakost, do doby odstranění této vady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eastAsia="" w:cs="Times New Roman" w:eastAsiaTheme="minorEastAsia"/>
          <w:sz w:val="24"/>
          <w:szCs w:val="24"/>
        </w:rPr>
      </w:pPr>
      <w:r>
        <w:rPr>
          <w:rFonts w:eastAsia="" w:cs="Times New Roman" w:ascii="Arial Narrow" w:hAnsi="Arial Narrow" w:eastAsiaTheme="minorEastAsia"/>
          <w:sz w:val="24"/>
          <w:szCs w:val="24"/>
        </w:rPr>
        <w:t>Prodávající se zavazuje odstranit oprávněně reklamované vady. Za odstranění vady se považuje dodání shodného náhradního zboží, popř. dodání chybějícího zboží. Nebude-li to možné nebo účelné, je kupující oprávněn odstoupit od kupní smlouvy. Účinky odstoupení od této smlouvy nastanou dnem, kdy bylo písemné odstoupení strany odstupující druhé straně doručeno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eastAsia="" w:cs="Times New Roman" w:eastAsiaTheme="minorEastAsia"/>
          <w:sz w:val="24"/>
          <w:szCs w:val="24"/>
        </w:rPr>
      </w:pPr>
      <w:r>
        <w:rPr>
          <w:rFonts w:eastAsia="" w:cs="Times New Roman" w:ascii="Arial Narrow" w:hAnsi="Arial Narrow" w:eastAsiaTheme="minorEastAsia"/>
          <w:sz w:val="24"/>
          <w:szCs w:val="24"/>
        </w:rPr>
        <w:t>Náhrada majetkové újmy a nároky z ní vyplývající se řídí občanským zákoníkem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mluvní poku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případě prodlení prodávajícího s řádným nebo s včasným dodáním zboží je kupující oprávněn požadovat smluvní pokutu ve výši 0,05 % z kupní ceny za každý den prodlení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případě prodlení prodávajícího s odstraněním oprávněně reklamované vady je kupující oprávněn, pokud neodstoupí od kupní smlouvy ve smyslu čl. V.3 této smlouvy, požadovat smluvní pokutu ve výši 0,05 % z kupní ceny za každý den prodlení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 případě prodlení kupujícího s úhradou jakékoliv částky dle této smlouvy je prodávající oprávněn požadovat smluvní pokutu ve výši 0,01 % denně z dlužné částk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uvní strany se dohodly, že vylučují použití ustanovení § 2050 občanského zákoníku, tedy, že nárok na náhradu škody není dotčen smluvními pokutami sjednanými v této smlouvě. Povinnost zaplatit smluvní pokutu může vzniknout i opakovaně, její celková výše není omezen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dstoupením od této smlouvy nárok na smluvní pokutu nezaniká.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statní ustanovení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se podpisem této smlouvy stává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je povinen uchovávat veškerou dokumentaci související s předmětem plnění dle této smlouvy včetně účetních dokladů minimálně do konce roku 2031. Pokud je v českých právních předpisech stanovena lhůta delší, musí ji Prodávající dodrže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bere na vědomí, že tato smlouva bude v souladu s § 2 odst. 1 písm. e) zák. č. 340/2015 Sb. uveřejněna dle § 5 téhož zákona v registru smluv. V registru smluv smlouvu uveřejní kupující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I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ávěrečná ujednání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není oprávněn započíst své pohledávky proti pohledávkám kupujícího, ani své pohledávky a nároky vzniklé ze smlouvy nebo v souvislosti s jejím plněním postoupit třetím osobám, zastavit nebo s nimi jinak disponovat bez písemného souhlasu kupujícíh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Účastníci na sebe přebírají nebezpečí změny okolností ve smyslu § 1765 odst. 2 občanského zákoníku a vylučují uplatnění ustanovení § 1765 odst. 1 a § 1766 občanského zákoníku na své smluvní vztahy založené touto smlouvo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eastAsia="MS Mincho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Znění této smlouvy uzavřené na základě zadávacího řízení není obchodním tajemstvím a zhotovitel souhlasí se zveřejněním všech náležitostí smluvního vztahu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uto smlouvu lze měnit či doplňovat pouze chronologicky číslovanými písemnými dodatky, podepsanými oprávněnými zástupci smluvních stra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kud není v této smlouvě ujednáno jinak, řídí se právní vztahy z ní vyplývající ustanoveními zák. č. 89/2012 Sb., občanského zákoníku v platném znění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 případě soudního sporu vyplývajícího z této smlouvy se smluvní strany ve smyslu § 89a zák. č. 99/1963 Sb., v pozdějším znění, občanský soudní řád, dohodly na místní příslušnosti Okresní soud Praha-Západ, je-li v prvním stupni věcně příslušný okresní soud, a na místní příslušnosti Krajského soudu v Praze, je-li v prvním stupni věcně příslušný krajský soud, ledaže zákon stanoví příslušnost soudu výlučno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ato smlouva je vypracována ve dvou vyhotoveních, z nichž každá smluvní strana obdrží po jednom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mluvní strany (jejich zástupci) zároveň prohlašují, že jsou svéprávní, a že právní jednání spojené s uzavřením této smlouvy učinili svobodně a vážně, že si tuto smlouvu před jejím podpisem řádně přečetli a souhlasí s jejím obsahem a na důkaz toho jí vlastnoručně podepisují.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dílnou součástí této smlouvy jsou tyto přílohy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íloha č. 1: Podrobná technická specifikace předmětu plnění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………………………… dne ……………………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>Prodávající</w:t>
        <w:tab/>
        <w:t>Kupující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</w:rPr>
        <w:tab/>
        <w:tab/>
      </w:r>
      <w:r>
        <w:rPr>
          <w:rFonts w:ascii="Arial Narrow" w:hAnsi="Arial Narrow"/>
          <w:sz w:val="24"/>
          <w:szCs w:val="24"/>
        </w:rPr>
        <w:t xml:space="preserve">Doc. RNDr. Ivan Suchara, CSc. 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ab/>
        <w:t>Ředitel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itle"/>
        <w:rPr/>
      </w:pPr>
      <w:r>
        <w:br w:type="column"/>
      </w:r>
      <w:r>
        <w:rPr/>
        <w:t>Podrobná technická specifikace předmětu plnění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Předmětem plnění zakázky je dodání a instalace jednoho kusu „Elementárního analyzátoru obsahu uhlíku a dusíku“ určeného pro analýzu především v organických materiálech jako v rostlinách, humusech, půdách, sedimentech, kalech. 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odávka zahrnuje také uvedení dodaného přístroje do provozu, provedení zkušebního provozu, zaškolení obsluhy a pomoc při vypracování první metody dle požadavku zadavatele. Součástí předmětu plnění je rovněž zajištění záručního a pozáručního servisu.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Mkatabulky"/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686"/>
        <w:gridCol w:w="2110"/>
        <w:gridCol w:w="210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cs-CZ" w:eastAsia="en-US" w:bidi="ar-SA"/>
              </w:rPr>
              <w:t>Technická specifikace: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Nabídka účastníka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spalovací analyzátor pro simultánní stanovení uhlíku a dusíku v pevných i kapalných vzorcích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integrovaný autopodavač vzorků s alespoň 90 pozicemi pro sekvenční a nesekvenční analýzy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navažování vzorků na automatických vahách propojených se softwarem přístroje; váhy nejsou součástí standardní dodávky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maximální navážka vzorku 1g do keramických kelímků, po analýze vzorku nesmí docházet k usazování popela v přístroji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vysokoteplotní spalování vzorku v peci v kyslíkové atmosféře s nastavitelnou teplotou spalování s maximální teplotou alespoň 1400°C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sušení spalin vzorku průchodem přes vymrazovací jednotku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možnost analýzy alikvótního podílu spalin z důvodu úspory reagentů pro úpravu forem spalin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analyzátor bez chromatografické separace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nezávislý detektor pro každý prvek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možnost použití He či Ar jako nosného plynu bez nutnosti přestavby přístroje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rozsah měření pro oba prvky 0,05 – 200 mg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snadná výměna reagentů uživatelem přístroje bez nutnosti zásahu servisního technik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počítač s řídícím softwarem plně ovládajícím nastavení přístroje, měření a automatické vyhodnocování výsledků na základě změřené kalibrační křivky, kompletní diagnostiky (teploty, tlaků, průtoků plynů, odezvy detektorů…) pro všechny části přístroje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možnost rekalibrace jednobodovou kalibrací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možnost transformace výsledků do formátu Microsoft Excel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řídící software pod Windows 1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vzdálená diagnostika vzniklých problémů servisním technikem na dálku připojením PC na internet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řídící software v českém nebo anglickém jazyce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příručka v českém i anglickém jazyce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8439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cs-CZ" w:eastAsia="en-US" w:bidi="ar-SA"/>
              </w:rPr>
              <w:t>Služby: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cs-CZ" w:eastAsia="en-US" w:bidi="ar-SA"/>
              </w:rPr>
              <w:t>Nabídka účastníka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montáž dodaného zařízení (instalace) a uvedení do provozu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zaškolení obsluhy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  <w:t>součástí předmětu plnění je rovněž zajištění prodlouženého záručního a pozáručního servisu na 24 měsíců, odměna za záruční servis je obsažena v kupní ceně za „Elementární analyzátor uhlíku a dusíku“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10" w:leader="none"/>
                <w:tab w:val="center" w:pos="6663" w:leader="none"/>
              </w:tabs>
              <w:spacing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6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6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Grande" w:hAnsi="Lucida Grande" w:eastAsia="" w:cs="Lucida Grande" w:eastAsiaTheme="minorEastAsia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ae0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c5a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1290"/>
    <w:rPr>
      <w:rFonts w:ascii="Cambria" w:hAnsi="Cambria" w:eastAsia="Cambria" w:cs="" w:asciiTheme="minorHAnsi" w:cstheme="minorBidi" w:eastAsiaTheme="minorHAnsi" w:hAnsiTheme="minorHAnsi"/>
      <w:sz w:val="22"/>
      <w:szCs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84129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6f27"/>
    <w:rPr>
      <w:rFonts w:ascii="Cambria" w:hAnsi="Cambria" w:eastAsia="Cambria" w:cs="" w:asciiTheme="minorHAnsi" w:cstheme="minorBidi" w:eastAsiaTheme="minorHAnsi" w:hAnsiTheme="minorHAnsi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6f27"/>
    <w:rPr>
      <w:rFonts w:ascii="Lucida Grande CE" w:hAnsi="Lucida Grande CE" w:eastAsia="Cambria" w:cs="Lucida Grande CE" w:eastAsiaTheme="minorHAns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525545"/>
    <w:rPr>
      <w:rFonts w:ascii="Calibri" w:hAnsi="Calibri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c5ae0"/>
    <w:pPr>
      <w:spacing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5ae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24a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1290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006f27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6f27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525545"/>
    <w:pPr>
      <w:spacing w:before="0" w:after="0"/>
      <w:contextualSpacing/>
    </w:pPr>
    <w:rPr>
      <w:rFonts w:ascii="Calibri" w:hAnsi="Calibri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255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CEE8361-2347-494A-8460-1B353C69F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6</Pages>
  <Words>1708</Words>
  <Characters>10079</Characters>
  <CharactersWithSpaces>117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3:00Z</dcterms:created>
  <dc:creator>Helena Nováková</dc:creator>
  <dc:description/>
  <dc:language>en-US</dc:language>
  <cp:lastModifiedBy>novak@minoscb.cz</cp:lastModifiedBy>
  <dcterms:modified xsi:type="dcterms:W3CDTF">2021-05-04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