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461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k Výzvě a zadávacím podmínká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ředmětu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ochrana, Bezpečnost a ochrana zdraví při práci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Vstupní kontrola dokumentace Oblastních inspektorátů ČIŽP v PO a BOZP. </w:t>
      </w:r>
    </w:p>
    <w:p>
      <w:pPr>
        <w:pStyle w:val="Bezmezer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>Kontroly objektů Oblastních inspektorátů ČIŽP v PO a BOZP.</w:t>
      </w:r>
    </w:p>
    <w:p>
      <w:pPr>
        <w:pStyle w:val="Bezmezer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>Kontroly odstranění neshod PO a BOZP zjištěných v objektech Oblastních inspektorátů ČIŽP</w:t>
      </w:r>
    </w:p>
    <w:p>
      <w:pPr>
        <w:pStyle w:val="Bezmezer"/>
        <w:numPr>
          <w:ilvl w:val="0"/>
          <w:numId w:val="1"/>
        </w:numPr>
        <w:ind w:left="426" w:hanging="720"/>
        <w:rPr/>
      </w:pPr>
      <w:r>
        <w:rPr>
          <w:rFonts w:cs="Arial" w:ascii="Arial" w:hAnsi="Arial"/>
        </w:rPr>
        <w:t>Vedení dokumentace PO a BOZP Oblastních inspektorátů ČIŽP.</w:t>
      </w:r>
    </w:p>
    <w:p>
      <w:pPr>
        <w:pStyle w:val="Bezmezer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>Aktualizace dokumentace PO a BOZP Oblastních inspektorátů ČIŽP.</w:t>
      </w:r>
    </w:p>
    <w:p>
      <w:pPr>
        <w:pStyle w:val="Bezmezer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>Pravidelná školení preventistů OI ČIŽP z PO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y Oblastních inspektorátů a ředitelství ČIŽP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I U Výstaviště 16, </w:t>
        <w:tab/>
        <w:t xml:space="preserve">370 21 </w:t>
        <w:tab/>
        <w:t>České Budějovice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I Bělohradská 3304, </w:t>
        <w:tab/>
        <w:t xml:space="preserve">580 01   </w:t>
        <w:tab/>
        <w:t>Havlíčkův Brod 1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I Resslova 1229, </w:t>
        <w:tab/>
        <w:t xml:space="preserve">500 02   </w:t>
        <w:tab/>
        <w:t>Hradec Králové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ind w:left="-284" w:hanging="0"/>
        <w:rPr/>
      </w:pPr>
      <w:r>
        <w:rPr>
          <w:rFonts w:cs="Arial" w:ascii="Arial" w:hAnsi="Arial"/>
        </w:rPr>
        <w:t xml:space="preserve">OI Třída 1. máje 858/26, </w:t>
        <w:tab/>
        <w:t xml:space="preserve">460 01  </w:t>
        <w:tab/>
        <w:t>Liberec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Arial" w:ascii="Arial" w:hAnsi="Arial"/>
        </w:rPr>
        <w:t xml:space="preserve">OI </w:t>
      </w:r>
      <w:r>
        <w:rPr>
          <w:rFonts w:eastAsia="Times New Roman" w:cs="Arial" w:ascii="Arial" w:hAnsi="Arial"/>
          <w:bCs/>
          <w:lang w:eastAsia="cs-CZ"/>
        </w:rPr>
        <w:t>Klatovská t</w:t>
      </w:r>
      <w:r>
        <w:rPr>
          <w:rFonts w:eastAsia="Times New Roman" w:cs="Arial" w:ascii="Arial" w:hAnsi="Arial"/>
          <w:lang w:eastAsia="cs-CZ"/>
        </w:rPr>
        <w:t>ř</w:t>
      </w:r>
      <w:r>
        <w:rPr>
          <w:rFonts w:eastAsia="Times New Roman" w:cs="Arial" w:ascii="Arial" w:hAnsi="Arial"/>
          <w:bCs/>
          <w:lang w:eastAsia="cs-CZ"/>
        </w:rPr>
        <w:t xml:space="preserve">ída 48, </w:t>
        <w:tab/>
        <w:t xml:space="preserve">301 22 </w:t>
        <w:tab/>
        <w:t>Plze</w:t>
      </w:r>
      <w:r>
        <w:rPr>
          <w:rFonts w:eastAsia="Times New Roman" w:cs="Arial" w:ascii="Arial" w:hAnsi="Arial"/>
          <w:lang w:eastAsia="cs-CZ"/>
        </w:rPr>
        <w:t>ň</w:t>
      </w:r>
      <w:r>
        <w:rPr>
          <w:rFonts w:eastAsia="Times New Roman" w:cs="Arial" w:ascii="Arial" w:hAnsi="Arial"/>
          <w:bCs/>
          <w:lang w:eastAsia="cs-CZ"/>
        </w:rPr>
        <w:t>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autoSpaceDE w:val="false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OI Wolkerova 40/11, </w:t>
        <w:tab/>
        <w:t xml:space="preserve">160 00 </w:t>
        <w:tab/>
        <w:t>Praha 6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autoSpaceDE w:val="false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OI Tovární 1059/41, </w:t>
        <w:tab/>
        <w:t xml:space="preserve">779 00 </w:t>
        <w:tab/>
        <w:t xml:space="preserve">Olomouc,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autoSpaceDE w:val="false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OI Valchařská 72/15, </w:t>
        <w:tab/>
        <w:t xml:space="preserve">702 00 </w:t>
        <w:tab/>
        <w:t>Ostrava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ind w:left="-284" w:right="-1675" w:hanging="0"/>
        <w:rPr/>
      </w:pPr>
      <w:r>
        <w:rPr>
          <w:rFonts w:eastAsia="Times New Roman" w:cs="Arial" w:ascii="Arial" w:hAnsi="Arial"/>
          <w:bCs/>
          <w:lang w:eastAsia="cs-CZ"/>
        </w:rPr>
        <w:t xml:space="preserve">OI </w:t>
      </w:r>
      <w:r>
        <w:rPr>
          <w:rFonts w:eastAsia="Times New Roman" w:cs="Arial" w:ascii="Arial" w:hAnsi="Arial"/>
          <w:color w:val="000000"/>
          <w:lang w:eastAsia="cs-CZ"/>
        </w:rPr>
        <w:t xml:space="preserve">Výstupní 508/9, </w:t>
        <w:tab/>
        <w:t xml:space="preserve">400 07 </w:t>
        <w:tab/>
        <w:t>Ústí nad Labem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OI Na Břehu 267/1a, </w:t>
        <w:tab/>
        <w:t xml:space="preserve">190 00  </w:t>
        <w:tab/>
        <w:t xml:space="preserve">Praha 9,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OI Lieberzeitova 14, </w:t>
        <w:tab/>
        <w:t xml:space="preserve">614 00 </w:t>
        <w:tab/>
        <w:t>Brno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OI třída Tomáše Bati 3792, </w:t>
        <w:tab/>
        <w:t xml:space="preserve">760 01 </w:t>
        <w:tab/>
        <w:t>Zlín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ind w:left="-284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OI Závodní 152/ 360,</w:t>
        <w:tab/>
        <w:t xml:space="preserve">360 01 </w:t>
        <w:tab/>
        <w:t>Karlovy Vary,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Bezmezer"/>
        <w:ind w:hanging="284"/>
        <w:rPr>
          <w:rFonts w:ascii="Arial" w:hAnsi="Arial" w:cs="Arial"/>
        </w:rPr>
      </w:pPr>
      <w:r>
        <w:rPr>
          <w:rFonts w:cs="Arial" w:ascii="Arial" w:hAnsi="Arial"/>
        </w:rPr>
        <w:t>Bod 1)  Jednorázová akce při zahájení díla.</w:t>
      </w:r>
    </w:p>
    <w:p>
      <w:pPr>
        <w:pStyle w:val="Bezmezer"/>
        <w:ind w:hanging="284"/>
        <w:rPr/>
      </w:pPr>
      <w:r>
        <w:rPr>
          <w:rFonts w:cs="Arial" w:ascii="Arial" w:hAnsi="Arial"/>
        </w:rPr>
        <w:t>Bod 2)  Pravidelné, roční kontroly.</w:t>
      </w:r>
    </w:p>
    <w:p>
      <w:pPr>
        <w:pStyle w:val="Bezmezer"/>
        <w:ind w:hanging="284"/>
        <w:rPr>
          <w:rFonts w:ascii="Arial" w:hAnsi="Arial" w:cs="Arial"/>
        </w:rPr>
      </w:pPr>
      <w:r>
        <w:rPr>
          <w:rFonts w:cs="Arial" w:ascii="Arial" w:hAnsi="Arial"/>
        </w:rPr>
        <w:t>Bod 3)  Operativní kontroly odstranění neshod.</w:t>
      </w:r>
    </w:p>
    <w:p>
      <w:pPr>
        <w:pStyle w:val="Bezmezer"/>
        <w:ind w:hanging="284"/>
        <w:rPr>
          <w:rFonts w:ascii="Arial" w:hAnsi="Arial" w:cs="Arial"/>
        </w:rPr>
      </w:pPr>
      <w:r>
        <w:rPr>
          <w:rFonts w:cs="Arial" w:ascii="Arial" w:hAnsi="Arial"/>
        </w:rPr>
        <w:t>Bod 4)  Vedení dokumentace PO a BOZP – průběžně.</w:t>
      </w:r>
    </w:p>
    <w:p>
      <w:pPr>
        <w:pStyle w:val="Bezmezer"/>
        <w:ind w:hanging="284"/>
        <w:rPr>
          <w:rFonts w:ascii="Arial" w:hAnsi="Arial" w:cs="Arial"/>
        </w:rPr>
      </w:pPr>
      <w:r>
        <w:rPr>
          <w:rFonts w:cs="Arial" w:ascii="Arial" w:hAnsi="Arial"/>
        </w:rPr>
        <w:t>Bod 5)  Aktualizace dokumentace PO a BOZP - průběžně.</w:t>
      </w:r>
    </w:p>
    <w:p>
      <w:pPr>
        <w:pStyle w:val="Bezmezer"/>
        <w:ind w:hanging="284"/>
        <w:rPr>
          <w:rFonts w:ascii="Arial" w:hAnsi="Arial" w:cs="Arial"/>
        </w:rPr>
      </w:pPr>
      <w:r>
        <w:rPr>
          <w:rFonts w:cs="Arial" w:ascii="Arial" w:hAnsi="Arial"/>
        </w:rPr>
        <w:t>Bod 6)  Pravidelná školení preventistů OI ČIŽP z PO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2:00Z</dcterms:created>
  <dc:creator>JEP Servis</dc:creator>
  <dc:description/>
  <cp:keywords/>
  <dc:language>en-US</dc:language>
  <cp:lastModifiedBy>Jančáková Šárka</cp:lastModifiedBy>
  <cp:lastPrinted>2017-10-16T09:40:00Z</cp:lastPrinted>
  <dcterms:modified xsi:type="dcterms:W3CDTF">2021-02-19T09:25:00Z</dcterms:modified>
  <cp:revision>5</cp:revision>
  <dc:subject/>
  <dc:title>Recepce ČIŽP</dc:title>
</cp:coreProperties>
</file>