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Oprava podlah a pokládka koberců na OI Ústí nad Labem</w:t>
            </w:r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20-10-13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