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>ČIŽP – Dodávka 9 ks frankovacích strojů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20-10-0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