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>Oprava rozvodů vody v budově Oblastního inspektorátu ČIŽP v Havlíčkově Brodě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í a uvádí ty části veřejné zakázky, které bude každý </w:t>
        <w:br/>
        <w:t>z poddodavatelů plnit:</w:t>
      </w:r>
      <w:bookmarkStart w:id="0" w:name="_GoBack"/>
      <w:bookmarkEnd w:id="0"/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Skřivánková Soňa</dc:creator>
  <dc:description/>
  <dc:language>en-US</dc:language>
  <cp:lastModifiedBy>Šťástková Markéta</cp:lastModifiedBy>
  <dcterms:modified xsi:type="dcterms:W3CDTF">2020-03-06T14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