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k Výzvě a zadávacím podmínká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předmětu plnění veřejné zakáz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současného stavu:</w:t>
      </w:r>
    </w:p>
    <w:p>
      <w:pPr>
        <w:pStyle w:val="Normal"/>
        <w:ind w:firstLine="708"/>
        <w:jc w:val="both"/>
        <w:rPr/>
      </w:pPr>
      <w:r>
        <w:rPr/>
        <w:t>Jedná se o ležaté potrubí v rámci jednoho nadzemního podlaží, které je napojeno na již rekonstruované rozvody v dalších třech nadzemních podlažích. Rozvod je složen z rozvodu SUV, cirkulačního okruhu rozvodu TUV a rozvodu požární vody v celkové délce cca 220 m. TUV je ohřívána v stacionárním plynovém zásobníkovém ohřívači vody (není součástí dodávky) a její cirkulace je zajištována  čerpadlem (součást dodávky). Materiálem stávajícího rozvodu je černé a pozinkované potrubí v rozměrech ½“ – 3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color w:val="333333"/>
          <w:sz w:val="20"/>
          <w:szCs w:val="20"/>
          <w:shd w:fill="FFFFFF" w:val="clear"/>
        </w:rPr>
      </w:pPr>
      <w:r>
        <w:rPr>
          <w:rFonts w:cs="Arial CE" w:ascii="Arial CE" w:hAnsi="Arial CE"/>
          <w:b/>
          <w:color w:val="333333"/>
          <w:sz w:val="20"/>
          <w:szCs w:val="20"/>
          <w:shd w:fill="FFFFFF" w:val="clear"/>
        </w:rPr>
        <w:t>Specifikace předmětu plnění:</w:t>
      </w:r>
    </w:p>
    <w:p>
      <w:pPr>
        <w:pStyle w:val="Normal"/>
        <w:ind w:firstLine="708"/>
        <w:jc w:val="both"/>
        <w:rPr/>
      </w:pPr>
      <w:r>
        <w:rPr/>
        <w:t xml:space="preserve">Předmětem plnění je zhotovení nových rozvodů TUV a SUV v materiálu PPh (s izolací) o rozměrech D20 – D63 a rozvodu požární vody v pozinkovaném potrubí (s izolací) o rozměrech 3/4“ – 3 “ včetně napojení na stávající již rekonstruované rozvody a následná demontáž původních rozvodů.  Předmětem plnění je dále cirkulační čerpadlo pro systémy pitné vody, zpětná klapka, regulační ventil cirkulace, kulové ventily příslušných rozměrů a další materiál např. šroubení. </w:t>
      </w:r>
    </w:p>
    <w:p>
      <w:pPr>
        <w:pStyle w:val="Normal"/>
        <w:ind w:firstLine="708"/>
        <w:jc w:val="both"/>
        <w:rPr/>
      </w:pPr>
      <w:r>
        <w:rPr/>
        <w:t>Předmět plnění též zahrnuje potřebné pomocné stavební práce jako demontáž stávajících rozvodů, demontáž a zpětnou montáž sádrokartonových podhledů o celkové výměře cca 20 m2, vysekání a zazdění prostupů apod. a likvidaci odpadů.</w:t>
      </w:r>
    </w:p>
    <w:p>
      <w:pPr>
        <w:pStyle w:val="Normal"/>
        <w:ind w:firstLine="708"/>
        <w:jc w:val="both"/>
        <w:rPr/>
      </w:pPr>
      <w:r>
        <w:rPr/>
        <w:t>Součástí díla bude provedení tlakových zkoušek včetně měrového protokolu měření.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0d6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1222</Characters>
  <CharactersWithSpaces>1426</CharactersWithSpaces>
  <Paragraphs>2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22:00Z</dcterms:created>
  <dc:creator>Dobiáš - adm Karel</dc:creator>
  <dc:description/>
  <dc:language>en-US</dc:language>
  <cp:lastModifiedBy>Šťástková Markéta</cp:lastModifiedBy>
  <dcterms:modified xsi:type="dcterms:W3CDTF">2020-04-1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