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04"/>
        <w:gridCol w:w="7646"/>
        <w:gridCol w:w="3066"/>
        <w:gridCol w:w="2558"/>
      </w:tblGrid>
      <w:tr>
        <w:trPr/>
        <w:tc>
          <w:tcPr>
            <w:tcW w:w="14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val="clear"/>
          </w:tcPr>
          <w:p>
            <w:pPr>
              <w:pStyle w:val="Nadpistabulky"/>
              <w:widowControl w:val="false"/>
              <w:tabs>
                <w:tab w:val="clear" w:pos="708"/>
                <w:tab w:val="left" w:pos="5393" w:leader="none"/>
              </w:tabs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Tabulka č. 1 – Skener zranitelnosti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adpis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arametr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adpis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pis požadovaného parametru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adpistabulky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chazeč popíše způsob naplnění tohoto povinného parametru</w:t>
            </w:r>
          </w:p>
          <w:p>
            <w:pPr>
              <w:pStyle w:val="Nadpis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16"/>
                <w:szCs w:val="16"/>
              </w:rPr>
              <w:t>včetně značkové specifikace nabízených dodávek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adpis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16"/>
                <w:szCs w:val="16"/>
              </w:rPr>
              <w:t>Uchazeč uvede odkaz na přiloženou část nabídky, kde je možné ověřit naplnění parametr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ozšiřující modul pro Q Radar SIEM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lná integrace do rozhraní Q Radar SIEM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34" w:hanging="0"/>
              <w:rPr>
                <w:rFonts w:ascii="Arial Narrow" w:hAnsi="Arial Narrow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SW modul bez dodatečného HW instalovaný přímo na Q Radar 2100 applianc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icence pro skenování 255 samostatných systém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val="clear"/>
          </w:tcPr>
          <w:p>
            <w:pPr>
              <w:pStyle w:val="Nadpistabulky"/>
              <w:widowControl w:val="false"/>
              <w:tabs>
                <w:tab w:val="clear" w:pos="708"/>
                <w:tab w:val="left" w:pos="5393" w:leader="none"/>
              </w:tabs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Tabulka č. 2 : Netflow sonda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adpis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arametr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adpis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pis požadovaného parametru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adpistabulky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chazeč popíše způsob naplnění tohoto povinného parametru</w:t>
            </w:r>
          </w:p>
          <w:p>
            <w:pPr>
              <w:pStyle w:val="Nadpis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16"/>
                <w:szCs w:val="16"/>
              </w:rPr>
              <w:t>včetně značkové specifikace nabízených dodávek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adpis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16"/>
                <w:szCs w:val="16"/>
              </w:rPr>
              <w:t>Uchazeč uvede odkaz na přiloženou část nabídky, kde je možné ověřit naplnění parametru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Řešení umožňující dlouhodobé monitorování sítě na bázi protokolu NetFlow (nutná podpora NetFlow v5 a NetFlow v9) a IPFIX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eviditelné na L2 a L3 vrstvě (monitorovací porty nemají IP, je zcela pasivní)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asivní zapojení monitorovacích portů přes TAP nebo mirror (span) port core switche (v případě poruchy nemůže zařízení ovlivnit síť)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dpora pro IPv4, IPv6, VLAN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onitoring 1 Gbps provozu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x1 Gbps metalické port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ack mount zařízení, 1U velikos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Zabezpečená vzdálená správa, dohled a konfigurace – SSH, HTTP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ožnost rozšíření o rozšiřující moduly – modul detekce anomálií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oučástí základní modul pro analýzu sítě: vytváření dlouhodobých grafů a přehledů o komunikaci na síti s různými typy pohledů rozdělených do kategorií podle objemu (počet přenesených bytů, toků, paketů), IP provozu (TCP, UDP, ICMP, ostatní) nebo protokolu (HTTP, IMAP, SSH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val="clear"/>
          </w:tcPr>
          <w:p>
            <w:pPr>
              <w:pStyle w:val="Nadpistabulky"/>
              <w:widowControl w:val="false"/>
              <w:tabs>
                <w:tab w:val="clear" w:pos="708"/>
                <w:tab w:val="left" w:pos="5393" w:leader="none"/>
              </w:tabs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Tabulka č. 3 - </w:t>
            </w:r>
            <w:r>
              <w:rPr>
                <w:rFonts w:cs="Arial" w:ascii="Arial Narrow" w:hAnsi="Arial Narrow"/>
                <w:iCs/>
              </w:rPr>
              <w:t>NetFlow kolektor</w:t>
            </w: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adpis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arametr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adpis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pis požadovaného parametru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adpistabulky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chazeč popíše způsob naplnění tohoto povinného parametru</w:t>
            </w:r>
          </w:p>
          <w:p>
            <w:pPr>
              <w:pStyle w:val="Nadpis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16"/>
                <w:szCs w:val="16"/>
              </w:rPr>
              <w:t>včetně značkové specifikace nabízených dodávek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adpis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16"/>
                <w:szCs w:val="16"/>
              </w:rPr>
              <w:t>Uchazeč uvede odkaz na přiloženou část nabídky, kde je možné ověřit naplnění parametru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Hardwarová appliance, disková kapacita 6TB v RAID poli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eden administrativní port 10/100/1000 Mb/s (UTP kabeláž) pro zabezpečenou vzdálenou správu a přenos NetFlow dat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Zabezpečená vzdálená správa, dohled a konfigurace – SSH, HTTPS;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íceuživatelský přístup - včetně možnosti definovat k jakým datům má jednotlivý uživatel přístup;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Podpora autentizace vůči LDAP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HOT SWAP disky, RAID včetně SMART detekc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tegrace dohledového systému pro kontrolu dostupnosti (SNMP);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dpora verze NetFlow protokolu – programové vybavení kolektoru musí umožnit sběr a vyhodnocení NetFlow dat ve verzi 5 a 9;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dpora pro sběr a analýzu sFlow a NetStream dat;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dpora standardů NEL a NSEL, monitorování MAC adres;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dpora pro příjem a analýzu informací o detekovaných aplikacích dle NBAR2 standardu;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dpora pro příjem a analýzu HTTP provozu - včetně položek typu URL, hostname,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dpora pro příjem a analýzu VoIP statistik (jitter, latence, ztrátovost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ožnost přeposílání přijímaných NetFlow statistik ke zpracování na další kolektory včetně možnosti filtrace na úrovni NetFlow paket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Uživatelsky definovatelný dashboard (konfigurace per uživatel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ytváření dlouhodobých grafů a přehledů s různými typy pohledů rozdělených do kategorií podle objemu (počet přenesených bytů, toků, paketů), IP provozu (TCP, UDP, ICMP, ostatní) nebo protokolu (HTTP, IMAP, SSH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Generování statistik a podrobných výpisů nad volitelnými časovými interval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eporty v podobě průběhových i koláčových graf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nline reporty včetně možnosti exportu do PDF a CSV formátu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utomatické zasílání reportů emailem (reporty v českém a anglickém jazyce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Řízení uživatelského přístupu k jednotlivým typům reportů (uživatel je oprávněn zobrazovat pouze statistiky, ke kterým mu bylo nastaveno oprávnění administrátorem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ýpis tzv. top N statistiky podle různých kritérií (počet přenesených bytů, paketů, toků atd.) umožňující vypsat nejaktivnější či anomální počítače podílející se na síťovém provozu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Upozornění administrátorům v případě vzniku uživatelem definované situace (např. nadměrný přenos dat, výskyt nebezpečné anomálie, použití zakázané aplikace atd.) prostřednictví emailu, SNMP trapu a syslogu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ytváření profilů pro ukládání dat vyhovující nadefinovaným filtrům (např. HTTP, FTP, SMTP, SSH provoz);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drobné textové výpisy jednotlivých toků s možnostmi filtrování a agregac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rill-down – možnost dohledat každý jednotlivý tok zaznamenaný sondam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tekce aktivních zařízení na sítí - pro podporu konceptu BYOD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dpora geolokace na základě IP adres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tevřené rozhraní s možnostmi skriptování a zpracování dávkových úlo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val="clear"/>
          </w:tcPr>
          <w:p>
            <w:pPr>
              <w:pStyle w:val="Nadpistabulky"/>
              <w:widowControl w:val="false"/>
              <w:tabs>
                <w:tab w:val="clear" w:pos="708"/>
                <w:tab w:val="left" w:pos="5393" w:leader="none"/>
              </w:tabs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Tabulka č. 4 - </w:t>
            </w:r>
            <w:r>
              <w:rPr>
                <w:rFonts w:cs="Arial" w:ascii="Arial Narrow" w:hAnsi="Arial Narrow"/>
                <w:iCs/>
              </w:rPr>
              <w:t>Modul detekce anomálií na síti (NBA)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adpis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arametr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adpis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pis požadovaného parametru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adpistabulky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chazeč popíše způsob naplnění tohoto povinného parametru</w:t>
            </w:r>
          </w:p>
          <w:p>
            <w:pPr>
              <w:pStyle w:val="Nadpis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16"/>
                <w:szCs w:val="16"/>
              </w:rPr>
              <w:t>včetně značkové specifikace nabízených dodávek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adpis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16"/>
                <w:szCs w:val="16"/>
              </w:rPr>
              <w:t>Uchazeč uvede odkaz na přiloženou část nabídky, kde je možné ověřit naplnění parametr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W modul bez nutnosti pořízení dodatečného HW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běr a zpracování statistik o síťovém provozu (NetFlow, sFlow, jFlow);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34" w:hanging="0"/>
              <w:rPr>
                <w:rFonts w:ascii="Arial Narrow" w:hAnsi="Arial Narrow"/>
              </w:rPr>
            </w:pP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Detekce nežádoucích vzorů chování na síti (útoky, anomálie datového provozu, nežádoucí aplikace, detekce virů a botnetů ve vnitřní síti, detekce odchozího spamu, provozních problémů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tekce anomálií vzhledem k dlouhodobému profilu chování zařízení na sít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ředdefinovaná sada pravidel pro odhalování obecných anomálií v sít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yhodnocování na základě implementace standardu Bidirectional flows (RFC 5103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řehledný dashboard s okamžitou indikací problémů a top statistik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tegrace informací ze služeb DNS, WHOIS, geolokační služb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ýstup událostí protokolem Syslog pro možnost integrace do řešení Q Radar SIEM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val="clear"/>
          </w:tcPr>
          <w:p>
            <w:pPr>
              <w:pStyle w:val="Nadpistabulky"/>
              <w:widowControl w:val="false"/>
              <w:tabs>
                <w:tab w:val="clear" w:pos="708"/>
                <w:tab w:val="left" w:pos="5393" w:leader="none"/>
              </w:tabs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Tabulka č. 5 - UTM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adpis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arametr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adpis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pis požadovaného parametru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adpistabulky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chazeč popíše způsob naplnění tohoto povinného parametru</w:t>
            </w:r>
          </w:p>
          <w:p>
            <w:pPr>
              <w:pStyle w:val="Nadpis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16"/>
                <w:szCs w:val="16"/>
              </w:rPr>
              <w:t>včetně značkové specifikace nabízených dodávek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adpis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16"/>
                <w:szCs w:val="16"/>
              </w:rPr>
              <w:t>Uchazeč uvede odkaz na přiloženou část nabídky, kde je možné ověřit naplnění parametr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ntispam, Antivirus, Antispywar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URL filtrace - automatické řízení web přístupů zaměstnanc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tegrované plnohodnotné IPS, s konfigurací automatického vypnutí IPS ochrany v případě přetížení HW (využití CPU nebo fyzické paměti) nad definovanou prahovou hodnotu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Ochrana VoIP provozu aplikačními proxy pro SIP a H.3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Filtrování internetového spojení (URL, IM, P2P, RAT, Anonymizers, …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IPSec VPN, průchodnost VPN 250 Mb/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Licence pro konkurentní klientské připojení do VPN pomocí IPSec - min 20 kus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Licence pro konkurentní klientské připojení do VPN pomocí SSL - min 20 kus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Podpora VLA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Cluster management (active/active nebo active/standby) s možnosti nasazení do virtuálního prostředí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Propustnost až 1.1 Gb/s pro aplikační kontrol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Non open-sourc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ntivirus a ochrana před spyware a červy na úrovni brány včetně schopnosti skenovat e-mail (SMTP), a webové (HTTP, HTTPs) přenosy v reálném čase a zjišťovat potenciální hrozby skryté uvnitř legitimního provozu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Vícevrstvá ochrana na úrovni brány, která je zaměřena proti hrozbám a narušením souvisejícím se spyware včetně nepřetržitě aktualizované sady anti-spyware podpisů s možností filtrování webových str</w:t>
            </w:r>
            <w:r>
              <w:rPr>
                <w:rFonts w:eastAsia="DejaVu Sans" w:cs="Arial Narrow" w:ascii="Arial Narrow" w:hAnsi="Arial Narrow"/>
                <w:kern w:val="2"/>
                <w:sz w:val="20"/>
                <w:szCs w:val="20"/>
                <w:lang w:eastAsia="cs-CZ"/>
              </w:rPr>
              <w:t>á</w:t>
            </w: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nek (dal</w:t>
            </w:r>
            <w:r>
              <w:rPr>
                <w:rFonts w:eastAsia="DejaVu Sans" w:cs="Arial Narrow" w:ascii="Arial Narrow" w:hAnsi="Arial Narrow"/>
                <w:kern w:val="2"/>
                <w:sz w:val="20"/>
                <w:szCs w:val="20"/>
                <w:lang w:eastAsia="cs-CZ"/>
              </w:rPr>
              <w:t>ší</w:t>
            </w: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 xml:space="preserve"> proaktivn</w:t>
            </w:r>
            <w:r>
              <w:rPr>
                <w:rFonts w:eastAsia="DejaVu Sans" w:cs="Arial Narrow" w:ascii="Arial Narrow" w:hAnsi="Arial Narrow"/>
                <w:kern w:val="2"/>
                <w:sz w:val="20"/>
                <w:szCs w:val="20"/>
                <w:lang w:eastAsia="cs-CZ"/>
              </w:rPr>
              <w:t>í</w:t>
            </w: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 xml:space="preserve"> ochrana, nebo</w:t>
            </w:r>
            <w:r>
              <w:rPr>
                <w:rFonts w:eastAsia="DejaVu Sans" w:cs="Arial Narrow" w:ascii="Arial Narrow" w:hAnsi="Arial Narrow"/>
                <w:kern w:val="2"/>
                <w:sz w:val="20"/>
                <w:szCs w:val="20"/>
                <w:lang w:eastAsia="cs-CZ"/>
              </w:rPr>
              <w:t>ť</w:t>
            </w: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 xml:space="preserve"> blokuje webov</w:t>
            </w:r>
            <w:r>
              <w:rPr>
                <w:rFonts w:eastAsia="DejaVu Sans" w:cs="Arial Narrow" w:ascii="Arial Narrow" w:hAnsi="Arial Narrow"/>
                <w:kern w:val="2"/>
                <w:sz w:val="20"/>
                <w:szCs w:val="20"/>
                <w:lang w:eastAsia="cs-CZ"/>
              </w:rPr>
              <w:t>é</w:t>
            </w: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 xml:space="preserve"> str</w:t>
            </w:r>
            <w:r>
              <w:rPr>
                <w:rFonts w:eastAsia="DejaVu Sans" w:cs="Arial Narrow" w:ascii="Arial Narrow" w:hAnsi="Arial Narrow"/>
                <w:kern w:val="2"/>
                <w:sz w:val="20"/>
                <w:szCs w:val="20"/>
                <w:lang w:eastAsia="cs-CZ"/>
              </w:rPr>
              <w:t>á</w:t>
            </w: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nky, u kterých je známo, že distribuují spyware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Možnost rozšíření systému o emulace neznámých hrozeb (zero-day sandboxing) typů souborů: powerpoint, word, excel, pdf, exe, archivy (zip, tar, 7z) s možností řízení, které soubory budou zasílány na dynamickou sandbox analýzu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Možnost rozšíření řešení o DLP modul – počet předefinovaných datových typů (včetně lokalizovaných datových typů pro ČR), min. 5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Volitelná možnost zapnutí ochran pro útoky cílené na web servery (např. na přetečení buffer  nebo tkz. injekce SQL, ...);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Filtrování webových stránek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Site-to-site VPN propojení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Bezpečný flexibiln</w:t>
            </w:r>
            <w:r>
              <w:rPr>
                <w:rFonts w:eastAsia="DejaVu Sans" w:cs="Arial Narrow" w:ascii="Arial Narrow" w:hAnsi="Arial Narrow"/>
                <w:kern w:val="2"/>
                <w:sz w:val="20"/>
                <w:szCs w:val="20"/>
                <w:lang w:eastAsia="cs-CZ"/>
              </w:rPr>
              <w:t>í</w:t>
            </w: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 xml:space="preserve"> vzd</w:t>
            </w:r>
            <w:r>
              <w:rPr>
                <w:rFonts w:eastAsia="DejaVu Sans" w:cs="Arial Narrow" w:ascii="Arial Narrow" w:hAnsi="Arial Narrow"/>
                <w:kern w:val="2"/>
                <w:sz w:val="20"/>
                <w:szCs w:val="20"/>
                <w:lang w:eastAsia="cs-CZ"/>
              </w:rPr>
              <w:t>á</w:t>
            </w: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lený p</w:t>
            </w:r>
            <w:r>
              <w:rPr>
                <w:rFonts w:eastAsia="DejaVu Sans" w:cs="Arial Narrow" w:ascii="Arial Narrow" w:hAnsi="Arial Narrow"/>
                <w:kern w:val="2"/>
                <w:sz w:val="20"/>
                <w:szCs w:val="20"/>
                <w:lang w:eastAsia="cs-CZ"/>
              </w:rPr>
              <w:t>ří</w:t>
            </w: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stup pomoc</w:t>
            </w:r>
            <w:r>
              <w:rPr>
                <w:rFonts w:eastAsia="DejaVu Sans" w:cs="Arial Narrow" w:ascii="Arial Narrow" w:hAnsi="Arial Narrow"/>
                <w:kern w:val="2"/>
                <w:sz w:val="20"/>
                <w:szCs w:val="20"/>
                <w:lang w:eastAsia="cs-CZ"/>
              </w:rPr>
              <w:t>í</w:t>
            </w: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 xml:space="preserve"> IPSec a SSL, výkonná IPSec a SSL konektivit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Služba vlastní certifikační autority pro vydávání PKI certifikátů pro uživatel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Integrovaná správa, která umožňuje z jedné konzole centrálně spravovat i více firewalů a ze které mohou administrátoři definovat a spravovat jednotlivé prvky bezpečnostní politiky: bezpečnost firewallu, překlad síťových adres (NAT), kvalitu služeb (QoS), bezpečnost VPN klientů a sítě VPN, aplikační filtrace, IPS, AV&amp;A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Centralizované automatické aktualizace;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Monitorování v reálném čase a flexibilní vytváření reportů; centrální řízení logů s možností inkorporace zařízení třetích stran;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Jednoduché zálohování a obnova systému (nejen částí, ale celé konfigurace);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Možnost tvorby clusterů a vysoká dostupnost (provoz v případě nedostupnosti primárního rozhraní je směrován na sekundární rozhraní nebo ISP spoj. I během selhání se spojení udržují nepřerušená);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Volitelný modul pro řízení (shaping) provozu VPN s přiřazováním priorit kritickým obchodním aplikacím a uživatelům pro optimalizovaný́ v</w:t>
            </w:r>
            <w:r>
              <w:rPr>
                <w:rFonts w:eastAsia="DejaVu Sans" w:cs="Arial Narrow" w:ascii="Arial Narrow" w:hAnsi="Arial Narrow"/>
                <w:kern w:val="2"/>
                <w:sz w:val="20"/>
                <w:szCs w:val="20"/>
                <w:lang w:eastAsia="cs-CZ"/>
              </w:rPr>
              <w:t>ý</w:t>
            </w: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ko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Systém musí být plně integrovatelný se systémy IBM Security Q Radar SIEM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417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04"/>
        <w:gridCol w:w="7646"/>
        <w:gridCol w:w="3066"/>
        <w:gridCol w:w="2558"/>
      </w:tblGrid>
      <w:tr>
        <w:trPr/>
        <w:tc>
          <w:tcPr>
            <w:tcW w:w="14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val="clear"/>
          </w:tcPr>
          <w:p>
            <w:pPr>
              <w:pStyle w:val="Nadpistabulky"/>
              <w:widowControl w:val="false"/>
              <w:tabs>
                <w:tab w:val="clear" w:pos="708"/>
                <w:tab w:val="left" w:pos="5393" w:leader="none"/>
              </w:tabs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Tabulka č. 6 - UTM hardware a nasazení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adpis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arametr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adpis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pis požadovaného parametru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adpistabulky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chazeč popíše způsob naplnění tohoto povinného parametru</w:t>
            </w:r>
          </w:p>
          <w:p>
            <w:pPr>
              <w:pStyle w:val="Nadpis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16"/>
                <w:szCs w:val="16"/>
              </w:rPr>
              <w:t>včetně značkové specifikace nabízených dodávek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adpis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16"/>
                <w:szCs w:val="16"/>
              </w:rPr>
              <w:t>Uchazeč uvede odkaz na přiloženou část nabídky, kde je možné ověřit naplnění parametr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Nasazení řešení v režimu HA. (Pro management je možné využít stávající virtualizační VMware infrastruktury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Minimálně 1x procesor čtyřjádrový architektury x86, L3 cache alespo</w:t>
            </w:r>
            <w:r>
              <w:rPr>
                <w:rFonts w:eastAsia="DejaVu Sans" w:cs="Arial Narrow" w:ascii="Arial Narrow" w:hAnsi="Arial Narrow"/>
                <w:kern w:val="2"/>
                <w:sz w:val="20"/>
                <w:szCs w:val="20"/>
                <w:lang w:eastAsia="cs-CZ"/>
              </w:rPr>
              <w:t>ň</w:t>
            </w: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 xml:space="preserve"> 10MB, frekvence alespo</w:t>
            </w:r>
            <w:r>
              <w:rPr>
                <w:rFonts w:eastAsia="DejaVu Sans" w:cs="Arial Narrow" w:ascii="Arial Narrow" w:hAnsi="Arial Narrow"/>
                <w:kern w:val="2"/>
                <w:sz w:val="20"/>
                <w:szCs w:val="20"/>
                <w:lang w:eastAsia="cs-CZ"/>
              </w:rPr>
              <w:t>ň</w:t>
            </w: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 xml:space="preserve"> 2,4 GHz (s mo</w:t>
            </w:r>
            <w:r>
              <w:rPr>
                <w:rFonts w:eastAsia="DejaVu Sans" w:cs="Arial Narrow" w:ascii="Arial Narrow" w:hAnsi="Arial Narrow"/>
                <w:kern w:val="2"/>
                <w:sz w:val="20"/>
                <w:szCs w:val="20"/>
                <w:lang w:eastAsia="cs-CZ"/>
              </w:rPr>
              <w:t>ž</w:t>
            </w: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nost</w:t>
            </w:r>
            <w:r>
              <w:rPr>
                <w:rFonts w:eastAsia="DejaVu Sans" w:cs="Arial Narrow" w:ascii="Arial Narrow" w:hAnsi="Arial Narrow"/>
                <w:kern w:val="2"/>
                <w:sz w:val="20"/>
                <w:szCs w:val="20"/>
                <w:lang w:eastAsia="cs-CZ"/>
              </w:rPr>
              <w:t>í</w:t>
            </w: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 xml:space="preserve"> roz</w:t>
            </w:r>
            <w:r>
              <w:rPr>
                <w:rFonts w:eastAsia="DejaVu Sans" w:cs="Arial Narrow" w:ascii="Arial Narrow" w:hAnsi="Arial Narrow"/>
                <w:kern w:val="2"/>
                <w:sz w:val="20"/>
                <w:szCs w:val="20"/>
                <w:lang w:eastAsia="cs-CZ"/>
              </w:rPr>
              <w:t>šíř</w:t>
            </w: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en</w:t>
            </w:r>
            <w:r>
              <w:rPr>
                <w:rFonts w:eastAsia="DejaVu Sans" w:cs="Arial Narrow" w:ascii="Arial Narrow" w:hAnsi="Arial Narrow"/>
                <w:kern w:val="2"/>
                <w:sz w:val="20"/>
                <w:szCs w:val="20"/>
                <w:lang w:eastAsia="cs-CZ"/>
              </w:rPr>
              <w:t>í</w:t>
            </w: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 xml:space="preserve"> na 2 procesory);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Paměť RAM minimálně 12 GB RAM DDR3, rozšiřitelná až na 768 GB;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Minimálně 2x HDD 500 GB 7200 rpm SATA, HW RAID řadič s podporou RAID 0/1/1+0;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 xml:space="preserve">Minimální podporovaná velikost diskové kapacity pro dlouhodobé ukládaní log záznamů na </w:t>
            </w:r>
            <w:bookmarkStart w:id="0" w:name="OLE_LINK1"/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 xml:space="preserve">Management serveru pro UTM </w:t>
            </w:r>
            <w:bookmarkEnd w:id="0"/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(jeli disková kapacita omezena licencí, licence pro požadovanou velikost musí byt součástí nabídky)  - min. 16 TB;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Rozšiřitelnost až na 16 disků u Management serveru pro UTM (pouze v případě nevyužití stávající infrastruktury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Interní USB port kompatibilní se standardy ACPI 2.0, PCI 2.2 a USB 2.0;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8x UTP 1Gb Ethernet port, minimálně na dvou nezávislých NIC čipech;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2x 10Gb Ethernet port;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2x redundantní napájecí zdroj;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Vzdálená správa: vzdálený p</w:t>
            </w:r>
            <w:r>
              <w:rPr>
                <w:rFonts w:eastAsia="DejaVu Sans" w:cs="Arial Narrow" w:ascii="Arial Narrow" w:hAnsi="Arial Narrow"/>
                <w:kern w:val="2"/>
                <w:sz w:val="20"/>
                <w:szCs w:val="20"/>
                <w:lang w:eastAsia="cs-CZ"/>
              </w:rPr>
              <w:t>ří</w:t>
            </w: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stup p</w:t>
            </w:r>
            <w:r>
              <w:rPr>
                <w:rFonts w:eastAsia="DejaVu Sans" w:cs="Arial Narrow" w:ascii="Arial Narrow" w:hAnsi="Arial Narrow"/>
                <w:kern w:val="2"/>
                <w:sz w:val="20"/>
                <w:szCs w:val="20"/>
                <w:lang w:eastAsia="cs-CZ"/>
              </w:rPr>
              <w:t>ř</w:t>
            </w: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es dedikovan</w:t>
            </w:r>
            <w:r>
              <w:rPr>
                <w:rFonts w:eastAsia="DejaVu Sans" w:cs="Arial Narrow" w:ascii="Arial Narrow" w:hAnsi="Arial Narrow"/>
                <w:kern w:val="2"/>
                <w:sz w:val="20"/>
                <w:szCs w:val="20"/>
                <w:lang w:eastAsia="cs-CZ"/>
              </w:rPr>
              <w:t>é</w:t>
            </w: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 xml:space="preserve"> ethernet rozhraní, ochrana heslem, zabezpečení komunikace SSL, AES/3DES, RC4, vzdálený p</w:t>
            </w:r>
            <w:r>
              <w:rPr>
                <w:rFonts w:eastAsia="DejaVu Sans" w:cs="Arial Narrow" w:ascii="Arial Narrow" w:hAnsi="Arial Narrow"/>
                <w:kern w:val="2"/>
                <w:sz w:val="20"/>
                <w:szCs w:val="20"/>
                <w:lang w:eastAsia="cs-CZ"/>
              </w:rPr>
              <w:t>ří</w:t>
            </w: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stup umo</w:t>
            </w:r>
            <w:r>
              <w:rPr>
                <w:rFonts w:eastAsia="DejaVu Sans" w:cs="Arial Narrow" w:ascii="Arial Narrow" w:hAnsi="Arial Narrow"/>
                <w:kern w:val="2"/>
                <w:sz w:val="20"/>
                <w:szCs w:val="20"/>
                <w:lang w:eastAsia="cs-CZ"/>
              </w:rPr>
              <w:t>žň</w:t>
            </w: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uje prov</w:t>
            </w:r>
            <w:r>
              <w:rPr>
                <w:rFonts w:eastAsia="DejaVu Sans" w:cs="Arial Narrow" w:ascii="Arial Narrow" w:hAnsi="Arial Narrow"/>
                <w:kern w:val="2"/>
                <w:sz w:val="20"/>
                <w:szCs w:val="20"/>
                <w:lang w:eastAsia="cs-CZ"/>
              </w:rPr>
              <w:t>é</w:t>
            </w: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st tyto operace se serverem: power on/off, reset, remote control, update BIOS, výb</w:t>
            </w:r>
            <w:r>
              <w:rPr>
                <w:rFonts w:eastAsia="DejaVu Sans" w:cs="Arial Narrow" w:ascii="Arial Narrow" w:hAnsi="Arial Narrow"/>
                <w:kern w:val="2"/>
                <w:sz w:val="20"/>
                <w:szCs w:val="20"/>
                <w:lang w:eastAsia="cs-CZ"/>
              </w:rPr>
              <w:t>ě</w:t>
            </w: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r bootovac</w:t>
            </w:r>
            <w:r>
              <w:rPr>
                <w:rFonts w:eastAsia="DejaVu Sans" w:cs="Arial Narrow" w:ascii="Arial Narrow" w:hAnsi="Arial Narrow"/>
                <w:kern w:val="2"/>
                <w:sz w:val="20"/>
                <w:szCs w:val="20"/>
                <w:lang w:eastAsia="cs-CZ"/>
              </w:rPr>
              <w:t>í</w:t>
            </w: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ho za</w:t>
            </w:r>
            <w:r>
              <w:rPr>
                <w:rFonts w:eastAsia="DejaVu Sans" w:cs="Arial Narrow" w:ascii="Arial Narrow" w:hAnsi="Arial Narrow"/>
                <w:kern w:val="2"/>
                <w:sz w:val="20"/>
                <w:szCs w:val="20"/>
                <w:lang w:eastAsia="cs-CZ"/>
              </w:rPr>
              <w:t>ří</w:t>
            </w: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zen</w:t>
            </w:r>
            <w:r>
              <w:rPr>
                <w:rFonts w:eastAsia="DejaVu Sans" w:cs="Arial Narrow" w:ascii="Arial Narrow" w:hAnsi="Arial Narrow"/>
                <w:kern w:val="2"/>
                <w:sz w:val="20"/>
                <w:szCs w:val="20"/>
                <w:lang w:eastAsia="cs-CZ"/>
              </w:rPr>
              <w:t>í</w:t>
            </w: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, remote control umo</w:t>
            </w:r>
            <w:r>
              <w:rPr>
                <w:rFonts w:eastAsia="DejaVu Sans" w:cs="Arial Narrow" w:ascii="Arial Narrow" w:hAnsi="Arial Narrow"/>
                <w:kern w:val="2"/>
                <w:sz w:val="20"/>
                <w:szCs w:val="20"/>
                <w:lang w:eastAsia="cs-CZ"/>
              </w:rPr>
              <w:t>žň</w:t>
            </w: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uje sledovat start serveru (bios), start OS a běh OS (grafické i textové rozhraní), možnost vyvolat NMI přerušení nedostupného OS, virtuální KVM konsole, podpora virtuálních médií (CD, DVD, ISO image, USB disk, vzdálený adres</w:t>
            </w:r>
            <w:r>
              <w:rPr>
                <w:rFonts w:eastAsia="DejaVu Sans" w:cs="Arial Narrow" w:ascii="Arial Narrow" w:hAnsi="Arial Narrow"/>
                <w:kern w:val="2"/>
                <w:sz w:val="20"/>
                <w:szCs w:val="20"/>
                <w:lang w:eastAsia="cs-CZ"/>
              </w:rPr>
              <w:t>ář</w:t>
            </w: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), mo</w:t>
            </w:r>
            <w:r>
              <w:rPr>
                <w:rFonts w:eastAsia="DejaVu Sans" w:cs="Arial Narrow" w:ascii="Arial Narrow" w:hAnsi="Arial Narrow"/>
                <w:kern w:val="2"/>
                <w:sz w:val="20"/>
                <w:szCs w:val="20"/>
                <w:lang w:eastAsia="cs-CZ"/>
              </w:rPr>
              <w:t>ž</w:t>
            </w: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nost vyu</w:t>
            </w:r>
            <w:r>
              <w:rPr>
                <w:rFonts w:eastAsia="DejaVu Sans" w:cs="Arial Narrow" w:ascii="Arial Narrow" w:hAnsi="Arial Narrow"/>
                <w:kern w:val="2"/>
                <w:sz w:val="20"/>
                <w:szCs w:val="20"/>
                <w:lang w:eastAsia="cs-CZ"/>
              </w:rPr>
              <w:t>ž</w:t>
            </w: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it</w:t>
            </w:r>
            <w:r>
              <w:rPr>
                <w:rFonts w:eastAsia="DejaVu Sans" w:cs="Arial Narrow" w:ascii="Arial Narrow" w:hAnsi="Arial Narrow"/>
                <w:kern w:val="2"/>
                <w:sz w:val="20"/>
                <w:szCs w:val="20"/>
                <w:lang w:eastAsia="cs-CZ"/>
              </w:rPr>
              <w:t>í</w:t>
            </w: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 xml:space="preserve"> běžných www prohlížečů integrovaných v desktopovém OS pro správu serverů (IE, Firefox);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Prediktivní analýza poruch na pevné disky, procesory a paměť;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Certifikovaný Hardware pro provoz dodávaného UTM;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Arial Narrow" w:hAnsi="Arial Narrow"/>
                <w:kern w:val="2"/>
                <w:sz w:val="20"/>
                <w:szCs w:val="20"/>
                <w:lang w:eastAsia="cs-CZ"/>
              </w:rPr>
              <w:t>Provedení do racku, rozměr max. 2RU;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8124247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bookmarkStart w:id="1" w:name="_GoBack"/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7</w:t>
        </w:r>
        <w:r>
          <w:rPr>
            <w:sz w:val="20"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</w:rPr>
          <w:t>/7</w:t>
        </w:r>
        <w:bookmarkEnd w:id="1"/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4269403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bookmarkStart w:id="2" w:name="_GoBack"/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7</w:t>
        </w:r>
        <w:r>
          <w:rPr>
            <w:sz w:val="20"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</w:rPr>
          <w:t>/7</w:t>
        </w:r>
        <w:bookmarkEnd w:id="2"/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357" w:right="-23" w:hanging="357"/>
      <w:rPr>
        <w:rFonts w:ascii="Arial Narrow" w:hAnsi="Arial Narrow" w:eastAsia="Times New Roman" w:cs="Arial"/>
        <w:sz w:val="20"/>
        <w:szCs w:val="20"/>
        <w:lang w:eastAsia="cs-CZ"/>
      </w:rPr>
    </w:pPr>
    <w:r>
      <w:rPr>
        <w:rFonts w:eastAsia="Times New Roman" w:cs="Arial" w:ascii="Arial Narrow" w:hAnsi="Arial Narrow"/>
        <w:sz w:val="20"/>
        <w:szCs w:val="20"/>
        <w:lang w:eastAsia="cs-CZ"/>
      </w:rPr>
      <w:t>Příloha č. 10 – Návrh řešení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357" w:right="-23" w:hanging="357"/>
      <w:rPr>
        <w:rFonts w:ascii="Arial Narrow" w:hAnsi="Arial Narrow" w:eastAsia="Times New Roman" w:cs="Arial"/>
        <w:sz w:val="20"/>
        <w:szCs w:val="20"/>
        <w:lang w:eastAsia="cs-CZ"/>
      </w:rPr>
    </w:pPr>
    <w:r>
      <w:rPr>
        <w:rFonts w:eastAsia="Times New Roman" w:cs="Arial" w:ascii="Arial Narrow" w:hAnsi="Arial Narrow"/>
        <w:sz w:val="20"/>
        <w:szCs w:val="20"/>
        <w:lang w:eastAsia="cs-CZ"/>
      </w:rPr>
      <w:t>SIEM – rozvoj zabezpečení rezortní sítě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357" w:right="-23" w:hanging="357"/>
      <w:rPr>
        <w:rFonts w:ascii="Arial Narrow" w:hAnsi="Arial Narrow" w:eastAsia="Times New Roman" w:cs="Arial"/>
        <w:sz w:val="20"/>
        <w:szCs w:val="20"/>
        <w:lang w:eastAsia="cs-CZ"/>
      </w:rPr>
    </w:pPr>
    <w:r>
      <w:rPr>
        <w:rFonts w:eastAsia="Times New Roman" w:cs="Arial" w:ascii="Arial Narrow" w:hAnsi="Arial Narrow"/>
        <w:sz w:val="20"/>
        <w:szCs w:val="20"/>
        <w:lang w:eastAsia="cs-CZ"/>
      </w:rPr>
      <w:t>Příloha č. 10 – Návrh řešení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357" w:right="-23" w:hanging="357"/>
      <w:rPr>
        <w:rFonts w:ascii="Arial Narrow" w:hAnsi="Arial Narrow" w:eastAsia="Times New Roman" w:cs="Arial"/>
        <w:sz w:val="20"/>
        <w:szCs w:val="20"/>
        <w:lang w:eastAsia="cs-CZ"/>
      </w:rPr>
    </w:pPr>
    <w:r>
      <w:rPr>
        <w:rFonts w:eastAsia="Times New Roman" w:cs="Arial" w:ascii="Arial Narrow" w:hAnsi="Arial Narrow"/>
        <w:sz w:val="20"/>
        <w:szCs w:val="20"/>
        <w:lang w:eastAsia="cs-CZ"/>
      </w:rPr>
      <w:t>SIEM – rozvoj zabezpečení rezortní sítě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7fd4"/>
    <w:pPr>
      <w:widowControl/>
      <w:bidi w:val="0"/>
      <w:spacing w:lineRule="auto" w:line="240" w:before="0" w:after="120"/>
      <w:jc w:val="both"/>
    </w:pPr>
    <w:rPr>
      <w:rFonts w:ascii="Times New Roman" w:hAnsi="Times New Roman" w:eastAsia="MS ??" w:cs="Times New Roman"/>
      <w:color w:val="auto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3eb3"/>
    <w:rPr>
      <w:rFonts w:ascii="Tahoma" w:hAnsi="Tahoma" w:eastAsia="MS ??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041f6"/>
    <w:rPr>
      <w:rFonts w:ascii="Times New Roman" w:hAnsi="Times New Roman" w:eastAsia="MS ??" w:cs="Times New Roman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041f6"/>
    <w:rPr>
      <w:rFonts w:ascii="Times New Roman" w:hAnsi="Times New Roman" w:eastAsia="MS ??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f17fd4"/>
    <w:pPr>
      <w:widowControl w:val="false"/>
      <w:suppressLineNumbers/>
      <w:suppressAutoHyphens w:val="true"/>
      <w:spacing w:before="0" w:after="0"/>
      <w:jc w:val="left"/>
    </w:pPr>
    <w:rPr>
      <w:rFonts w:ascii="Calibri" w:hAnsi="Calibri" w:eastAsia="DejaVu Sans" w:cs="Calibri"/>
      <w:kern w:val="2"/>
      <w:sz w:val="20"/>
      <w:szCs w:val="20"/>
      <w:lang w:eastAsia="cs-CZ"/>
    </w:rPr>
  </w:style>
  <w:style w:type="paragraph" w:styleId="Nadpistabulky" w:customStyle="1">
    <w:name w:val="Nadpis tabulky"/>
    <w:basedOn w:val="Obsahtabulky"/>
    <w:qFormat/>
    <w:rsid w:val="00f17fd4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726d4f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3eb3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41f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41f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609</Words>
  <Characters>9496</Characters>
  <CharactersWithSpaces>11083</CharactersWithSpaces>
  <Paragraphs>2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00:00Z</dcterms:created>
  <dc:creator>Jarda</dc:creator>
  <dc:description/>
  <dc:language>en-US</dc:language>
  <cp:lastModifiedBy>KH</cp:lastModifiedBy>
  <cp:lastPrinted>2016-02-16T08:45:00Z</cp:lastPrinted>
  <dcterms:modified xsi:type="dcterms:W3CDTF">2016-02-22T1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