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. VZ 54/2015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0"/>
        <w:jc w:val="both"/>
        <w:outlineLvl w:val="0"/>
        <w:rPr>
          <w:rFonts w:ascii="Arial" w:hAnsi="Arial" w:eastAsia="Times New Roman" w:cs="Arial"/>
          <w:bCs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aps/>
          <w:kern w:val="2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0"/>
        <w:jc w:val="both"/>
        <w:outlineLvl w:val="0"/>
        <w:rPr>
          <w:rFonts w:ascii="Arial" w:hAnsi="Arial" w:eastAsia="Times New Roman" w:cs="Arial"/>
          <w:bCs/>
          <w:caps/>
          <w:color w:val="0046AD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Cs/>
          <w:caps/>
          <w:color w:val="0046AD"/>
          <w:kern w:val="2"/>
          <w:sz w:val="36"/>
          <w:szCs w:val="36"/>
          <w:lang w:eastAsia="cs-CZ"/>
        </w:rPr>
        <w:t>PODROBNÁ SPECIFIKACE PŘEDMĚTU PLNĚNÍ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0"/>
        <w:outlineLvl w:val="0"/>
        <w:rPr>
          <w:rFonts w:ascii="Arial" w:hAnsi="Arial" w:eastAsia="Times New Roman" w:cs="Arial"/>
          <w:bCs/>
          <w:color w:val="0046AD"/>
          <w:kern w:val="2"/>
          <w:szCs w:val="36"/>
          <w:lang w:eastAsia="cs-CZ"/>
        </w:rPr>
      </w:pPr>
      <w:r>
        <w:rPr>
          <w:rFonts w:eastAsia="Times New Roman" w:cs="Arial" w:ascii="Arial" w:hAnsi="Arial"/>
          <w:bCs/>
          <w:color w:val="0046AD"/>
          <w:kern w:val="2"/>
          <w:szCs w:val="36"/>
          <w:lang w:eastAsia="cs-CZ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color w:val="0046AD"/>
                <w:kern w:val="2"/>
                <w:sz w:val="24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 w:eastAsia="Times New Roman" w:cs="Arial"/>
                <w:b/>
                <w:b/>
                <w:color w:val="0046A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  <w:lang w:eastAsia="cs-CZ"/>
              </w:rPr>
              <w:t>Zajištění činnosti VSK pro program Nová zelená úsporám</w:t>
            </w:r>
          </w:p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 w:eastAsia="Times New Roman" w:cs="Arial"/>
                <w:b/>
                <w:b/>
                <w:color w:val="0046A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46AD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átní fond životního prostředí České republik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2072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planova 1931/1, 148 00 Praha 11 – Chodov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brachtova 2006/9, 140 00 Praha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vymezení Programu a jejich oblasti podpory A,B,C. Program je určen ke zlepšení stavu životního prostředí snížením emisí skleníkových plynů a emisí znečišťujících látek prostřednictvím podpory opatření snižujících energetickou náročnost stávajících rodinných domů, podporujících výstavbu rodinných domů s velmi nízkou energetickou náročností a zefektivňujících využití zdrojů energie v rodinných domech. Podpora je poskytována žadatelům dle §3 a §4 zákona č. 388/1991 Sb., o Státním fondu životního prostředí ČR, ve znění pozdějších předpisů (dále jen „Zadavatel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je členěn do 3 základních oblastí podpo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nižování energetické náročnosti stávajících rodinných domů nebo bytových dom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Výstavba rodinných domů s velmi nízkou energetickou náro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Efektivní využití zdrojů energ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í uchazeči budou před počátkem plnění zaškoleni v Programu a v problematice kontr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usí být schopen účastnit se a plnit své povinnosti z rámcové smlouvy (dále jen „smlouva“) uzavřené na základě tohoto zadávacího řízení průměrně dva kontrolní dny v měsíci v souvislosti s kontrolou na mís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 uzavření smlouvy nebude uchazeč schopen dostát svým závazkům ze smlouvy, odstoupí Zadavatel od této smlouvy a bude si nárokovat úhradu smluvní pokuty a náhradu vzniklé šk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skytne vybraným uchazečům po podpisu smlouvy upřesňující informace o metodických postupech a příjemcích podpory resp. projektech určených k provedení kontroly a kontrolním přepočtům na daný měsí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ání dokumentů, které jsou podkladem pro provedení služeb kontrolní činnosti dle následujících částí 1 a 2 (jedná se zejména o spis žádosti o podporu včetně energetického hodnocení a projektové dokumentace příp. další dokumentace) přizvané osobě bude probíhat na nejbližším nebo přizvanou osobou určeném krajském pracovišti Zadavatele, přičemž maximální doba na zpracování výstupů z kontrolních činností části 1 i části 2 je deset pracovních dní na jeden výstup z  kontrolních činností části 1 i části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kontrolní činnosti </w:t>
      </w:r>
      <w:r>
        <w:rPr>
          <w:rFonts w:cs="Arial" w:ascii="Arial" w:hAnsi="Arial"/>
          <w:b/>
          <w:sz w:val="20"/>
          <w:szCs w:val="20"/>
        </w:rPr>
        <w:t>část 1</w:t>
      </w:r>
      <w:r>
        <w:rPr>
          <w:rFonts w:cs="Arial" w:ascii="Arial" w:hAnsi="Arial"/>
          <w:sz w:val="20"/>
          <w:szCs w:val="20"/>
        </w:rPr>
        <w:t xml:space="preserve"> bude v roce 2016 a 2017 realizováno přibližně 80 kontrol na místě. Na jednoho uchazeče tak průměrně připadne 20 kontr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hlediska časového se jedná o tři základní typy realizovaných kontrol u žadatelů a příjemců podpo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rola předběžná – je vykonávána po podání žádosti do vydání akceptace žádosti o podporu. Kontrolou je ověřováno, zda popis stavu domu v žádosti o podporu odpovídá realitě a zda je soulad žádosti o dotaci s pravidly Pr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ůběžná kontrola – je prováděna v průběhu realizace projektu od akceptace žádosti o podporu do vydání Registrace a rozhodnutí / Registrace a stanovení výdajů. Průběžné kontroly se zaměřují zejména na kontrolu postupu realizace opatření, dodržení skutečností uvedených v žádosti a podmínek Pr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ásledná kontrola – je prováděna po ukončení realizace projektu, tj. od vydání Registrace a rozhodnutí / Registrace a stanovení výdajů do ukončení doby udržitelnosti. Následnou kontrolou je zejména ověřováno, zda jsou dodržovány dohodnuté podmínky a porovnání dosaženého stavu s deklarovaný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y budou prováděny v souladu s metodickými pokyny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y budou probíhat po celém území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e podléhají všechna podpořená opatření ve všech třech oblastech podpory (A,B,C) a jejich kombin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bude při kontrolách postupovat ve spolupráci se zaměstnanci Zadavatele a působit jako tzv. přizvaná osoba (viz § 6 Kontrolního řádu). Jeho úkolem bude zejména: zajistit technickou část kontroly - tedy především v době před vlastní kontrolou prostudovat všechny části dokumentace ke kontrolovaným projektům a provést kontrolu tepelně technických vstupních parametrů všech konstrukcí vstupujících do energetického hodnocení. Na místě veřejnosprávní kontroly spolupracovat se zaměstnanci Zadavatele při zaměřování předmětu kontroly, zkontrolovat fyzický stav na místě a porovnat soulad skutečného stavu s předloženou projektovou dokumentací, vypracovat vyjádření přizvané osoby z kontroly na místě včetně posouzení energetického hodnocení předloženého spolu s žádostí o podporu, podílet se na vypracování protokolu, připravit podklady pro rozhodnutí o případných námitkách proti protokolu. Zmíněné posouzení energetického hodnocení bude dále obsahovat soupis nesprávností, kterých se zpracovatel kontrolovaného energetického hodnocení dopustil a jejich odůvodnění s odkazem na předpis, metodický pokyn Programu, ČSN, TNI apod., které tím poruš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ást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 v rámci </w:t>
      </w:r>
      <w:r>
        <w:rPr>
          <w:rFonts w:cs="Arial" w:ascii="Arial" w:hAnsi="Arial"/>
          <w:b/>
          <w:sz w:val="20"/>
          <w:szCs w:val="20"/>
        </w:rPr>
        <w:t>části 2</w:t>
      </w:r>
      <w:r>
        <w:rPr>
          <w:rFonts w:cs="Arial" w:ascii="Arial" w:hAnsi="Arial"/>
          <w:sz w:val="20"/>
          <w:szCs w:val="20"/>
        </w:rPr>
        <w:t xml:space="preserve"> předmětem kontrolní přepočet přibližně 40 jednotlivých energetických hodnocení pro potřeby Programu v období let 2016 a 2017. Na jednoho vybraného uchazeče tedy připadne přibližně 10 kontrolních přepočt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oužití verifikovaných softwarů u kontrolovaného energetického hodnocení bude proveden kontrolní přepočet energetického hodnocení stejným softwarem. V případě použití neverifikovaného softwaru bude použit výpočet dle dodané metodiky Zadavatele. Okrajové podmínky a hodnoty vstupních parametrů energetického hodnocení budou aplikovány dle příslušných ČSN, TNI a metodických pokynů k Programu a dle skutečnosti zjištěné při kontrole na místě, byla-li provedena. Pokud zpracovatel kontrolovaného energetického hodnocení použil tyto hodnoty nesprávně, budou v kontrolním přepočtu energetického hodnocení použity hodnoty nejblíže přípustné. Okrajové podmínky a hodnoty vstupních parametrů kontrolním přepočtu energetického hodnocení, které bude přizvaná osoba považovat za nesprávné, budou změněny jen na základě odůvodnění, které bude uvedeno v posouzení energetického hodnocení, v opačném případě budou použity stejně, jak byly použity v kontrolovaném energetickém hodnocení. Zmíněné posouzení energetického hodnocení se v rámci části 2 zpracovává jen v případě, že ještě nebylo zpracováno v rámci části 1 a bude dále obsahovat soupis nesprávností, kterých se zpracovatel kontrolovaného energetického hodnocení dopustil a jejich odůvodnění s odkazem na předpis, metodický pokyn Programu, ČSN, TNI apod., které tím poruš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ní přepočet energetického hodnocení (energetického posudku anebo průkazu energetické náročnosti budovy) musí být řádně proveden v souladu s vyhláškou č. 78/2013 Sb., o energetické náročnosti budov, s použitím okrajových podmínek podle TNI 73 0331, hodnot vstupních parametrů podle ČSN 730540-2 a metodických pokynů zveřejněných na webových stránkách Programu. V případě kontrolního přepočtu energetického posudku, musí být kontrolní přepočet proveden dle vyhlášky č. 480/2012 Sb., o energetickém auditu a energetickém posudku. V případě kontrolního přepočtu průkazu energetické náročnosti budovy musí být kontrolní přepočet proveden dle vyhlášky č. 78/2013 Sb., o energetické náročnosti budo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přepočet energetického hodnocení bude zpracován pro stávající a navrhovaný stav (s výjimkou oblasti B) a budou v něm obsaženy minimálně tyto bo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oblasti A</w:t>
      </w:r>
      <w:r>
        <w:rPr>
          <w:rFonts w:cs="Arial" w:ascii="Arial" w:hAnsi="Arial"/>
          <w:sz w:val="20"/>
          <w:szCs w:val="20"/>
        </w:rPr>
        <w:t xml:space="preserve"> – Snižování energetické náročnosti stávajících rodinných domů a bytových dom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ů součinitelů prostupu tepla konstrukcí U [W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 pro stávající a návrhový stav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u průměrného součinitele prostupu tepla obálkou budovy U</w:t>
      </w:r>
      <w:r>
        <w:rPr>
          <w:rFonts w:cs="Arial" w:ascii="Arial" w:hAnsi="Arial"/>
          <w:sz w:val="20"/>
          <w:szCs w:val="20"/>
          <w:vertAlign w:val="subscript"/>
        </w:rPr>
        <w:t>em</w:t>
      </w:r>
      <w:r>
        <w:rPr>
          <w:rFonts w:cs="Arial" w:ascii="Arial" w:hAnsi="Arial"/>
          <w:sz w:val="20"/>
          <w:szCs w:val="20"/>
        </w:rPr>
        <w:t xml:space="preserve"> [W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 pro stávající a návrhový stav a protokol výpočtu referenční hodnoty průměrného součinitele prostupu tepla budovy U</w:t>
      </w:r>
      <w:r>
        <w:rPr>
          <w:rFonts w:cs="Arial" w:ascii="Arial" w:hAnsi="Arial"/>
          <w:sz w:val="20"/>
          <w:szCs w:val="20"/>
          <w:vertAlign w:val="subscript"/>
        </w:rPr>
        <w:t>em,R</w:t>
      </w:r>
      <w:r>
        <w:rPr>
          <w:rFonts w:cs="Arial" w:ascii="Arial" w:hAnsi="Arial"/>
          <w:sz w:val="20"/>
          <w:szCs w:val="20"/>
        </w:rPr>
        <w:t xml:space="preserve">  pro návrhový stav (jen v případě žádostí o podporu podaných na rodinné domy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u měrné roční potřeby tepla na vytápění E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[kWh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ro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 pro stávající a návrhový stav obsahující důležité vstupní údaje nezbytné pro zpětnou kontrolu výpočtu – klimatická data, uvažované hodnoty tepelných zisků atd. (jen v případě žádostí o podporu podaných na rodinné domy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čet a výpočet energeticky vztažné plochy, celkové vnitřní plochy, objemu z vnějších rozměrů, objemu vzduchu v zóně a ploch obálky budovy, které vstupují do výpočtu a které budou rozděleny na jednotlivé typy konstrukcí např. podle ČSN 730540-2, tab. 3 (jen v případě žádostí o podporu podaných na rodinné domy podle směrnice MŽP č. 1/2014, o poskytování finančních prostředků z programu Nová zelená úsporá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chéma vyznačení hranice obálky budovy na půdorysech jednotlivých podlaží a v řezu, včetně uvedení hlavních rozměrů (délky, šířky a výšky), které vstupují do výpočtu energeticky vztažné plochy, celkové vnitřní plochy, vnitřního a vnějšího obje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u měrné neobnovitelné primární energie EpN,A [kWh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ro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, pro stávající a navrhovaný stav (jen v případě žádostí o podporu podaných na bytové domy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počet solárních zisků systému včetně potřeby tepla pro přípravu TV a dosažení jejího pokrytí dle jednotné metodiky energetického hodnocení solárních systémů dle TNI 73 0302 s využitím klimatických dat dle TNI 73 0331. Výpočet se provede pomocí výpočtového nástroje uvedeného na stránkách Programu. Pokud nelze tuto zjednodušenou metodiku použít (například je-li odklon solárních panelů od jihu větší než 45°), může být splnění podmínek Programu doloženo kompletním protokolem ze specializovaného simulačního programu (jen v případě žádostí o podporu podaných na bytové domy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oblasti B</w:t>
      </w:r>
      <w:r>
        <w:rPr>
          <w:rFonts w:cs="Arial" w:ascii="Arial" w:hAnsi="Arial"/>
          <w:sz w:val="20"/>
          <w:szCs w:val="20"/>
        </w:rPr>
        <w:t xml:space="preserve"> – Výstavba rodinných domů s velmi nízkou energetickou náročnost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ů součinitelů prostupu tepla neprůsvitných konstrukcí U [W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tokol výpočtů součinitele prostupu tepla jednotlivých průsvitných konstrukcí U [W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u průměrného součinitele prostupu tepla obálkou budovy U</w:t>
      </w:r>
      <w:r>
        <w:rPr>
          <w:rFonts w:cs="Arial" w:ascii="Arial" w:hAnsi="Arial"/>
          <w:sz w:val="20"/>
          <w:szCs w:val="20"/>
          <w:vertAlign w:val="subscript"/>
        </w:rPr>
        <w:t>em</w:t>
      </w:r>
      <w:r>
        <w:rPr>
          <w:rFonts w:cs="Arial" w:ascii="Arial" w:hAnsi="Arial"/>
          <w:sz w:val="20"/>
          <w:szCs w:val="20"/>
        </w:rPr>
        <w:t xml:space="preserve"> [W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 a protokol výpočtu referenční hodnoty průměrného součinitele prostupu tepla budovy U</w:t>
      </w:r>
      <w:r>
        <w:rPr>
          <w:rFonts w:cs="Arial" w:ascii="Arial" w:hAnsi="Arial"/>
          <w:sz w:val="20"/>
          <w:szCs w:val="20"/>
          <w:vertAlign w:val="subscript"/>
        </w:rPr>
        <w:t>em,R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u měrné roční potřeby tepla na vytápění E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[kWh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ro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 obsahující důležité vstupní údaje nezbytné pro zpětnou kontrolu výpočt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u měrné neobnovitelné primární energie E</w:t>
      </w:r>
      <w:r>
        <w:rPr>
          <w:rFonts w:cs="Arial" w:ascii="Arial" w:hAnsi="Arial"/>
          <w:sz w:val="20"/>
          <w:szCs w:val="20"/>
          <w:vertAlign w:val="subscript"/>
        </w:rPr>
        <w:t xml:space="preserve">pN,A </w:t>
      </w:r>
      <w:r>
        <w:rPr>
          <w:rFonts w:cs="Arial" w:ascii="Arial" w:hAnsi="Arial"/>
          <w:sz w:val="20"/>
          <w:szCs w:val="20"/>
        </w:rPr>
        <w:t>[kWh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ro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 obsahující důležité vstupní údaje nezbytné pro zpětnou kontrolu výpočt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u nejvyšší denní teploty vzduchu v pobytové místnosti v letním období θ</w:t>
      </w:r>
      <w:r>
        <w:rPr>
          <w:rFonts w:cs="Arial" w:ascii="Arial" w:hAnsi="Arial"/>
          <w:sz w:val="20"/>
          <w:szCs w:val="20"/>
          <w:vertAlign w:val="subscript"/>
        </w:rPr>
        <w:t xml:space="preserve">ai,max </w:t>
      </w:r>
      <w:r>
        <w:rPr>
          <w:rFonts w:cs="Arial" w:ascii="Arial" w:hAnsi="Arial"/>
          <w:sz w:val="20"/>
          <w:szCs w:val="20"/>
        </w:rPr>
        <w:t>[°C]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čet a výpočet energeticky vztažné plochy, celkové vnitřní plochy, objemu z vnějších rozměrů, objemu vzduchu v zóně a ploch obálky budovy, které vstupují do výpočtu a které budou rozděleny na jednotlivé typy konstrukcí např. podle ČSN 730540-2, tab. 3 (jen v případě žádostí o podporu podaných na rodinné domy podle směrnice MŽP č. 1/2014, o poskytování finančních prostředků z programu Nová zelená úsporá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éma vyznačení hranice obálky budovy na půdorysech jednotlivých podlaží a v řezu, včetně uvedení hlavních rozměrů (délky, šířky a výšky), které vstupují do výpočtu energeticky vztažné plochy, celkové vnitřní plochy, vnitřního a vnějšího objem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oblasti C</w:t>
      </w:r>
      <w:r>
        <w:rPr>
          <w:rFonts w:cs="Arial" w:ascii="Arial" w:hAnsi="Arial"/>
          <w:sz w:val="20"/>
          <w:szCs w:val="20"/>
        </w:rPr>
        <w:t xml:space="preserve"> – Efektivní využití zdrojů energ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ů součinitelů prostupu tepla konstrukcí U [W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 pro stávající a návrhový stav (jen v případě žádostí o podporu podaných na rodinné domy podle směrnice MŽP č. 1/2014, o poskytování finančních prostředků z programu Nová zelená úsporám a oblasti podpory C1 a C2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výpočtu měrné roční potřeby tepla na vytápění E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[kWh.m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.ro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] pro stávající a návrhový stav (jen v případě žádostí o podporu podaných na rodinné domy podle směrnice MŽP č. 1/2014, o poskytování finančních prostředků z programu Nová zelená úsporám a oblasti podpory C1 a C2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čet a výpočet energeticky vztažné plochy, celkové vnitřní plochy, objemu z vnějších rozměrů, objemu vzduchu v zóně a ploch obálky budovy, které vstupují do výpočtu a které budou rozděleny na jednotlivé typy konstrukcí např. podle ČSN 730540-2, tab. 3 (jen v případě žádostí o podporu podaných na rodinné domy podle směrnice MŽP č. 1/2014, o poskytování finančních prostředků z programu Nová zelená úsporám a oblasti podpory C1 a C2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počet solárních zisků systému včetně potřeby tepla pro přípravu TV a dosažení jejího pokrytí dle jednotné metodiky energetického hodnocení solárních systémů dle TNI 73 0302 s využitím klimatických dat dle TNI 73 0331. Výpočet se provede pomocí výpočtového nástroje uvedeného na webových stránkách Programu. Pokud nelze tuto zjednodušenou metodiku použít (například je-li odklon solárních panelů od jihu větší než 45°), může být splnění podmínek Programu doloženo kompletním protokolem ze specializovaného simulačního programu (jen pro solární termické systémy v oblasti C3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počet solárních zisků systému včetně potřeby tepla pro přípravu TV a dosažení jejího pokrytí (jen pro fotovoltaické solární systémy pro přípravu teplé vody s přímým ohřevem v oblasti C3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počet využitelného zisku ze solárního systému a míry využití vyrobené elektřiny pro krytí spotřeby v místě výroby. Výpočet ročního předpokládaného provozu systému musí být proveden s hodinovým výpočetním krokem nebo kratším (jen pro fotovoltaické solární systémy propojené s distribuční soustavou v oblasti C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54/2015 – Výzva k podání nabídky včetně zadávací dokumentace – Příloha č. 5 –</w:t>
    </w:r>
    <w:r>
      <mc:AlternateContent>
        <mc:Choice Requires="wps">
          <w:drawing>
            <wp:anchor behindDoc="1" distT="0" distB="0" distL="0" distR="2540" simplePos="0" locked="0" layoutInCell="0" allowOverlap="1" relativeHeight="20" wp14:anchorId="346252F9">
              <wp:simplePos x="0" y="0"/>
              <wp:positionH relativeFrom="column">
                <wp:posOffset>5941060</wp:posOffset>
              </wp:positionH>
              <wp:positionV relativeFrom="paragraph">
                <wp:posOffset>450215</wp:posOffset>
              </wp:positionV>
              <wp:extent cx="492760" cy="115570"/>
              <wp:effectExtent l="0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35.45pt;width:38.75pt;height:9.05pt;mso-wrap-style:square;v-text-anchor:top" wp14:anchorId="346252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 xml:space="preserve"> Podrobná specifikace předmětu plnění</w:t>
    </w:r>
    <w:r>
      <w:rPr>
        <w:rFonts w:cs="Arial" w:ascii="Arial" w:hAnsi="Arial"/>
      </w:rPr>
      <w:t xml:space="preserve"> </w:t>
    </w:r>
    <w:r>
      <w:rPr/>
      <w:drawing>
        <wp:inline distT="0" distB="0" distL="0" distR="0">
          <wp:extent cx="5762625" cy="381000"/>
          <wp:effectExtent l="0" t="0" r="0" b="0"/>
          <wp:docPr id="4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4330" cy="540385"/>
          <wp:effectExtent l="0" t="0" r="0" b="0"/>
          <wp:docPr id="1" name="Obrázek 7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52533" b="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7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000583"/>
    <w:pPr>
      <w:keepNext w:val="true"/>
      <w:spacing w:lineRule="atLeast" w:line="240" w:before="240" w:after="60"/>
      <w:outlineLvl w:val="1"/>
    </w:pPr>
    <w:rPr>
      <w:rFonts w:ascii="JohnSans Text Pro" w:hAnsi="JohnSans Text Pro" w:eastAsia="Times New Roman" w:cs="Arial"/>
      <w:b/>
      <w:bCs/>
      <w:iCs/>
      <w:sz w:val="20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77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77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05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05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052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052a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0583"/>
    <w:rPr>
      <w:rFonts w:ascii="JohnSans Text Pro" w:hAnsi="JohnSans Text Pro" w:eastAsia="Times New Roman" w:cs="Arial"/>
      <w:b/>
      <w:bCs/>
      <w:iCs/>
      <w:sz w:val="20"/>
      <w:szCs w:val="28"/>
      <w:lang w:eastAsia="cs-CZ"/>
    </w:rPr>
  </w:style>
  <w:style w:type="character" w:styleId="Pagenumber">
    <w:name w:val="page number"/>
    <w:uiPriority w:val="99"/>
    <w:qFormat/>
    <w:rsid w:val="00da323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5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77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77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05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052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05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E178B-F6A8-45F6-BC16-7072B30EB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02</Words>
  <Characters>11225</Characters>
  <CharactersWithSpaces>13101</CharactersWithSpaces>
  <Paragraphs>26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7:00Z</dcterms:created>
  <dc:creator>Hladik Radek</dc:creator>
  <dc:description/>
  <dc:language>en-US</dc:language>
  <cp:lastModifiedBy>Smilek Ondrej</cp:lastModifiedBy>
  <cp:lastPrinted>2016-01-22T10:44:00Z</cp:lastPrinted>
  <dcterms:modified xsi:type="dcterms:W3CDTF">2016-01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