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neexistenci střetu zájmů</w:t>
      </w:r>
    </w:p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souhlasu se zadávacími podmínkam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tímto čestně prohlašuji, že</w:t>
      </w:r>
    </w:p>
    <w:p>
      <w:pPr>
        <w:pStyle w:val="Textodstavce"/>
        <w:numPr>
          <w:ilvl w:val="0"/>
          <w:numId w:val="3"/>
        </w:numPr>
        <w:spacing w:before="0" w:after="120"/>
        <w:ind w:left="720" w:right="-23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nejsem v zadávacím řízení ovlivněn přímo ani nepřímo střetem zájmů ve vztahu k 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right="0" w:hanging="357"/>
        <w:contextualSpacing w:val="fals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ouhlasím se zadáním a podmínkami zadávacího řízen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0" w:hanging="360"/>
        <w:contextualSpacing w:val="fals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 případ realizace veřejné zakázky budu mít zajištěno pojištění odpovědnosti za škodu způsobenou třetí osobě při výkonu podnikatelské činnosti nejméně ve výši 5.000.000,- Kč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right="0" w:hanging="357"/>
        <w:contextualSpacing w:val="false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šechny údaje uvedené v nabídce jsou úplné a pravdivé.</w:t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- Vzor čestného prohlášení o neexistenci střetu zájmů a souhlasu se zadávacími podmínkam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0f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character" w:styleId="TextpoznpodarouChar" w:customStyle="1">
    <w:name w:val="Text pozn. pod čarou Char"/>
    <w:basedOn w:val="DefaultParagraphFont"/>
    <w:link w:val="Footnote"/>
    <w:qFormat/>
    <w:rsid w:val="002340f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34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d1159e"/>
    <w:rPr>
      <w:rFonts w:ascii="Arial" w:hAnsi="Arial" w:eastAsia="Times New Roman" w:cs="Times New Roman"/>
      <w:sz w:val="20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6d6b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340f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2340ff"/>
    <w:pPr>
      <w:spacing w:before="0" w:after="120"/>
      <w:ind w:left="720" w:right="-23" w:hanging="357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d1159e"/>
    <w:pPr>
      <w:numPr>
        <w:ilvl w:val="1"/>
        <w:numId w:val="1"/>
      </w:numPr>
      <w:spacing w:lineRule="exact" w:line="280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d1159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sz w:val="22"/>
      <w:lang w:eastAsia="en-US"/>
    </w:rPr>
  </w:style>
  <w:style w:type="paragraph" w:styleId="Textodstavce" w:customStyle="1">
    <w:name w:val="Text odstavce"/>
    <w:basedOn w:val="Normal"/>
    <w:qFormat/>
    <w:rsid w:val="00380eb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380eba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380eba"/>
    <w:pPr>
      <w:numPr>
        <w:ilvl w:val="7"/>
        <w:numId w:val="2"/>
      </w:numPr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5:00Z</dcterms:created>
  <dc:creator>user</dc:creator>
  <dc:description/>
  <dc:language>en-US</dc:language>
  <cp:lastModifiedBy>KH</cp:lastModifiedBy>
  <cp:lastPrinted>2016-01-14T14:57:00Z</cp:lastPrinted>
  <dcterms:modified xsi:type="dcterms:W3CDTF">2016-01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