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Krycí list nabídky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licencí a implementace ekonomického informačního systému na MŽP vč. podpory systému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lápště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obecné ochrany přírody a krajiny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splnění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uchazeči nebyla v posledních 3 letech zavedena dočasná správa nebo v posledních 3 letech nebylo uplatněno opatření k 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ekonomické a finanční způsobilosti splnit veřejnou zakázk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o ekonomické a finanční způsobilosti splnit veřejnou zakázk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 má ekonomickou a finanční způsobilost splnit veřejnou zakázku malého rozsahu s názvem „Návrh systému sledování a hodnocení zranitelnosti vůči dopadům změny klimatu a adaptace na změnu klimatu vč. vlivů adaptace na životní prostředí a lidské zdraví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o splnění technických kvalifikačních předpoklad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TECHNICKÝCH KVALIFIKAČNÍCH PŘEDPOKLAD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 splňuje technické kvalifikační předpoklady požadované v rámci zadávacího řízení na veřejnou zakázku malého rozsahu s názvem „Návrh systému sledování a hodnocení zranitelnosti vůči dopadům změny klimatu a adaptace na změnu klimatu vč. vlivů adaptace na životní prostředí a lidské zdraví“ specifikované v zadávací dokumenta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zakáz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v uplynulých 3 letech byly uchazečem poskytnuty níže specifikované významné služby minimálně v následujícím rozsahu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1 významná zakázka poskytnutá v posledních třech letech, jejímž předmětem bylo vytvoření nebo aplikace systému monitoringu krajiny v ceně min. 400 000,- Kč bez DPH,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íže v tabulce předkládám seznam takových referenčn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138"/>
        <w:gridCol w:w="2127"/>
        <w:gridCol w:w="1985"/>
        <w:gridCol w:w="184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jednatele včetně kontaktní osoby a telefonického kontaktu pro ověření referenc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a rozsahu zakázky (podrob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akázky ve formátu MM/RRRR</w:t>
              <w:br/>
              <w:t>– MM/RR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objem zakázky (tj. skutečně uhrazená cena bez DPH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o vzdělání a odborné kvalifikaci uchazeče nebo vedoucích zaměstnanců uchazeče nebo osob v obdobném postavení a osob odpovědných za poskytování příslušných služeb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 nebo vedoucí zaměstnanci uchazeče nebo osoby v obdobném postavení a osoby odpovědné za poskytování příslušných služeb mají vzdělání a odbornou kvalifikaci v požadovaném níže uvedeném rozsahu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osoby odpovědné za poskytování příslušných služeb tvořily alespoň 5členný tým, přičemž minimáln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bude specialista na problematiku monitoringu životního prostřed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bude specialista na problematiku klimatolog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bude odborný garant pro oblast životního prostředí (tj. např. Lesní hospodářství, Zemědělství, Vodní režim krajiny, Sídelní krajina, Biodiverzi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bude odborný garant pro oblast veřejné infrastruktury ve smyslu zákona č. 183/2006 Sb. a průmyslu (tj. např. Doprava, Průmysl a energetika, Mimořádné události a ochrana obyvatelstva, Vodní hospodářství (technická infrastruktura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bude odborný garant pro oblast služeb (tj. např. Zdraví a hygiena, Cestovní ruch, Výchova a vzdělávání)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realizačního týmu musí mít vysokoškolské (dále také „VŠ“) vzdělání minimálně magisterského stupně a zkušenost s vedením minimálně 2 služeb v oblasti monitoringu nebo hodnocení životního prostředí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realizačního týmu musejí dále splňovat minimálně tyto požadavky (zadavatel připouští, že jedna osoba může splňovat i více požadavků na kvalifikaci uvedených techniků zároveň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sta na problematiku </w:t>
      </w:r>
      <w:r>
        <w:rPr>
          <w:rFonts w:cs="Arial" w:ascii="Arial" w:hAnsi="Arial"/>
          <w:b/>
          <w:sz w:val="22"/>
          <w:szCs w:val="22"/>
        </w:rPr>
        <w:t>monitoringu a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oky praxe v oblasti monitoringu a hodnocení životního prostředí;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minimálně magisterského stup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sta na problematiku </w:t>
      </w:r>
      <w:r>
        <w:rPr>
          <w:rFonts w:cs="Arial" w:ascii="Arial" w:hAnsi="Arial"/>
          <w:b/>
          <w:sz w:val="22"/>
          <w:szCs w:val="22"/>
        </w:rPr>
        <w:t>klimatolog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oky praxe v oblasti klimatologie;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minimálně magisterského stup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garant pro oblast </w:t>
      </w:r>
      <w:r>
        <w:rPr>
          <w:rFonts w:cs="Arial" w:ascii="Arial" w:hAnsi="Arial"/>
          <w:b/>
          <w:sz w:val="22"/>
          <w:szCs w:val="22"/>
        </w:rPr>
        <w:t>životního prostřed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oky praxe v oblasti sledování či hodnocení stavu životního prostředí;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minimálně magisterského stupně přírodovědného smě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garant pro oblast </w:t>
      </w:r>
      <w:r>
        <w:rPr>
          <w:rFonts w:cs="Arial" w:ascii="Arial" w:hAnsi="Arial"/>
          <w:b/>
          <w:sz w:val="22"/>
          <w:szCs w:val="22"/>
        </w:rPr>
        <w:t>veřejné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ůmysl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minimálně magisterského stup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garant pro </w:t>
      </w:r>
      <w:r>
        <w:rPr>
          <w:rFonts w:cs="Arial" w:ascii="Arial" w:hAnsi="Arial"/>
          <w:b/>
          <w:sz w:val="22"/>
          <w:szCs w:val="22"/>
        </w:rPr>
        <w:t>oblast služe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oky praxe v oblasti hygieny a epidemiologie;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minimálně magisterského stupně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v tabulce předkládám seznam členů týmu s uvedením příslušných údajů (tyto osoby musejí splňovat výše uvedené požadavky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1156"/>
        <w:gridCol w:w="2552"/>
        <w:gridCol w:w="3401"/>
      </w:tblGrid>
      <w:tr>
        <w:trPr>
          <w:trHeight w:val="19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 příjmení člena tý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yšší dosažené vzdělání (s uvedením názvu instituce a studijního oboru) a informace o typu autoriza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rofesní životopis s uvedením délky praxe a relevantních zkušeností (včetně termínů) ve vztahu k předmětu veřejné zakázky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tohoto čestného prohlášení tvoří kopie vysokoškolských diplomů jednotlivých členů tým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o neexistenci střetu zájmů a dle ustanovení § 68 odst. 3 písm. a) – c) záko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45774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8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8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Z údajů uvedených v čestném prohlášení musí být zřejmé splnění výše uvedených požadavků včetně poskytovaných služe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9"/>
        </w:tabs>
        <w:ind w:left="85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579"/>
        </w:tabs>
        <w:ind w:left="1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9"/>
        </w:tabs>
        <w:ind w:left="2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9"/>
        </w:tabs>
        <w:ind w:left="3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9"/>
        </w:tabs>
        <w:ind w:left="3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9"/>
        </w:tabs>
        <w:ind w:left="4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9"/>
        </w:tabs>
        <w:ind w:left="5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9"/>
        </w:tabs>
        <w:ind w:left="5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9"/>
        </w:tabs>
        <w:ind w:left="661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Calibri" w:hAnsi="Calibri" w:cs="Calibri" w:hint="default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d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6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60c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6db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6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801DE-71A1-4BAB-9E01-2FA08A051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623</Words>
  <Characters>9582</Characters>
  <CharactersWithSpaces>11183</CharactersWithSpaces>
  <Paragraphs>2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0:00Z</dcterms:created>
  <dc:creator>user</dc:creator>
  <dc:description/>
  <dc:language>en-US</dc:language>
  <cp:lastModifiedBy>user</cp:lastModifiedBy>
  <cp:lastPrinted>2016-01-13T14:03:00Z</cp:lastPrinted>
  <dcterms:modified xsi:type="dcterms:W3CDTF">2016-01-13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