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73"/>
      </w:tblGrid>
      <w:tr>
        <w:trPr>
          <w:trHeight w:val="794" w:hRule="atLeast"/>
        </w:trPr>
        <w:tc>
          <w:tcPr>
            <w:tcW w:w="90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68"/>
              <w:jc w:val="both"/>
              <w:rPr>
                <w:rFonts w:ascii="Arial" w:hAnsi="Arial" w:cs="Arial"/>
                <w:caps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46AD"/>
                <w:kern w:val="2"/>
                <w:sz w:val="36"/>
                <w:szCs w:val="36"/>
              </w:rPr>
              <w:t>KALKULACE NABÍDKOVÉ CENY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19"/>
        <w:gridCol w:w="5953"/>
      </w:tblGrid>
      <w:tr>
        <w:trPr/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68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ázev veřejné zakázk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color w:val="0046AD"/>
                <w:sz w:val="36"/>
                <w:szCs w:val="36"/>
              </w:rPr>
              <w:t>Rámcová smlouva o poskytování tiskařských služeb v roce 2014 - 2015</w:t>
            </w:r>
          </w:p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b/>
                <w:b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46AD"/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68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dentifikační údaje zadavatel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68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5954" w:leader="none"/>
              </w:tabs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anova 1931/1, Praha 11 – Chodov, PSČ 148 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spondenční adres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brachtova 2006/9, Praha 4, PSČ 140 00</w:t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68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JohnSans Text Pro" w:hAnsi="JohnSans Text Pro"/>
                <w:sz w:val="20"/>
                <w:szCs w:val="20"/>
              </w:rPr>
            </w:pPr>
            <w:r>
              <w:rPr>
                <w:rFonts w:ascii="JohnSans Text Pro" w:hAnsi="JohnSans Text Pro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68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dentifikační údaje uchazeč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68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/není plátce DPH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ústa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uchazeče jednat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, fax, e-mail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1066"/>
        <w:gridCol w:w="2060"/>
        <w:gridCol w:w="474"/>
        <w:gridCol w:w="2160"/>
        <w:gridCol w:w="2061"/>
      </w:tblGrid>
      <w:tr>
        <w:trPr>
          <w:trHeight w:val="546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tisku jednoho ks časopisu Priorita (viz 1.1.1 ZD) při tisku 10.600 ks v počtu stran 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1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547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2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tisku jednoho ks časopisu Priorita (viz 1.1.1 ZD) při tisku 10.600 ks v počtu stran 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328" w:hRule="atLeast"/>
        </w:trPr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3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tisku jednoho ks časopisu Priorita (viz 1.1.1 ZD) při tisku 10.600 ks v počtu stran 3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50" w:leader="none"/>
        </w:tabs>
        <w:spacing w:lineRule="auto" w:line="268"/>
        <w:ind w:right="-28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4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tisku jednoho ks časopisu Priorita (viz 1.1.1 ZD) při tisku 10.600 ks v počtu stran 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50" w:leader="none"/>
        </w:tabs>
        <w:spacing w:lineRule="auto" w:line="268"/>
        <w:ind w:right="-28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4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tisku jednoho ks časopisu Priorita (viz 1.1.1 ZD) při tisku 10.600 ks v počtu stran 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50" w:leader="none"/>
        </w:tabs>
        <w:spacing w:lineRule="auto" w:line="268"/>
        <w:ind w:right="-28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4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tisku jednoho ks propagačního letáku A4 (viz 1.1.2 ZD) při tisku 3.000 k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50" w:leader="none"/>
        </w:tabs>
        <w:spacing w:lineRule="auto" w:line="268"/>
        <w:ind w:right="-28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4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tisku jednoho ks propagačního letáku A4 (viz 1.1.2 ZD) při tisku 5.000 k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50" w:leader="none"/>
        </w:tabs>
        <w:spacing w:lineRule="auto" w:line="268"/>
        <w:ind w:right="-28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4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tisku jednoho ks propagačního letáku A4 (viz 1.1.2 ZD) při tisku 10.000 k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4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tisku jednoho ks propagačního letáku A4 (viz 1.1.2 ZD) při tisku 50.000 k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4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tisku jednoho ks propagačního letáku A4 (viz 1.1.2 ZD) při tisku 100.000 k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4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tisku jednoho ks propagačního letáku A4 na DL (viz 1.1.3 ZD) při tisku 10.000 k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4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tisku jednoho ks nástěnného kalendáře (viz 1.1.4 ZD) při tisku 1.100 k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4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tisku jednoho ks  propagačního stolního kalendáře (viz 1.1.5 ZD) při tisku 11.000 k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4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tisku jednoho ks propagačního bloku A4 (viz 1.1.6 ZD) při tisku 1.000 k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4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tisku jednoho ks propagačního bloku A4 (viz 1.1.6 ZD) při tisku 3.000 k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4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tisku jednoho ks propagačního bloku A4 (viz 1.1.6 ZD) při tisku 5.000 k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4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tisku jednoho ks propagačního bloku A4 (viz 1.1.6 ZD) při tisku 10.000 k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4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tisku jednoho ks propagačního bloku DL (viz 1.1.7 ZD) při tisku 1.000 k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4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tisku jednoho ks propagačního bloku DL (viz 1.1.7 ZD) při tisku 3.000 k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4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2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tisku jednoho ks propagačního bloku DL (viz 1.1.7 ZD) při tisku 5.000 k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4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2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tisku jednoho ks propagačního bloku DL (viz 1.1.7 ZD) při tisku 10.000 k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4"/>
        <w:gridCol w:w="3600"/>
        <w:gridCol w:w="2160"/>
        <w:gridCol w:w="2060"/>
      </w:tblGrid>
      <w:tr>
        <w:trPr>
          <w:trHeight w:val="45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2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tisku jednoho ks propagační brožury (viz 1.1.8 ZD) při tisku 15.000 k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2" w:name="Text1_Copy_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  <w:highlight w:val="lightGray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  <w:highlight w:val="lightGray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3" w:name="Text2_Copy_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  <w:highlight w:val="lightGray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  <w:bookmarkEnd w:id="3"/>
    </w:p>
    <w:p>
      <w:pPr>
        <w:pStyle w:val="Normal"/>
        <w:tabs>
          <w:tab w:val="clear" w:pos="709"/>
          <w:tab w:val="left" w:pos="3420" w:leader="none"/>
        </w:tabs>
        <w:spacing w:lineRule="auto" w:line="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spacing w:lineRule="auto" w:line="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5160" w:leader="none"/>
        </w:tabs>
        <w:spacing w:lineRule="auto" w:line="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azítko a podpis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  <w:lang w:eastAsia="en-GB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39" w:top="1666" w:footer="47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40" w:leader="none"/>
      </w:tabs>
      <w:ind w:right="22" w:hanging="0"/>
      <w:jc w:val="both"/>
      <w:rPr>
        <w:rFonts w:ascii="JohnSans Text Pro" w:hAnsi="JohnSans Text Pro" w:cs="Arial"/>
        <w:color w:val="73767D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Příloha č. 3 k zadávací dokumentaci „Rámcová smlouva o poskytování tiskařských služeb v roce 2014 - 2015“</w:t>
    </w:r>
  </w:p>
  <w:p>
    <w:pPr>
      <w:pStyle w:val="Normal"/>
      <w:tabs>
        <w:tab w:val="clear" w:pos="709"/>
        <w:tab w:val="left" w:pos="2340" w:leader="none"/>
      </w:tabs>
      <w:ind w:right="22" w:hanging="0"/>
      <w:jc w:val="both"/>
      <w:rPr/>
    </w:pPr>
    <w:r>
      <w:rPr/>
      <w:drawing>
        <wp:inline distT="0" distB="0" distL="0" distR="0">
          <wp:extent cx="5762625" cy="381000"/>
          <wp:effectExtent l="0" t="0" r="0" b="0"/>
          <wp:docPr id="3" name="obrázek 2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40" w:leader="none"/>
      </w:tabs>
      <w:ind w:right="22" w:hanging="0"/>
      <w:rPr>
        <w:rFonts w:ascii="JohnSans Text Pro" w:hAnsi="JohnSans Text Pro" w:cs="Arial"/>
        <w:color w:val="73767D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Příloha č. 3 k zadávací dokumentaci „Rámcová smlouva o poskytování tiskařských služeb v roce 2014 - 2015“</w:t>
    </w:r>
    <w:r>
      <w:rPr/>
      <w:drawing>
        <wp:inline distT="0" distB="0" distL="0" distR="0">
          <wp:extent cx="5762625" cy="381000"/>
          <wp:effectExtent l="0" t="0" r="0" b="0"/>
          <wp:docPr id="4" name="obrázek 3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409575"/>
          <wp:effectExtent l="0" t="0" r="0" b="0"/>
          <wp:docPr id="1" name="obrázek 1" descr="Záhlav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áhlav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786"/>
        </w:tabs>
        <w:ind w:left="177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06"/>
        </w:tabs>
        <w:ind w:left="228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26"/>
        </w:tabs>
        <w:ind w:left="278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6"/>
        </w:tabs>
        <w:ind w:left="329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6"/>
        </w:tabs>
        <w:ind w:left="3866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50ed8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"/>
    <w:semiHidden/>
    <w:qFormat/>
    <w:locked/>
    <w:rsid w:val="00350ed8"/>
    <w:rPr>
      <w:rFonts w:ascii="Cambria" w:hAnsi="Cambria" w:cs="Times New Roman"/>
      <w:b/>
      <w:i/>
      <w:color w:val="000080"/>
      <w:sz w:val="28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CharChar" w:customStyle="1">
    <w:name w:val="Char1 Char Char Char Char Char Char Char Char Char"/>
    <w:basedOn w:val="Normal"/>
    <w:qFormat/>
    <w:rsid w:val="003b0c36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CharChar" w:customStyle="1">
    <w:name w:val="Char Char Char"/>
    <w:basedOn w:val="Normal"/>
    <w:qFormat/>
    <w:rsid w:val="009a612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1" w:customStyle="1">
    <w:name w:val="Char1 Char Char Char Char Char1"/>
    <w:basedOn w:val="Normal"/>
    <w:uiPriority w:val="99"/>
    <w:qFormat/>
    <w:rsid w:val="000f46f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Podpiscara1" w:customStyle="1">
    <w:name w:val="podpis_cara_1"/>
    <w:basedOn w:val="Normal"/>
    <w:next w:val="Podpis1"/>
    <w:qFormat/>
    <w:rsid w:val="00cc5414"/>
    <w:pPr>
      <w:tabs>
        <w:tab w:val="clear" w:pos="709"/>
        <w:tab w:val="left" w:pos="5103" w:leader="none"/>
        <w:tab w:val="right" w:pos="9072" w:leader="dot"/>
      </w:tabs>
      <w:spacing w:lineRule="atLeast" w:line="240" w:before="720" w:after="60"/>
      <w:jc w:val="both"/>
    </w:pPr>
    <w:rPr>
      <w:rFonts w:ascii="JohnSans Text Pro" w:hAnsi="JohnSans Text Pro"/>
      <w:sz w:val="20"/>
    </w:rPr>
  </w:style>
  <w:style w:type="paragraph" w:styleId="Podpis1" w:customStyle="1">
    <w:name w:val="podpis_1"/>
    <w:basedOn w:val="Podpiscara1"/>
    <w:next w:val="Normal"/>
    <w:qFormat/>
    <w:rsid w:val="00cc5414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Cislovani1" w:customStyle="1">
    <w:name w:val="cislovani 1"/>
    <w:basedOn w:val="Normal"/>
    <w:qFormat/>
    <w:rsid w:val="00fd639c"/>
    <w:pPr>
      <w:keepNext w:val="true"/>
      <w:numPr>
        <w:ilvl w:val="0"/>
        <w:numId w:val="2"/>
      </w:numPr>
      <w:spacing w:lineRule="atLeast" w:line="240" w:before="480" w:after="0"/>
      <w:jc w:val="both"/>
    </w:pPr>
    <w:rPr>
      <w:rFonts w:ascii="JohnSans Text Pro" w:hAnsi="JohnSans Text Pro"/>
      <w:b/>
      <w:caps/>
      <w:sz w:val="20"/>
    </w:rPr>
  </w:style>
  <w:style w:type="paragraph" w:styleId="Cislovani2" w:customStyle="1">
    <w:name w:val="Cislovani 2"/>
    <w:basedOn w:val="Normal"/>
    <w:qFormat/>
    <w:rsid w:val="00fd639c"/>
    <w:pPr>
      <w:numPr>
        <w:ilvl w:val="1"/>
        <w:numId w:val="2"/>
      </w:numPr>
      <w:spacing w:lineRule="atLeast" w:line="240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d639c"/>
    <w:pPr>
      <w:numPr>
        <w:ilvl w:val="2"/>
        <w:numId w:val="2"/>
      </w:numPr>
      <w:spacing w:lineRule="atLeast" w:line="240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d639c"/>
    <w:pPr>
      <w:numPr>
        <w:ilvl w:val="3"/>
        <w:numId w:val="2"/>
      </w:numPr>
      <w:spacing w:lineRule="atLeast" w:line="240"/>
      <w:jc w:val="both"/>
    </w:pPr>
    <w:rPr>
      <w:rFonts w:ascii="JohnSans Text Pro" w:hAnsi="JohnSans Text Pr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DDAA4E-861B-433C-93CD-2696DDCD1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559</Words>
  <Characters>3299</Characters>
  <CharactersWithSpaces>3851</CharactersWithSpaces>
  <Paragraphs>7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4:00Z</dcterms:created>
  <dc:creator>lcejchanova</dc:creator>
  <dc:description/>
  <dc:language>en-US</dc:language>
  <cp:lastModifiedBy>Suva Jan</cp:lastModifiedBy>
  <cp:lastPrinted>2013-10-21T08:53:00Z</cp:lastPrinted>
  <dcterms:modified xsi:type="dcterms:W3CDTF">2014-06-25T09:32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