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žádostí o dodatečné informace a odpovědí</w:t>
      </w:r>
    </w:p>
    <w:p>
      <w:pPr>
        <w:pStyle w:val="Normal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FormtovanvHTML"/>
        <w:rPr/>
      </w:pPr>
      <w:r>
        <w:rPr>
          <w:rFonts w:cs="Verdana" w:ascii="Verdana" w:hAnsi="Verdana"/>
          <w:color w:val="000000"/>
        </w:rPr>
        <w:t>Dotaz č. 1</w:t>
        <w:tab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tum a čas přijetí dotazu:</w:t>
        <w:tab/>
        <w:t>22.7. 2013</w:t>
        <w:tab/>
        <w:t>2:43 hod.</w:t>
        <w:tab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bsah dotazu:</w:t>
        <w:tab/>
        <w:t>Jak mají být doplněny ceny za jednotlivé zakázky – mají být doplněny do technologických listů?</w:t>
      </w:r>
    </w:p>
    <w:p>
      <w:pPr>
        <w:pStyle w:val="Formtovanv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Odpověď:</w:t>
        <w:tab/>
        <w:t xml:space="preserve">     Nabídkové ceny za jednotlivé části zakázky je uchazeč povinen vepsat do Přílohy B rámcové smlouvy, která je přílohou zadávací dokumentace. Technologické listy jsou součástí rámcové smlouvy a není dovoleno pozměňovat údaje na technologických listech. Zadavatel doporučuje uchazečům, aby své nabídky podávali na vytištěném a vyplněném formuláři vygenerovaném prostřednictvím elektronického průvodce formulářem nabídky umístěném na adrese: https://lesis.npsumava.cz/nabidky2014/.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tovanvHTML"/>
        <w:rPr/>
      </w:pPr>
      <w:r>
        <w:rPr>
          <w:rFonts w:cs="Verdana" w:ascii="Verdana" w:hAnsi="Verdana"/>
          <w:color w:val="000000"/>
        </w:rPr>
        <w:t>Dotaz č. 2</w:t>
        <w:tab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tum a čas přijetí dotazu:</w:t>
        <w:tab/>
        <w:t>22.7. 2013</w:t>
        <w:tab/>
        <w:t>2:43 hod.</w:t>
        <w:tab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bsah dotazu:</w:t>
        <w:tab/>
        <w:t>Technické kvalifikační předpoklady mají být prokázány taktéž u každého technologického listu (zakázky)?</w:t>
      </w:r>
    </w:p>
    <w:p>
      <w:pPr>
        <w:pStyle w:val="Formtovanv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ď:</w:t>
        <w:tab/>
        <w:t xml:space="preserve">    Technické kvalifikační předpoklady dle ustanovení § 56 zákona č. 137/2006 Sb., ve znění pozdějších předpisů, se doklady prokazující splnění technických kvalifikačních předpokladů předkládají pro jednotlivé vybrané části veřejné zakázk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tovanvHTML"/>
        <w:rPr/>
      </w:pPr>
      <w:r>
        <w:rPr>
          <w:rFonts w:cs="Verdana" w:ascii="Verdana" w:hAnsi="Verdana"/>
          <w:color w:val="000000"/>
        </w:rPr>
        <w:t>Dotaz č. 3</w:t>
        <w:tab/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tum a čas přijetí dotazu:</w:t>
        <w:tab/>
        <w:t>22.7. 2013</w:t>
        <w:tab/>
        <w:t>2:43 hod</w:t>
        <w:tab/>
        <w:t>.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ind w:left="1830" w:hanging="183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bsah dotazu:</w:t>
        <w:tab/>
        <w:t>Subdodavatelé mají být taktéž uvedeni zvlášť u každého technologického listu nebo postačí vytvořit jejich souhrnný seznam s uvedením, u kterých činností budou využiti?</w:t>
      </w:r>
    </w:p>
    <w:p>
      <w:pPr>
        <w:pStyle w:val="Formtovanv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ln1"/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věď:      </w:t>
      </w:r>
      <w:r>
        <w:rPr>
          <w:rFonts w:cs="Arial" w:ascii="Verdana" w:hAnsi="Verdana"/>
          <w:sz w:val="20"/>
          <w:szCs w:val="20"/>
        </w:rPr>
        <w:tab/>
        <w:t xml:space="preserve">Pokud není dodavatel schopen prokázat splnění určité části kvalifikace požadované zadavatelem podle § 50 odst. 1 písm. b) a d) zákona v plném rozsahu, je oprávněn splnění kvalifikace v chybějícím rozsahu prokázat </w:t>
      </w:r>
      <w:r>
        <w:rPr>
          <w:rStyle w:val="Standardnpsmoodstavce1"/>
          <w:rFonts w:cs="Arial" w:ascii="Verdana" w:hAnsi="Verdana"/>
          <w:b/>
          <w:sz w:val="20"/>
          <w:szCs w:val="20"/>
        </w:rPr>
        <w:t>prostřednictvím subdodavatele.</w:t>
      </w:r>
      <w:r>
        <w:rPr>
          <w:rFonts w:cs="Arial" w:ascii="Verdana" w:hAnsi="Verdana"/>
          <w:sz w:val="20"/>
          <w:szCs w:val="20"/>
        </w:rPr>
        <w:t xml:space="preserve"> Dodavatel je v takovém případě povinen zadavateli předložit: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lady prokazující splnění základního profesního kvalifikačního předpokladu podle § 53 odst. 1 písm. j) zákona; a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lady prokazující splnění profesního kvalifikačního předpokladu podle § 54 písm. a) zákona subdodavatelem; a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u uzavřenou se subdodavatelem, z níž vyplývá závazek subdodavatele k poskytnutí plnění určeného k plnění veřejné zakázky dodavatelem či k poskytnutí věcí či práv, s nimiž bude dodavatel oprávněn disponovat v rámci plnění veřejné zakázky, a to alespoň v rozsahu, v jakém subdodavatel prokázal splnění kvalifikace podle § 50 odst. 1 písm. b) a d) zákona. Smlouva o poskytnutí subdodávek a prohlášení subdodavatele je přílohou zadávací dokument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Courier New"/>
          <w:sz w:val="20"/>
          <w:szCs w:val="20"/>
          <w:lang w:eastAsia="cs-CZ"/>
        </w:rPr>
      </w:pPr>
      <w:r>
        <w:rPr>
          <w:rFonts w:cs="Courier New" w:ascii="Verdana" w:hAnsi="Verdana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0"/>
      <w:ind w:right="360" w:hanging="0"/>
      <w:rPr>
        <w:rFonts w:ascii="Arial" w:hAnsi="Arial" w:cs="Arial"/>
        <w:b/>
        <w:b/>
        <w:bCs/>
        <w:color w:val="0D441F"/>
        <w:sz w:val="20"/>
      </w:rPr>
    </w:pPr>
    <w:r>
      <w:rPr>
        <w:rFonts w:cs="Arial" w:ascii="Arial" w:hAnsi="Arial"/>
        <w:b/>
        <w:bCs/>
        <w:color w:val="0D441F"/>
        <w:sz w:val="20"/>
      </w:rPr>
      <w:t>SPRÁVA NÁRODNÍHO PARKU A CHRÁNĚNÉ KRAJINNÉ OBLASTI ŠUMAVA</w:t>
    </w:r>
  </w:p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520"/>
      <w:gridCol w:w="2520"/>
      <w:gridCol w:w="1912"/>
    </w:tblGrid>
    <w:tr>
      <w:trPr/>
      <w:tc>
        <w:tcPr>
          <w:tcW w:w="2770" w:type="dxa"/>
          <w:tcBorders/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. máje 260</w:t>
          </w:r>
        </w:p>
        <w:p>
          <w:pPr>
            <w:pStyle w:val="Footer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385 01  Vimperk</w:t>
          </w:r>
        </w:p>
        <w:p>
          <w:pPr>
            <w:pStyle w:val="Footer"/>
            <w:spacing w:before="0" w:after="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www.npsumava.cz</w:t>
          </w:r>
        </w:p>
      </w:tc>
      <w:tc>
        <w:tcPr>
          <w:tcW w:w="252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388 450 111</w:t>
          </w:r>
        </w:p>
        <w:p>
          <w:pPr>
            <w:pStyle w:val="Footer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 388 413 019</w:t>
          </w:r>
        </w:p>
      </w:tc>
      <w:tc>
        <w:tcPr>
          <w:tcW w:w="252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ovní spojení</w:t>
          </w:r>
        </w:p>
        <w:p>
          <w:pPr>
            <w:pStyle w:val="Footer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omerční banka Vimperk</w:t>
          </w:r>
        </w:p>
        <w:p>
          <w:pPr>
            <w:pStyle w:val="Footer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. účtu 8230-281/0100</w:t>
          </w:r>
        </w:p>
      </w:tc>
      <w:tc>
        <w:tcPr>
          <w:tcW w:w="191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 00583171</w:t>
          </w:r>
        </w:p>
        <w:p>
          <w:pPr>
            <w:pStyle w:val="Footer"/>
            <w:spacing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 CZ00583171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117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ind w:right="360" w:hanging="0"/>
      <w:rPr>
        <w:rFonts w:ascii="Arial" w:hAnsi="Arial" w:cs="Arial"/>
        <w:b/>
        <w:b/>
        <w:bCs/>
        <w:color w:val="0D441F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6225</wp:posOffset>
          </wp:positionH>
          <wp:positionV relativeFrom="paragraph">
            <wp:posOffset>-52705</wp:posOffset>
          </wp:positionV>
          <wp:extent cx="904875" cy="904875"/>
          <wp:effectExtent l="0" t="0" r="0" b="0"/>
          <wp:wrapNone/>
          <wp:docPr id="2" name="ZnakRGBmono25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RGBmono25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D441F"/>
        <w:sz w:val="20"/>
      </w:rPr>
      <w:t xml:space="preserve">                         </w:t>
    </w:r>
    <w:r>
      <w:rPr>
        <w:rFonts w:cs="Arial" w:ascii="Arial" w:hAnsi="Arial"/>
        <w:b/>
        <w:bCs/>
        <w:color w:val="0D441F"/>
        <w:sz w:val="20"/>
      </w:rPr>
      <w:t>SPRÁVA NÁRODNÍHO PARKU</w:t>
    </w:r>
  </w:p>
  <w:p>
    <w:pPr>
      <w:pStyle w:val="Header"/>
      <w:spacing w:before="0" w:after="0"/>
      <w:rPr>
        <w:sz w:val="2"/>
      </w:rPr>
    </w:pPr>
    <w:r>
      <w:rPr>
        <w:rFonts w:eastAsia="Arial" w:cs="Arial" w:ascii="Arial" w:hAnsi="Arial"/>
        <w:b/>
        <w:bCs/>
        <w:color w:val="0D441F"/>
        <w:sz w:val="20"/>
      </w:rPr>
      <w:t xml:space="preserve">                         </w:t>
    </w:r>
    <w:r>
      <w:rPr>
        <w:rFonts w:cs="Arial" w:ascii="Arial" w:hAnsi="Arial"/>
        <w:b/>
        <w:bCs/>
        <w:color w:val="0D441F"/>
        <w:sz w:val="20"/>
      </w:rPr>
      <w:t>A CHRÁNĚNÉ KRAJINNÉ OBLASTI ŠUMA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11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spacing w:before="0" w:after="120"/>
      <w:ind w:left="3540" w:hanging="2124"/>
      <w:rPr/>
    </w:pPr>
    <w:r>
      <w:rPr>
        <w:rFonts w:cs="Tahoma" w:ascii="Tahoma" w:hAnsi="Tahoma"/>
        <w:sz w:val="20"/>
        <w:szCs w:val="20"/>
      </w:rPr>
      <w:t>Veřejná zakázka:</w:t>
    </w:r>
    <w:r>
      <w:rPr>
        <w:rFonts w:cs="Tahoma" w:ascii="Tahoma" w:hAnsi="Tahoma"/>
        <w:sz w:val="20"/>
      </w:rPr>
      <w:tab/>
    </w:r>
    <w:r>
      <w:rPr>
        <w:rFonts w:cs="Tahoma" w:ascii="Tahoma" w:hAnsi="Tahoma"/>
        <w:sz w:val="20"/>
        <w:szCs w:val="20"/>
      </w:rPr>
      <w:t xml:space="preserve">Rámcová smlouva pro lesnické činnosti na období roku 2014 - 2015 na území NP Šuma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72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793"/>
        </w:tabs>
        <w:ind w:left="2793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32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952"/>
        </w:tabs>
        <w:ind w:left="495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92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113"/>
        </w:tabs>
        <w:ind w:left="7113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7:00Z</dcterms:created>
  <dc:creator>trojka</dc:creator>
  <dc:description/>
  <cp:keywords/>
  <dc:language>en-US</dc:language>
  <cp:lastModifiedBy>majeri</cp:lastModifiedBy>
  <cp:lastPrinted>2012-11-01T13:42:00Z</cp:lastPrinted>
  <dcterms:modified xsi:type="dcterms:W3CDTF">2013-07-23T05:44:00Z</dcterms:modified>
  <cp:revision>5</cp:revision>
  <dc:subject/>
  <dc:title/>
</cp:coreProperties>
</file>