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rPr>
          <w:lang w:val="cs-CZ"/>
        </w:rPr>
      </w:pPr>
      <w:bookmarkStart w:id="0" w:name="_GoBack"/>
      <w:r>
        <w:rPr>
          <w:rFonts w:cs="JohnSans Text Pro"/>
          <w:b/>
          <w:bCs/>
          <w:spacing w:val="-6"/>
          <w:lang w:val="cs-CZ"/>
        </w:rPr>
        <w:t>Ba</w:t>
      </w:r>
      <w:r>
        <w:rPr>
          <w:rFonts w:cs="JohnSans Text Pro"/>
          <w:b/>
          <w:bCs/>
          <w:spacing w:val="-8"/>
          <w:lang w:val="cs-CZ"/>
        </w:rPr>
        <w:t>r</w:t>
      </w:r>
      <w:r>
        <w:rPr>
          <w:rFonts w:cs="JohnSans Text Pro"/>
          <w:b/>
          <w:bCs/>
          <w:spacing w:val="-6"/>
          <w:lang w:val="cs-CZ"/>
        </w:rPr>
        <w:t>evnos</w:t>
      </w:r>
      <w:r>
        <w:rPr>
          <w:rFonts w:cs="JohnSans Text Pro"/>
          <w:b/>
          <w:bCs/>
          <w:lang w:val="cs-CZ"/>
        </w:rPr>
        <w:t>t</w:t>
      </w:r>
      <w:r>
        <w:rPr>
          <w:rFonts w:cs="JohnSans Text Pro"/>
          <w:b/>
          <w:bCs/>
          <w:spacing w:val="1"/>
          <w:lang w:val="cs-CZ"/>
        </w:rPr>
        <w:t xml:space="preserve"> </w:t>
      </w:r>
      <w:r>
        <w:rPr>
          <w:spacing w:val="-6"/>
          <w:lang w:val="cs-CZ"/>
        </w:rPr>
        <w:t>log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ol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a</w:t>
      </w:r>
      <w:r>
        <w:rPr>
          <w:spacing w:val="-3"/>
          <w:lang w:val="cs-CZ"/>
        </w:rPr>
        <w:t>r</w:t>
      </w:r>
      <w:r>
        <w:rPr>
          <w:lang w:val="cs-CZ"/>
        </w:rPr>
        <w:t>evnosti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lang w:val="cs-CZ"/>
        </w:rPr>
        <w:t>dklad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-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ukázk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íže.</w:t>
      </w:r>
    </w:p>
    <w:p>
      <w:pPr>
        <w:pStyle w:val="TextBody"/>
        <w:spacing w:lineRule="auto" w:line="249" w:before="13" w:after="0"/>
        <w:ind w:left="110" w:right="748" w:hanging="0"/>
        <w:rPr>
          <w:lang w:val="cs-CZ"/>
        </w:rPr>
      </w:pPr>
      <w:r>
        <w:rPr>
          <w:lang w:val="cs-CZ"/>
        </w:rPr>
        <w:t>Minimální</w:t>
      </w:r>
      <w:r>
        <w:rPr>
          <w:spacing w:val="11"/>
          <w:lang w:val="cs-CZ"/>
        </w:rPr>
        <w:t xml:space="preserve"> </w:t>
      </w:r>
      <w:r>
        <w:rPr>
          <w:rFonts w:cs="JohnSans Text Pro"/>
          <w:b/>
          <w:bCs/>
          <w:lang w:val="cs-CZ"/>
        </w:rPr>
        <w:t>výška</w:t>
      </w:r>
      <w:r>
        <w:rPr>
          <w:rFonts w:cs="JohnSans Text Pro"/>
          <w:b/>
          <w:bCs/>
          <w:spacing w:val="12"/>
          <w:lang w:val="cs-CZ"/>
        </w:rPr>
        <w:t xml:space="preserve"> </w:t>
      </w:r>
      <w:r>
        <w:rPr>
          <w:lang w:val="cs-CZ"/>
        </w:rPr>
        <w:t>banne</w:t>
      </w:r>
      <w:r>
        <w:rPr>
          <w:spacing w:val="-2"/>
          <w:lang w:val="cs-CZ"/>
        </w:rPr>
        <w:t>r</w:t>
      </w:r>
      <w:r>
        <w:rPr>
          <w:lang w:val="cs-CZ"/>
        </w:rPr>
        <w:t>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20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mm</w:t>
      </w:r>
      <w:r>
        <w:rPr>
          <w:spacing w:val="12"/>
          <w:lang w:val="cs-CZ"/>
        </w:rPr>
        <w:t xml:space="preserve">, </w:t>
      </w:r>
      <w:r>
        <w:rPr>
          <w:lang w:val="cs-CZ"/>
        </w:rPr>
        <w:t>jeh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šířk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ak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17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cm.</w:t>
      </w:r>
    </w:p>
    <w:p>
      <w:pPr>
        <w:pStyle w:val="TextBody"/>
        <w:spacing w:lineRule="auto" w:line="249" w:before="13" w:after="0"/>
        <w:ind w:left="110" w:right="748" w:hanging="0"/>
        <w:rPr>
          <w:lang w:val="cs-CZ"/>
        </w:rPr>
      </w:pPr>
      <w:bookmarkStart w:id="1" w:name="_GoBack"/>
      <w:r>
        <w:rPr>
          <w:lang w:val="cs-CZ"/>
        </w:rPr>
        <w:t>Více podrobností v Grafickém manuálu OPŽP 2007+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5346065</wp:posOffset>
                </wp:positionV>
                <wp:extent cx="6341110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571760"/>
                          <a:chOff x="0" y="0"/>
                          <a:chExt cx="634104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1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1040" cy="157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14" h="4366">
                                  <a:moveTo>
                                    <a:pt x="1" y="4365"/>
                                  </a:moveTo>
                                  <a:lnTo>
                                    <a:pt x="17614" y="4365"/>
                                  </a:lnTo>
                                  <a:lnTo>
                                    <a:pt x="1761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532080"/>
                            <a:ext cx="7340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49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9" h="1363">
                                  <a:moveTo>
                                    <a:pt x="2039" y="1364"/>
                                  </a:moveTo>
                                  <a:lnTo>
                                    <a:pt x="0" y="13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039" y="1"/>
                                  </a:lnTo>
                                  <a:lnTo>
                                    <a:pt x="2039" y="13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478080"/>
                            <a:ext cx="4496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120240"/>
                              <a:ext cx="299880" cy="23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3" h="658">
                                  <a:moveTo>
                                    <a:pt x="627" y="-1"/>
                                  </a:moveTo>
                                  <a:lnTo>
                                    <a:pt x="209" y="-1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209" y="658"/>
                                  </a:lnTo>
                                  <a:lnTo>
                                    <a:pt x="833" y="163"/>
                                  </a:lnTo>
                                  <a:lnTo>
                                    <a:pt x="6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23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2" h="661">
                                  <a:moveTo>
                                    <a:pt x="626" y="1"/>
                                  </a:moveTo>
                                  <a:lnTo>
                                    <a:pt x="0" y="497"/>
                                  </a:lnTo>
                                  <a:lnTo>
                                    <a:pt x="208" y="662"/>
                                  </a:lnTo>
                                  <a:lnTo>
                                    <a:pt x="625" y="333"/>
                                  </a:lnTo>
                                  <a:lnTo>
                                    <a:pt x="1043" y="333"/>
                                  </a:lnTo>
                                  <a:lnTo>
                                    <a:pt x="6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551880"/>
                            <a:ext cx="561276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524520" cy="35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7" h="991">
                                  <a:moveTo>
                                    <a:pt x="208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041" y="991"/>
                                  </a:lnTo>
                                  <a:lnTo>
                                    <a:pt x="1457" y="659"/>
                                  </a:lnTo>
                                  <a:lnTo>
                                    <a:pt x="1041" y="659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760" y="164520"/>
                              <a:ext cx="37512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2" h="660">
                                  <a:moveTo>
                                    <a:pt x="833" y="0"/>
                                  </a:moveTo>
                                  <a:lnTo>
                                    <a:pt x="1" y="659"/>
                                  </a:lnTo>
                                  <a:lnTo>
                                    <a:pt x="417" y="659"/>
                                  </a:lnTo>
                                  <a:lnTo>
                                    <a:pt x="1043" y="164"/>
                                  </a:lnTo>
                                  <a:lnTo>
                                    <a:pt x="8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2440" y="92520"/>
                              <a:ext cx="128016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18400" y="0"/>
                              <a:ext cx="97740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18400" y="185400"/>
                              <a:ext cx="72324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18400" y="351000"/>
                              <a:ext cx="14936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896000" y="111240"/>
                              <a:ext cx="71676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6360" y="576720"/>
                            <a:ext cx="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080" y="59364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0" y="1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3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61416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69" y="-1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5">
                                  <a:moveTo>
                                    <a:pt x="4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675000"/>
                            <a:ext cx="50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5">
                                  <a:moveTo>
                                    <a:pt x="69" y="1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80" y="374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3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75708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69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83628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69" y="1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80" y="374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3">
                                  <a:moveTo>
                                    <a:pt x="3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898560"/>
                            <a:ext cx="50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5">
                                  <a:moveTo>
                                    <a:pt x="69" y="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080" y="911880"/>
                            <a:ext cx="50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5">
                                  <a:moveTo>
                                    <a:pt x="70" y="1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3744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38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898560"/>
                            <a:ext cx="50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5">
                                  <a:moveTo>
                                    <a:pt x="70" y="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4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61416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0" y="-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67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5">
                                  <a:moveTo>
                                    <a:pt x="4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675000"/>
                            <a:ext cx="49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125">
                                  <a:moveTo>
                                    <a:pt x="70" y="1"/>
                                  </a:moveTo>
                                  <a:lnTo>
                                    <a:pt x="49" y="4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374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">
                                  <a:moveTo>
                                    <a:pt x="3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75708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69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836280"/>
                            <a:ext cx="49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127">
                                  <a:moveTo>
                                    <a:pt x="70" y="1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374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3">
                                  <a:moveTo>
                                    <a:pt x="3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20.95pt;width:499.2pt;height:123.65pt" coordorigin="1201,8419" coordsize="9984,2473">
                <v:group id="shape_0" style="position:absolute;left:1201;top:8419;width:9984;height:2473">
                  <v:shape id="shape_0" coordsize="17614,4365" path="m0,4364l17613,4364l17613,0l0,0l0,4364e" fillcolor="black" stroked="f" o:allowincell="f" style="position:absolute;left:1201;top:8419;width:9985;height:24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4;top:9257;width:1155;height:772">
                  <v:shape id="shape_0" coordsize="2040,1364" path="m2039,1363l0,1363l0,0l2039,0l2039,1363e" stroked="t" o:allowincell="f" style="position:absolute;left:5444;top:9257;width:1155;height:772;mso-wrap-style:none;v-text-anchor:middle;mso-position-horizontal-relative:page;mso-position-vertical-relative:page">
                    <v:fill o:detectmouseclick="t" on="false"/>
                    <v:stroke color="white" weight="8280" joinstyle="round" endcap="flat"/>
                    <w10:wrap type="none"/>
                  </v:shape>
                </v:group>
                <v:group id="shape_0" style="position:absolute;left:1999;top:9172;width:707;height:561">
                  <v:shape id="shape_0" coordsize="834,660" path="m627,0l209,0l417,164l0,493l209,659l833,164l627,0e" fillcolor="white" stroked="f" o:allowincell="f" style="position:absolute;left:2235;top:9361;width:471;height:3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4,662" path="m626,0l0,496l208,661l625,332l1043,332l626,0e" fillcolor="white" stroked="f" o:allowincell="f" style="position:absolute;left:1999;top:9172;width:590;height:3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63;top:9288;width:8840;height:820">
                  <v:shape id="shape_0" coordsize="1458,992" path="m208,0l0,164l1041,991l1457,659l1041,659l208,0e" fillcolor="white" stroked="f" o:allowincell="f" style="position:absolute;left:1763;top:9547;width:825;height:5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3,660" path="m832,0l0,659l416,659l1042,164l832,0e" fillcolor="white" stroked="f" o:allowincell="f" style="position:absolute;left:2353;top:9547;width:590;height:3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8;top:9434;width:2015;height:412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9288;width:1538;height:15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9580;width:1138;height:12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9841;width:2351;height:15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3;top:9463;width:1128;height:41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9337;top:9327;width:0;height:626">
                  <v:line id="shape_0" from="9337,9327" to="9337,9953" stroked="t" o:allowincell="f" style="position:absolute;mso-position-horizontal-relative:page;mso-position-vertical-relative:page">
                    <v:stroke color="white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5993;top:9354;width:78;height:71">
                  <v:shape id="shape_0" coordsize="140,128" path="m70,0l48,42l0,49l35,81l26,127l70,106l109,106l104,81l139,49l91,42l70,0e" fillcolor="white" stroked="f" o:allowincell="f" style="position:absolute;left:5993;top:9354;width:78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2" path="m39,0l0,0l43,21l39,0e" fillcolor="white" stroked="f" o:allowincell="f" style="position:absolute;left:6033;top:9414;width:23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1;top:9386;width:78;height:71">
                  <v:shape id="shape_0" coordsize="140,128" path="m69,0l48,42l0,49l35,81l26,127l69,104l109,104l104,81l139,49l91,42l69,0e" fillcolor="white" stroked="f" o:allowincell="f" style="position:absolute;left:6111;top:9386;width:78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4" path="m40,0l0,0l44,23l40,0e" fillcolor="white" stroked="f" o:allowincell="f" style="position:absolute;left:6151;top:9444;width:24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96;top:9482;width:78;height:70">
                  <v:shape id="shape_0" coordsize="140,126" path="m69,0l48,40l0,48l35,79l26,125l69,104l107,104l104,79l139,48l90,40l69,0e" fillcolor="white" stroked="f" o:allowincell="f" style="position:absolute;left:6196;top:9482;width:78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38,0l0,0l44,21l38,0e" fillcolor="white" stroked="f" o:allowincell="f" style="position:absolute;left:6235;top:9541;width:2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31;top:9611;width:78;height:71">
                  <v:shape id="shape_0" coordsize="140,128" path="m69,0l48,42l0,48l33,81l26,127l69,104l107,104l104,81l139,48l90,42l69,0e" fillcolor="white" stroked="f" o:allowincell="f" style="position:absolute;left:6231;top:9611;width:78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4" path="m38,0l0,0l44,23l38,0e" fillcolor="white" stroked="f" o:allowincell="f" style="position:absolute;left:6270;top:9670;width:24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96;top:9736;width:78;height:71">
                  <v:shape id="shape_0" coordsize="140,128" path="m69,0l48,42l0,48l35,81l26,127l69,104l107,104l104,81l139,48l90,42l69,0e" fillcolor="white" stroked="f" o:allowincell="f" style="position:absolute;left:6196;top:9736;width:78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4" path="m38,0l0,0l44,23l38,0e" fillcolor="white" stroked="f" o:allowincell="f" style="position:absolute;left:6235;top:9795;width:24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1;top:9834;width:78;height:70">
                  <v:shape id="shape_0" coordsize="140,126" path="m69,0l48,40l0,48l35,79l26,125l69,104l107,104l104,79l139,48l91,40l69,0e" fillcolor="white" stroked="f" o:allowincell="f" style="position:absolute;left:6111;top:9834;width:78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38,0l0,0l44,21l38,0e" fillcolor="white" stroked="f" o:allowincell="f" style="position:absolute;left:6151;top:9893;width:2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93;top:9855;width:78;height:70">
                  <v:shape id="shape_0" coordsize="140,126" path="m70,0l48,42l0,48l35,81l26,125l70,104l109,104l104,81l139,48l91,42l70,0e" fillcolor="white" stroked="f" o:allowincell="f" style="position:absolute;left:5993;top:9855;width:78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2" path="m39,0l0,0l43,21l39,0e" fillcolor="white" stroked="f" o:allowincell="f" style="position:absolute;left:6033;top:9914;width:23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56;top:9834;width:78;height:70">
                  <v:shape id="shape_0" coordsize="140,126" path="m69,0l48,40l0,48l35,79l26,125l69,104l109,104l104,79l139,48l91,40l69,0e" fillcolor="white" stroked="f" o:allowincell="f" style="position:absolute;left:5856;top:9834;width:78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40,0l0,0l44,21l40,0e" fillcolor="white" stroked="f" o:allowincell="f" style="position:absolute;left:5895;top:9893;width:24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56;top:9386;width:78;height:71">
                  <v:shape id="shape_0" coordsize="140,128" path="m69,0l48,42l0,49l35,81l26,127l69,104l109,104l104,81l139,49l91,42l69,0e" fillcolor="white" stroked="f" o:allowincell="f" style="position:absolute;left:5856;top:9386;width:78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4" path="m40,0l0,0l44,23l40,0e" fillcolor="white" stroked="f" o:allowincell="f" style="position:absolute;left:5895;top:9444;width:24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9;top:9482;width:77;height:70">
                  <v:shape id="shape_0" coordsize="138,126" path="m69,0l48,40l0,48l33,79l26,125l69,104l107,104l104,79l137,48l90,40l69,0e" fillcolor="white" stroked="f" o:allowincell="f" style="position:absolute;left:5759;top:9482;width:7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2" path="m38,0l0,0l42,21l38,0e" fillcolor="white" stroked="f" o:allowincell="f" style="position:absolute;left:5799;top:9541;width:22;height: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31;top:9611;width:78;height:71">
                  <v:shape id="shape_0" coordsize="140,128" path="m69,0l48,42l0,48l35,81l26,127l69,104l107,104l104,81l139,48l90,42l69,0e" fillcolor="white" stroked="f" o:allowincell="f" style="position:absolute;left:5731;top:9611;width:78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4" path="m38,0l0,0l44,23l38,0e" fillcolor="white" stroked="f" o:allowincell="f" style="position:absolute;left:5770;top:9670;width:24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9;top:9736;width:77;height:71">
                  <v:shape id="shape_0" coordsize="138,128" path="m69,0l48,42l0,48l33,81l26,127l69,104l107,104l104,81l137,48l90,42l69,0e" fillcolor="white" stroked="f" o:allowincell="f" style="position:absolute;left:5759;top:9736;width:77;height: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4" path="m38,0l0,0l42,23l38,0e" fillcolor="white" stroked="f" o:allowincell="f" style="position:absolute;left:5799;top:9795;width:22;height: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309880</wp:posOffset>
                </wp:positionV>
                <wp:extent cx="6341110" cy="157162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571760"/>
                          <a:chOff x="0" y="0"/>
                          <a:chExt cx="634104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1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1040" cy="157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14" h="4366">
                                  <a:moveTo>
                                    <a:pt x="1" y="4366"/>
                                  </a:moveTo>
                                  <a:lnTo>
                                    <a:pt x="17614" y="4366"/>
                                  </a:lnTo>
                                  <a:lnTo>
                                    <a:pt x="1761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08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471960"/>
                            <a:ext cx="74160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9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0" h="1378">
                                  <a:moveTo>
                                    <a:pt x="0" y="1378"/>
                                  </a:moveTo>
                                  <a:lnTo>
                                    <a:pt x="2060" y="1378"/>
                                  </a:lnTo>
                                  <a:lnTo>
                                    <a:pt x="20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53388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0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000" y="55440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2" y="-1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374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3">
                                  <a:moveTo>
                                    <a:pt x="37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6280" y="615960"/>
                            <a:ext cx="50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27">
                                  <a:moveTo>
                                    <a:pt x="72" y="0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3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69912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69" y="0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3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6280" y="779040"/>
                            <a:ext cx="50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27">
                                  <a:moveTo>
                                    <a:pt x="71" y="0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000" y="84132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2" y="0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">
                                  <a:moveTo>
                                    <a:pt x="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6680" y="85536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1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3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8480" y="841320"/>
                            <a:ext cx="50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27">
                                  <a:moveTo>
                                    <a:pt x="71" y="0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8480" y="554400"/>
                            <a:ext cx="50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27">
                                  <a:moveTo>
                                    <a:pt x="71" y="-1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374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3">
                                  <a:moveTo>
                                    <a:pt x="3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200" y="61596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1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21">
                                  <a:moveTo>
                                    <a:pt x="3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699120"/>
                            <a:ext cx="50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27">
                                  <a:moveTo>
                                    <a:pt x="71" y="0"/>
                                  </a:moveTo>
                                  <a:lnTo>
                                    <a:pt x="48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0" y="374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200" y="779040"/>
                            <a:ext cx="50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27">
                                  <a:moveTo>
                                    <a:pt x="70" y="0"/>
                                  </a:moveTo>
                                  <a:lnTo>
                                    <a:pt x="4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2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417240"/>
                            <a:ext cx="453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120600"/>
                              <a:ext cx="302400" cy="240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0" h="667">
                                  <a:moveTo>
                                    <a:pt x="632" y="-1"/>
                                  </a:moveTo>
                                  <a:lnTo>
                                    <a:pt x="210" y="-1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1" y="498"/>
                                  </a:lnTo>
                                  <a:lnTo>
                                    <a:pt x="210" y="666"/>
                                  </a:lnTo>
                                  <a:lnTo>
                                    <a:pt x="840" y="165"/>
                                  </a:lnTo>
                                  <a:lnTo>
                                    <a:pt x="6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24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3" h="669">
                                  <a:moveTo>
                                    <a:pt x="631" y="-1"/>
                                  </a:moveTo>
                                  <a:lnTo>
                                    <a:pt x="0" y="500"/>
                                  </a:lnTo>
                                  <a:lnTo>
                                    <a:pt x="210" y="668"/>
                                  </a:lnTo>
                                  <a:lnTo>
                                    <a:pt x="631" y="334"/>
                                  </a:lnTo>
                                  <a:lnTo>
                                    <a:pt x="1053" y="334"/>
                                  </a:lnTo>
                                  <a:lnTo>
                                    <a:pt x="6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b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488880"/>
                            <a:ext cx="565920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529560" cy="36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1" h="1000">
                                  <a:moveTo>
                                    <a:pt x="21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1052" y="1000"/>
                                  </a:lnTo>
                                  <a:lnTo>
                                    <a:pt x="1471" y="667"/>
                                  </a:lnTo>
                                  <a:lnTo>
                                    <a:pt x="1052" y="667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3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60" y="168840"/>
                              <a:ext cx="378360" cy="240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51" h="667">
                                  <a:moveTo>
                                    <a:pt x="842" y="0"/>
                                  </a:moveTo>
                                  <a:lnTo>
                                    <a:pt x="1" y="667"/>
                                  </a:lnTo>
                                  <a:lnTo>
                                    <a:pt x="420" y="667"/>
                                  </a:lnTo>
                                  <a:lnTo>
                                    <a:pt x="1052" y="166"/>
                                  </a:lnTo>
                                  <a:lnTo>
                                    <a:pt x="8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3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44680" y="0"/>
                              <a:ext cx="984960" cy="96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44680" y="186840"/>
                              <a:ext cx="729000" cy="7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44680" y="353880"/>
                              <a:ext cx="1505520" cy="97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936320" y="111960"/>
                              <a:ext cx="722520" cy="262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5600" y="513720"/>
                            <a:ext cx="44766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44766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68400"/>
                              <a:ext cx="146304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4.4pt;width:499.2pt;height:123.7pt" coordorigin="1201,488" coordsize="9984,2474">
                <v:group id="shape_0" style="position:absolute;left:1201;top:488;width:9984;height:2474">
                  <v:shape id="shape_0" coordsize="17614,4367" path="m0,4366l17613,4366l17613,0l0,0l0,4366e" fillcolor="#25408f" stroked="f" o:allowincell="f" style="position:absolute;left:1201;top:488;width:9985;height:2474;mso-wrap-style:none;v-text-anchor:middle;mso-position-horizontal-relative:page">
                    <v:fill o:detectmouseclick="t" type="solid" color2="#dabf70"/>
                    <v:stroke color="#3465a4" joinstyle="round" endcap="flat"/>
                    <w10:wrap type="none"/>
                  </v:shape>
                </v:group>
                <v:group id="shape_0" style="position:absolute;left:5444;top:1231;width:1167;height:780">
                  <v:shape id="shape_0" coordsize="2061,1379" path="m0,1378l2060,1378l2060,0l0,0l0,1378e" fillcolor="#006bb6" stroked="f" o:allowincell="f" style="position:absolute;left:5444;top:1231;width:1167;height:780;mso-wrap-style:none;v-text-anchor:middle;mso-position-horizontal-relative:page">
                    <v:fill o:detectmouseclick="t" type="solid" color2="#ff9449"/>
                    <v:stroke color="#3465a4" joinstyle="round" endcap="flat"/>
                    <w10:wrap type="none"/>
                  </v:shape>
                </v:group>
                <v:group id="shape_0" style="position:absolute;left:5999;top:1329;width:78;height:71">
                  <v:shape id="shape_0" coordsize="140,128" path="m70,0l48,42l0,49l35,81l26,127l70,106l109,106l104,81l139,49l91,42l70,0e" fillcolor="#fff200" stroked="f" o:allowincell="f" style="position:absolute;left:5999;top:1329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4,22" path="m39,0l0,0l43,21l39,0e" fillcolor="#fff200" stroked="f" o:allowincell="f" style="position:absolute;left:6039;top:1389;width:23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119;top:1361;width:78;height:71">
                  <v:shape id="shape_0" coordsize="140,128" path="m71,0l48,41l0,48l35,81l26,127l71,104l109,104l104,81l139,48l92,41l71,0e" fillcolor="#fff200" stroked="f" o:allowincell="f" style="position:absolute;left:6119;top:1361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3,24" path="m38,0l0,0l42,23l38,0e" fillcolor="#fff200" stroked="f" o:allowincell="f" style="position:absolute;left:6160;top:1420;width:22;height:12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203;top:1458;width:79;height:71">
                  <v:shape id="shape_0" coordsize="142,128" path="m71,0l49,42l0,48l35,81l28,127l71,106l111,106l106,81l141,48l93,42l71,0e" fillcolor="#fff200" stroked="f" o:allowincell="f" style="position:absolute;left:6203;top:1458;width:79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5,22" path="m40,0l0,0l44,21l40,0e" fillcolor="#fff200" stroked="f" o:allowincell="f" style="position:absolute;left:6244;top:1518;width:24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238;top:1589;width:78;height:71">
                  <v:shape id="shape_0" coordsize="140,128" path="m69,0l48,41l0,48l35,81l26,127l69,104l109,104l104,81l139,48l92,41l69,0e" fillcolor="#fff200" stroked="f" o:allowincell="f" style="position:absolute;left:6238;top:1589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5,24" path="m40,0l0,0l44,23l40,0e" fillcolor="#fff200" stroked="f" o:allowincell="f" style="position:absolute;left:6278;top:1648;width:24;height:12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203;top:1715;width:79;height:71">
                  <v:shape id="shape_0" coordsize="142,128" path="m70,0l49,42l0,48l35,81l28,127l70,106l111,106l106,81l141,48l91,42l70,0e" fillcolor="#fff200" stroked="f" o:allowincell="f" style="position:absolute;left:6203;top:1715;width:79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5,22" path="m41,0l0,0l44,21l41,0e" fillcolor="#fff200" stroked="f" o:allowincell="f" style="position:absolute;left:6243;top:1775;width:24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6119;top:1813;width:78;height:71">
                  <v:shape id="shape_0" coordsize="140,128" path="m71,0l48,42l0,49l35,81l26,127l71,106l109,106l104,81l139,49l92,42l71,0e" fillcolor="#fff200" stroked="f" o:allowincell="f" style="position:absolute;left:6119;top:1813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3,22" path="m38,0l0,0l42,21l38,0e" fillcolor="#fff200" stroked="f" o:allowincell="f" style="position:absolute;left:6160;top:1873;width:22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999;top:1835;width:78;height:71">
                  <v:shape id="shape_0" coordsize="140,128" path="m71,0l48,42l0,48l35,81l26,127l71,106l109,106l104,81l139,48l92,42l71,0e" fillcolor="#fff200" stroked="f" o:allowincell="f" style="position:absolute;left:5999;top:1835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3,22" path="m38,0l0,0l42,21l38,0e" fillcolor="#fff200" stroked="f" o:allowincell="f" style="position:absolute;left:6039;top:1895;width:23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860;top:1813;width:79;height:71">
                  <v:shape id="shape_0" coordsize="142,128" path="m70,0l49,42l0,49l35,81l28,127l70,106l109,106l106,81l141,49l91,42l70,0e" fillcolor="#fff200" stroked="f" o:allowincell="f" style="position:absolute;left:5860;top:1813;width:79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5,22" path="m39,0l0,0l44,21l39,0e" fillcolor="#fff200" stroked="f" o:allowincell="f" style="position:absolute;left:5900;top:1873;width:24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860;top:1361;width:79;height:71">
                  <v:shape id="shape_0" coordsize="142,128" path="m70,0l49,41l0,48l35,81l28,127l70,104l109,104l106,81l141,48l91,41l70,0e" fillcolor="#fff200" stroked="f" o:allowincell="f" style="position:absolute;left:5860;top:1361;width:79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5,24" path="m39,0l0,0l44,23l39,0e" fillcolor="#fff200" stroked="f" o:allowincell="f" style="position:absolute;left:5900;top:1420;width:24;height:12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762;top:1458;width:78;height:71">
                  <v:shape id="shape_0" coordsize="140,128" path="m71,0l48,42l0,48l35,81l26,127l71,106l109,106l106,81l139,48l92,42l71,0e" fillcolor="#fff200" stroked="f" o:allowincell="f" style="position:absolute;left:5762;top:1458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3,22" path="m38,0l0,0l42,21l38,0e" fillcolor="#fff200" stroked="f" o:allowincell="f" style="position:absolute;left:5803;top:1518;width:22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734;top:1589;width:79;height:71">
                  <v:shape id="shape_0" coordsize="142,128" path="m71,0l48,41l0,48l35,81l26,127l71,104l109,104l106,81l141,48l92,41l71,0e" fillcolor="#fff200" stroked="f" o:allowincell="f" style="position:absolute;left:5734;top:1589;width:79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3,24" path="m38,0l0,0l42,23l38,0e" fillcolor="#fff200" stroked="f" o:allowincell="f" style="position:absolute;left:5774;top:1648;width:23;height:12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5762;top:1715;width:78;height:71">
                  <v:shape id="shape_0" coordsize="140,128" path="m70,0l48,42l0,48l35,81l26,127l70,106l109,106l106,81l139,48l91,42l70,0e" fillcolor="#fff200" stroked="f" o:allowincell="f" style="position:absolute;left:5762;top:1715;width:78;height:7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  <v:shape id="shape_0" coordsize="44,22" path="m39,0l0,0l43,21l39,0e" fillcolor="#fff200" stroked="f" o:allowincell="f" style="position:absolute;left:5802;top:1775;width:23;height:11;mso-wrap-style:none;v-text-anchor:middle;mso-position-horizontal-relative:page">
                    <v:fill o:detectmouseclick="t" type="solid" color2="#000dff"/>
                    <v:stroke color="#3465a4" joinstyle="round" endcap="flat"/>
                    <w10:wrap type="none"/>
                  </v:shape>
                </v:group>
                <v:group id="shape_0" style="position:absolute;left:1966;top:1145;width:714;height:567">
                  <v:shape id="shape_0" coordsize="840,668" path="m631,0l209,0l419,166l0,499l209,667l839,166l631,0e" fillcolor="#006bb6" stroked="f" o:allowincell="f" style="position:absolute;left:2205;top:1335;width:475;height:377;mso-wrap-style:none;v-text-anchor:middle;mso-position-horizontal-relative:page">
                    <v:fill o:detectmouseclick="t" type="solid" color2="#ff9449"/>
                    <v:stroke color="#3465a4" joinstyle="round" endcap="flat"/>
                    <w10:wrap type="none"/>
                  </v:shape>
                  <v:shape id="shape_0" coordsize="1054,670" path="m631,0l0,501l210,669l631,335l1053,335l631,0e" fillcolor="#006bb6" stroked="f" o:allowincell="f" style="position:absolute;left:1966;top:1145;width:596;height:378;mso-wrap-style:none;v-text-anchor:middle;mso-position-horizontal-relative:page">
                    <v:fill o:detectmouseclick="t" type="solid" color2="#ff9449"/>
                    <v:stroke color="#3465a4" joinstyle="round" endcap="flat"/>
                    <w10:wrap type="none"/>
                  </v:shape>
                </v:group>
                <v:group id="shape_0" style="position:absolute;left:1728;top:1258;width:8912;height:832">
                  <v:shape id="shape_0" coordsize="1472,1001" path="m210,0l0,166l1052,1000l1471,667l1052,667l210,0e" fillcolor="#2da343" stroked="f" o:allowincell="f" style="position:absolute;left:1728;top:1524;width:833;height:566;mso-wrap-style:none;v-text-anchor:middle;mso-position-horizontal-relative:page">
                    <v:fill o:detectmouseclick="t" type="solid" color2="#d25cbc"/>
                    <v:stroke color="#3465a4" joinstyle="round" endcap="flat"/>
                    <w10:wrap type="none"/>
                  </v:shape>
                  <v:shape id="shape_0" coordsize="1052,668" path="m841,0l0,667l419,667l1051,166l841,0e" fillcolor="#2da343" stroked="f" o:allowincell="f" style="position:absolute;left:2324;top:1524;width:595;height:377;mso-wrap-style:none;v-text-anchor:middle;mso-position-horizontal-relative:page">
                    <v:fill o:detectmouseclick="t" type="solid" color2="#d25cbc"/>
                    <v:stroke color="#3465a4" joinstyle="round" endcap="flat"/>
                    <w10:wrap type="none"/>
                  </v:shape>
                  <v:shape id="shape_0" stroked="t" o:allowincell="f" style="position:absolute;left:6838;top:1258;width:1550;height:151;mso-wrap-style:none;v-text-anchor:middle;mso-position-horizontal-relative:page" type="_x0000_t75">
                    <v:imagedata r:id="rId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6838;top:1552;width:1147;height:121;mso-wrap-style:none;v-text-anchor:middle;mso-position-horizontal-relative:page" type="_x0000_t75">
                    <v:imagedata r:id="rId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6838;top:1815;width:2370;height:152;mso-wrap-style:none;v-text-anchor:middle;mso-position-horizontal-relative:page" type="_x0000_t75">
                    <v:imagedata r:id="rId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02;top:1434;width:1137;height:413;mso-wrap-style:none;v-text-anchor:middle;mso-position-horizontal-relative:page" type="_x0000_t75">
                    <v:imagedata r:id="rId20" o:detectmouseclick="t"/>
                    <v:stroke color="black" joinstyle="round" endcap="flat"/>
                    <w10:wrap type="none"/>
                  </v:shape>
                </v:group>
                <v:group id="shape_0" style="position:absolute;left:2312;top:1297;width:7049;height:631">
                  <v:line id="shape_0" from="9362,1297" to="9362,1928" stroked="t" o:allowincell="f" style="position:absolute;mso-position-horizontal-relative:page">
                    <v:stroke color="white" weight="8280" joinstyle="round" endcap="flat"/>
                    <v:fill o:detectmouseclick="t" on="false"/>
                    <w10:wrap type="none"/>
                  </v:line>
                  <v:shape id="shape_0" stroked="t" o:allowincell="f" style="position:absolute;left:2312;top:1405;width:2303;height:415;mso-wrap-style:none;v-text-anchor:middle;mso-position-horizontal-relative:page" type="_x0000_t75">
                    <v:imagedata r:id="rId2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ind w:left="110" w:hanging="0"/>
        <w:rPr>
          <w:rFonts w:ascii="JohnSans Text Pro" w:hAnsi="JohnSans Text Pro" w:eastAsia="JohnSans Text Pro" w:cs="JohnSans Text Pro"/>
          <w:sz w:val="26"/>
          <w:szCs w:val="26"/>
        </w:rPr>
      </w:pPr>
      <w:r>
        <w:rPr>
          <w:rFonts w:eastAsia="JohnSans Text Pro" w:cs="JohnSans Text Pro" w:ascii="JohnSans Text Pro" w:hAnsi="JohnSans Text Pro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0" w:right="620" w:gutter="0" w:header="1544" w:top="1900" w:footer="4350" w:bottom="4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0" w:hanging="0"/>
        <w:rPr>
          <w:rFonts w:ascii="JohnSans Text Pro" w:hAnsi="JohnSans Text Pro" w:eastAsia="JohnSans Text Pro" w:cs="JohnSans Text Pro"/>
          <w:sz w:val="26"/>
          <w:szCs w:val="26"/>
        </w:rPr>
      </w:pPr>
      <w:r>
        <w:rPr>
          <w:rFonts w:eastAsia="JohnSans Text Pro" w:cs="JohnSans Text Pro" w:ascii="JohnSans Text Pro" w:hAnsi="JohnSans Text Pro"/>
          <w:sz w:val="26"/>
          <w:szCs w:val="26"/>
        </w:rPr>
      </w:r>
    </w:p>
    <w:p>
      <w:pPr>
        <w:pStyle w:val="Normal"/>
        <w:spacing w:lineRule="exact" w:line="1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lang w:val="cs-CZ"/>
        </w:rPr>
      </w:pPr>
      <w:r>
        <w:rPr>
          <w:lang w:val="cs-CZ"/>
        </w:rPr>
        <w:t>Možnosti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yužití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ba</w:t>
      </w:r>
      <w:r>
        <w:rPr>
          <w:spacing w:val="-3"/>
          <w:lang w:val="cs-CZ"/>
        </w:rPr>
        <w:t>r</w:t>
      </w:r>
      <w:r>
        <w:rPr>
          <w:lang w:val="cs-CZ"/>
        </w:rPr>
        <w:t>evnéh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log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9"/>
          <w:lang w:val="cs-CZ"/>
        </w:rPr>
        <w:t xml:space="preserve"> </w:t>
      </w:r>
      <w:r>
        <w:rPr>
          <w:spacing w:val="1"/>
          <w:lang w:val="cs-CZ"/>
        </w:rPr>
        <w:t>p</w:t>
      </w:r>
      <w:r>
        <w:rPr>
          <w:lang w:val="cs-CZ"/>
        </w:rPr>
        <w:t>otisk/výšivku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9"/>
          <w:lang w:val="cs-CZ"/>
        </w:rPr>
        <w:t xml:space="preserve"> budnu a mikinu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3257550" cy="31813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60" w:right="1680" w:gutter="0" w:header="376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7809230</wp:posOffset>
              </wp:positionV>
              <wp:extent cx="6334125" cy="1572260"/>
              <wp:effectExtent l="6350" t="6350" r="6985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1572120"/>
                        <a:chOff x="0" y="0"/>
                        <a:chExt cx="6334200" cy="157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3420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57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95" h="4367">
                                <a:moveTo>
                                  <a:pt x="1" y="4366"/>
                                </a:moveTo>
                                <a:lnTo>
                                  <a:pt x="17596" y="4366"/>
                                </a:lnTo>
                                <a:lnTo>
                                  <a:pt x="1759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97480" y="432360"/>
                          <a:ext cx="73656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49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46" h="1369">
                                <a:moveTo>
                                  <a:pt x="1" y="1369"/>
                                </a:moveTo>
                                <a:lnTo>
                                  <a:pt x="2047" y="1369"/>
                                </a:lnTo>
                                <a:lnTo>
                                  <a:pt x="204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47400" y="49464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9" y="42"/>
                                </a:lnTo>
                                <a:lnTo>
                                  <a:pt x="1" y="48"/>
                                </a:lnTo>
                                <a:lnTo>
                                  <a:pt x="36" y="81"/>
                                </a:lnTo>
                                <a:lnTo>
                                  <a:pt x="27" y="127"/>
                                </a:lnTo>
                                <a:lnTo>
                                  <a:pt x="70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05" y="81"/>
                                </a:lnTo>
                                <a:lnTo>
                                  <a:pt x="140" y="48"/>
                                </a:lnTo>
                                <a:lnTo>
                                  <a:pt x="92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4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23">
                                <a:moveTo>
                                  <a:pt x="41" y="0"/>
                                </a:moveTo>
                                <a:lnTo>
                                  <a:pt x="1" y="0"/>
                                </a:lnTo>
                                <a:lnTo>
                                  <a:pt x="45" y="2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23000" y="51444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8" y="42"/>
                                </a:lnTo>
                                <a:lnTo>
                                  <a:pt x="0" y="48"/>
                                </a:lnTo>
                                <a:lnTo>
                                  <a:pt x="35" y="81"/>
                                </a:lnTo>
                                <a:lnTo>
                                  <a:pt x="26" y="127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81"/>
                                </a:lnTo>
                                <a:lnTo>
                                  <a:pt x="139" y="48"/>
                                </a:lnTo>
                                <a:lnTo>
                                  <a:pt x="91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" y="374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8" y="0"/>
                                </a:moveTo>
                                <a:lnTo>
                                  <a:pt x="-1" y="0"/>
                                </a:lnTo>
                                <a:lnTo>
                                  <a:pt x="42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6280" y="57600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1" y="0"/>
                                </a:moveTo>
                                <a:lnTo>
                                  <a:pt x="49" y="41"/>
                                </a:lnTo>
                                <a:lnTo>
                                  <a:pt x="1" y="48"/>
                                </a:lnTo>
                                <a:lnTo>
                                  <a:pt x="36" y="79"/>
                                </a:lnTo>
                                <a:lnTo>
                                  <a:pt x="27" y="125"/>
                                </a:lnTo>
                                <a:lnTo>
                                  <a:pt x="71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05" y="79"/>
                                </a:lnTo>
                                <a:lnTo>
                                  <a:pt x="140" y="48"/>
                                </a:lnTo>
                                <a:lnTo>
                                  <a:pt x="92" y="4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9" y="-1"/>
                                </a:moveTo>
                                <a:lnTo>
                                  <a:pt x="0" y="-1"/>
                                </a:lnTo>
                                <a:lnTo>
                                  <a:pt x="43" y="20"/>
                                </a:lnTo>
                                <a:lnTo>
                                  <a:pt x="3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98600" y="65844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8"/>
                                </a:lnTo>
                                <a:lnTo>
                                  <a:pt x="35" y="79"/>
                                </a:lnTo>
                                <a:lnTo>
                                  <a:pt x="26" y="125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79"/>
                                </a:lnTo>
                                <a:lnTo>
                                  <a:pt x="139" y="48"/>
                                </a:lnTo>
                                <a:lnTo>
                                  <a:pt x="91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8" y="0"/>
                                </a:moveTo>
                                <a:lnTo>
                                  <a:pt x="-1" y="0"/>
                                </a:lnTo>
                                <a:lnTo>
                                  <a:pt x="42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6280" y="73800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1" y="0"/>
                                </a:moveTo>
                                <a:lnTo>
                                  <a:pt x="49" y="42"/>
                                </a:lnTo>
                                <a:lnTo>
                                  <a:pt x="1" y="48"/>
                                </a:lnTo>
                                <a:lnTo>
                                  <a:pt x="36" y="81"/>
                                </a:lnTo>
                                <a:lnTo>
                                  <a:pt x="27" y="127"/>
                                </a:lnTo>
                                <a:lnTo>
                                  <a:pt x="71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05" y="81"/>
                                </a:lnTo>
                                <a:lnTo>
                                  <a:pt x="140" y="48"/>
                                </a:lnTo>
                                <a:lnTo>
                                  <a:pt x="92" y="4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23000" y="80028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8"/>
                                </a:lnTo>
                                <a:lnTo>
                                  <a:pt x="35" y="79"/>
                                </a:lnTo>
                                <a:lnTo>
                                  <a:pt x="26" y="125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79"/>
                                </a:lnTo>
                                <a:lnTo>
                                  <a:pt x="139" y="48"/>
                                </a:lnTo>
                                <a:lnTo>
                                  <a:pt x="91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8" y="0"/>
                                </a:moveTo>
                                <a:lnTo>
                                  <a:pt x="-1" y="0"/>
                                </a:lnTo>
                                <a:lnTo>
                                  <a:pt x="42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47400" y="81360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9" y="42"/>
                                </a:lnTo>
                                <a:lnTo>
                                  <a:pt x="1" y="49"/>
                                </a:lnTo>
                                <a:lnTo>
                                  <a:pt x="36" y="81"/>
                                </a:lnTo>
                                <a:lnTo>
                                  <a:pt x="27" y="127"/>
                                </a:lnTo>
                                <a:lnTo>
                                  <a:pt x="7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5" y="81"/>
                                </a:lnTo>
                                <a:lnTo>
                                  <a:pt x="140" y="49"/>
                                </a:lnTo>
                                <a:lnTo>
                                  <a:pt x="92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21">
                                <a:moveTo>
                                  <a:pt x="41" y="0"/>
                                </a:moveTo>
                                <a:lnTo>
                                  <a:pt x="1" y="0"/>
                                </a:lnTo>
                                <a:lnTo>
                                  <a:pt x="45" y="2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9560" y="80028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0"/>
                                </a:moveTo>
                                <a:lnTo>
                                  <a:pt x="49" y="41"/>
                                </a:lnTo>
                                <a:lnTo>
                                  <a:pt x="0" y="48"/>
                                </a:lnTo>
                                <a:lnTo>
                                  <a:pt x="35" y="79"/>
                                </a:lnTo>
                                <a:lnTo>
                                  <a:pt x="26" y="125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6" y="79"/>
                                </a:lnTo>
                                <a:lnTo>
                                  <a:pt x="139" y="48"/>
                                </a:lnTo>
                                <a:lnTo>
                                  <a:pt x="91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9560" y="51444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35" y="81"/>
                                </a:lnTo>
                                <a:lnTo>
                                  <a:pt x="26" y="127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81"/>
                                </a:lnTo>
                                <a:lnTo>
                                  <a:pt x="139" y="48"/>
                                </a:lnTo>
                                <a:lnTo>
                                  <a:pt x="91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98000" y="576000"/>
                          <a:ext cx="496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5">
                                <a:moveTo>
                                  <a:pt x="69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8"/>
                                </a:lnTo>
                                <a:lnTo>
                                  <a:pt x="33" y="79"/>
                                </a:lnTo>
                                <a:lnTo>
                                  <a:pt x="26" y="125"/>
                                </a:lnTo>
                                <a:lnTo>
                                  <a:pt x="69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4" y="79"/>
                                </a:lnTo>
                                <a:lnTo>
                                  <a:pt x="137" y="48"/>
                                </a:lnTo>
                                <a:lnTo>
                                  <a:pt x="90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8" y="-1"/>
                                </a:moveTo>
                                <a:lnTo>
                                  <a:pt x="0" y="-1"/>
                                </a:lnTo>
                                <a:lnTo>
                                  <a:pt x="42" y="20"/>
                                </a:lnTo>
                                <a:lnTo>
                                  <a:pt x="3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80360" y="65844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0"/>
                                </a:moveTo>
                                <a:lnTo>
                                  <a:pt x="49" y="41"/>
                                </a:lnTo>
                                <a:lnTo>
                                  <a:pt x="1" y="48"/>
                                </a:lnTo>
                                <a:lnTo>
                                  <a:pt x="34" y="79"/>
                                </a:lnTo>
                                <a:lnTo>
                                  <a:pt x="27" y="125"/>
                                </a:lnTo>
                                <a:lnTo>
                                  <a:pt x="70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5" y="79"/>
                                </a:lnTo>
                                <a:lnTo>
                                  <a:pt x="140" y="48"/>
                                </a:lnTo>
                                <a:lnTo>
                                  <a:pt x="91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4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21">
                                <a:moveTo>
                                  <a:pt x="39" y="0"/>
                                </a:moveTo>
                                <a:lnTo>
                                  <a:pt x="1" y="0"/>
                                </a:lnTo>
                                <a:lnTo>
                                  <a:pt x="45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52080" y="551880"/>
                          <a:ext cx="1695600" cy="262800"/>
                        </a:xfrm>
                      </wpg:grpSpPr>
                      <wps:wsp>
                        <wps:cNvSpPr/>
                        <wps:spPr>
                          <a:xfrm>
                            <a:off x="1645920" y="18612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7">
                                <a:moveTo>
                                  <a:pt x="69" y="0"/>
                                </a:moveTo>
                                <a:lnTo>
                                  <a:pt x="48" y="42"/>
                                </a:lnTo>
                                <a:lnTo>
                                  <a:pt x="0" y="48"/>
                                </a:lnTo>
                                <a:lnTo>
                                  <a:pt x="33" y="81"/>
                                </a:lnTo>
                                <a:lnTo>
                                  <a:pt x="26" y="127"/>
                                </a:lnTo>
                                <a:lnTo>
                                  <a:pt x="69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1"/>
                                </a:lnTo>
                                <a:lnTo>
                                  <a:pt x="137" y="48"/>
                                </a:lnTo>
                                <a:lnTo>
                                  <a:pt x="90" y="4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760" y="2235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0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02920" y="378360"/>
                          <a:ext cx="451440" cy="358200"/>
                        </a:xfrm>
                      </wpg:grpSpPr>
                      <wps:wsp>
                        <wps:cNvSpPr/>
                        <wps:spPr>
                          <a:xfrm>
                            <a:off x="150480" y="119520"/>
                            <a:ext cx="30096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6" h="663">
                                <a:moveTo>
                                  <a:pt x="629" y="0"/>
                                </a:moveTo>
                                <a:lnTo>
                                  <a:pt x="209" y="0"/>
                                </a:lnTo>
                                <a:lnTo>
                                  <a:pt x="419" y="166"/>
                                </a:lnTo>
                                <a:lnTo>
                                  <a:pt x="1" y="497"/>
                                </a:lnTo>
                                <a:lnTo>
                                  <a:pt x="209" y="663"/>
                                </a:lnTo>
                                <a:lnTo>
                                  <a:pt x="837" y="166"/>
                                </a:lnTo>
                                <a:lnTo>
                                  <a:pt x="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6" h="663">
                                <a:moveTo>
                                  <a:pt x="629" y="0"/>
                                </a:moveTo>
                                <a:lnTo>
                                  <a:pt x="1" y="498"/>
                                </a:lnTo>
                                <a:lnTo>
                                  <a:pt x="211" y="663"/>
                                </a:lnTo>
                                <a:lnTo>
                                  <a:pt x="627" y="332"/>
                                </a:lnTo>
                                <a:lnTo>
                                  <a:pt x="1047" y="332"/>
                                </a:lnTo>
                                <a:lnTo>
                                  <a:pt x="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2440" y="455400"/>
                          <a:ext cx="5627880" cy="5202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26320" cy="35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2" h="995">
                                <a:moveTo>
                                  <a:pt x="211" y="0"/>
                                </a:moveTo>
                                <a:lnTo>
                                  <a:pt x="1" y="166"/>
                                </a:lnTo>
                                <a:lnTo>
                                  <a:pt x="1045" y="995"/>
                                </a:lnTo>
                                <a:lnTo>
                                  <a:pt x="1463" y="663"/>
                                </a:lnTo>
                                <a:lnTo>
                                  <a:pt x="1045" y="663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34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162000"/>
                            <a:ext cx="37656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6" h="663">
                                <a:moveTo>
                                  <a:pt x="836" y="0"/>
                                </a:moveTo>
                                <a:lnTo>
                                  <a:pt x="0" y="663"/>
                                </a:lnTo>
                                <a:lnTo>
                                  <a:pt x="418" y="663"/>
                                </a:lnTo>
                                <a:lnTo>
                                  <a:pt x="1046" y="166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34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2160" y="0"/>
                            <a:ext cx="974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2160" y="184680"/>
                            <a:ext cx="7207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2160" y="350280"/>
                            <a:ext cx="14886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3640" y="110880"/>
                            <a:ext cx="7142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180400" y="480240"/>
                          <a:ext cx="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05pt;margin-top:614.9pt;width:498.7pt;height:123.7pt" coordorigin="1201,12298" coordsize="9974,2474">
              <v:group id="shape_0" style="position:absolute;left:1201;top:12298;width:9974;height:2474">
                <v:shape id="shape_0" coordsize="17596,4367" path="m0,4366l17595,4366l17595,0l0,0l0,4366e" stroked="t" o:allowincell="f" style="position:absolute;left:1201;top:12298;width:9974;height:247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  <v:group id="shape_0" style="position:absolute;left:5449;top:12979;width:1159;height:775">
                <v:shape id="shape_0" coordsize="2047,1370" path="m0,1369l2046,1369l2046,0l0,0l0,1369e" fillcolor="#006bb6" stroked="f" o:allowincell="f" style="position:absolute;left:5449;top:12979;width:1159;height:77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style="position:absolute;left:6000;top:13077;width:78;height:71">
                <v:shape id="shape_0" coordsize="140,128" path="m69,0l48,42l0,48l35,81l26,127l69,104l109,104l104,81l139,48l91,42l69,0e" fillcolor="#fff200" stroked="f" o:allowincell="f" style="position:absolute;left:6000;top:13077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5,24" path="m40,0l0,0l44,23l40,0e" fillcolor="#fff200" stroked="f" o:allowincell="f" style="position:absolute;left:6039;top:13136;width:24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119;top:13108;width:78;height:71">
                <v:shape id="shape_0" coordsize="140,128" path="m70,0l48,42l0,48l35,81l26,127l70,104l109,104l104,81l139,48l91,42l70,0e" fillcolor="#fff200" stroked="f" o:allowincell="f" style="position:absolute;left:6119;top:13108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4" path="m39,0l0,0l43,23l39,0e" fillcolor="#fff200" stroked="f" o:allowincell="f" style="position:absolute;left:6159;top:13167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203;top:13205;width:78;height:70">
                <v:shape id="shape_0" coordsize="140,126" path="m70,0l48,41l0,48l35,79l26,125l70,104l109,104l104,79l139,48l91,41l70,0e" fillcolor="#fff200" stroked="f" o:allowincell="f" style="position:absolute;left:6203;top:13205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6243;top:13264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238;top:13335;width:78;height:70">
                <v:shape id="shape_0" coordsize="140,126" path="m70,0l48,41l0,48l35,79l26,125l70,104l109,104l104,79l139,48l91,41l70,0e" fillcolor="#fff200" stroked="f" o:allowincell="f" style="position:absolute;left:6238;top:13335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6278;top:13394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203;top:13460;width:78;height:71">
                <v:shape id="shape_0" coordsize="140,128" path="m70,0l48,42l0,48l35,81l26,127l70,104l109,104l104,81l139,48l91,42l70,0e" fillcolor="#fff200" stroked="f" o:allowincell="f" style="position:absolute;left:6203;top:13460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4" path="m39,0l0,0l43,23l39,0e" fillcolor="#fff200" stroked="f" o:allowincell="f" style="position:absolute;left:6243;top:13519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119;top:13558;width:78;height:70">
                <v:shape id="shape_0" coordsize="140,126" path="m70,0l48,41l0,48l35,79l26,125l70,104l109,104l104,79l139,48l91,41l70,0e" fillcolor="#fff200" stroked="f" o:allowincell="f" style="position:absolute;left:6119;top:13558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6159;top:13617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000;top:13579;width:78;height:71">
                <v:shape id="shape_0" coordsize="140,128" path="m69,0l48,42l0,49l35,81l26,127l69,106l109,106l104,81l139,49l91,42l69,0e" fillcolor="#fff200" stroked="f" o:allowincell="f" style="position:absolute;left:6000;top:13579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5,22" path="m40,0l0,0l44,21l40,0e" fillcolor="#fff200" stroked="f" o:allowincell="f" style="position:absolute;left:6039;top:13639;width:24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861;top:13558;width:78;height:70">
                <v:shape id="shape_0" coordsize="140,126" path="m70,0l49,41l0,48l35,79l26,125l70,104l109,104l106,79l139,48l91,41l70,0e" fillcolor="#fff200" stroked="f" o:allowincell="f" style="position:absolute;left:5861;top:13558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5902;top:13617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861;top:13108;width:78;height:71">
                <v:shape id="shape_0" coordsize="140,128" path="m70,0l49,42l0,48l35,81l26,127l70,104l109,104l104,81l139,48l91,42l70,0e" fillcolor="#fff200" stroked="f" o:allowincell="f" style="position:absolute;left:5861;top:13108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4" path="m39,0l0,0l43,23l39,0e" fillcolor="#fff200" stroked="f" o:allowincell="f" style="position:absolute;left:5902;top:13167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765;top:13205;width:77;height:70">
                <v:shape id="shape_0" coordsize="138,126" path="m69,0l48,41l0,48l33,79l26,125l69,104l107,104l104,79l137,48l90,41l69,0e" fillcolor="#fff200" stroked="f" o:allowincell="f" style="position:absolute;left:5765;top:13205;width:77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3,22" path="m38,0l0,0l42,21l38,0e" fillcolor="#fff200" stroked="f" o:allowincell="f" style="position:absolute;left:5804;top:13264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737;top:13335;width:78;height:70">
                <v:shape id="shape_0" coordsize="140,126" path="m69,0l48,41l0,48l33,79l26,125l69,104l107,104l104,79l139,48l90,41l69,0e" fillcolor="#fff200" stroked="f" o:allowincell="f" style="position:absolute;left:5737;top:13335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5,22" path="m38,0l0,0l44,21l38,0e" fillcolor="#fff200" stroked="f" o:allowincell="f" style="position:absolute;left:5776;top:13394;width:24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3173;top:13167;width:2669;height:414">
                <v:shape id="shape_0" coordsize="138,128" path="m69,0l48,42l0,48l33,81l26,127l69,104l107,104l104,81l137,48l90,42l69,0e" fillcolor="#fff200" stroked="f" o:allowincell="f" style="position:absolute;left:5765;top:13460;width:77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3,24" path="m38,0l0,0l42,23l38,0e" fillcolor="#fff200" stroked="f" o:allowincell="f" style="position:absolute;left:5804;top:13519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3173;top:13167;width:2016;height:41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1993;top:12894;width:710;height:563">
                <v:shape id="shape_0" coordsize="837,664" path="m628,0l208,0l418,166l0,497l208,663l836,166l628,0e" fillcolor="#006bb6" stroked="f" o:allowincell="f" style="position:absolute;left:2230;top:13082;width:473;height:37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coordsize="1047,664" path="m628,0l0,498l210,663l626,332l1046,332l628,0e" fillcolor="#006bb6" stroked="f" o:allowincell="f" style="position:absolute;left:1993;top:12894;width:592;height:37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style="position:absolute;left:1756;top:13015;width:8863;height:818">
                <v:shape id="shape_0" coordsize="1463,996" path="m210,0l0,166l1044,995l1462,663l1044,663l210,0e" fillcolor="#2da343" stroked="f" o:allowincell="f" style="position:absolute;left:1756;top:13270;width:828;height:563;mso-wrap-style:none;v-text-anchor:middle;mso-position-horizontal-relative:page;mso-position-vertical-relative:page">
                  <v:fill o:detectmouseclick="t" type="solid" color2="#d25cbc"/>
                  <v:stroke color="#3465a4" joinstyle="round" endcap="flat"/>
                  <w10:wrap type="none"/>
                </v:shape>
                <v:shape id="shape_0" coordsize="1047,664" path="m836,0l0,663l418,663l1046,166l836,0e" fillcolor="#2da343" stroked="f" o:allowincell="f" style="position:absolute;left:2348;top:13270;width:592;height:375;mso-wrap-style:none;v-text-anchor:middle;mso-position-horizontal-relative:page;mso-position-vertical-relative:page">
                  <v:fill o:detectmouseclick="t" type="solid" color2="#d25cbc"/>
                  <v:stroke color="#3465a4" joinstyle="round" endcap="flat"/>
                  <w10:wrap type="none"/>
                </v:shape>
                <v:shape id="shape_0" stroked="f" o:allowincell="f" style="position:absolute;left:6862;top:13015;width:1533;height:1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13306;width:1134;height: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13567;width:2343;height:1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13190;width:1124;height:4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9359;top:13054;width:0;height:624">
                <v:line id="shape_0" from="9359,13054" to="9359,13678" stroked="t" o:allowincell="f" style="position:absolute;mso-position-horizontal-relative:page;mso-position-vertical-relative:page">
                  <v:stroke color="black" weight="82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125" cy="1572260"/>
              <wp:effectExtent l="6350" t="6350" r="6985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1572120"/>
                        <a:chOff x="0" y="0"/>
                        <a:chExt cx="6334200" cy="157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3420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57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95" h="4367">
                                <a:moveTo>
                                  <a:pt x="1" y="4367"/>
                                </a:moveTo>
                                <a:lnTo>
                                  <a:pt x="17596" y="4367"/>
                                </a:lnTo>
                                <a:lnTo>
                                  <a:pt x="1759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97480" y="432360"/>
                          <a:ext cx="73656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49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46" h="1369">
                                <a:moveTo>
                                  <a:pt x="1" y="1369"/>
                                </a:moveTo>
                                <a:lnTo>
                                  <a:pt x="2047" y="1369"/>
                                </a:lnTo>
                                <a:lnTo>
                                  <a:pt x="204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47400" y="49464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1"/>
                                </a:moveTo>
                                <a:lnTo>
                                  <a:pt x="49" y="43"/>
                                </a:lnTo>
                                <a:lnTo>
                                  <a:pt x="1" y="49"/>
                                </a:lnTo>
                                <a:lnTo>
                                  <a:pt x="36" y="82"/>
                                </a:lnTo>
                                <a:lnTo>
                                  <a:pt x="27" y="128"/>
                                </a:lnTo>
                                <a:lnTo>
                                  <a:pt x="7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05" y="82"/>
                                </a:lnTo>
                                <a:lnTo>
                                  <a:pt x="140" y="49"/>
                                </a:lnTo>
                                <a:lnTo>
                                  <a:pt x="92" y="43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4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23">
                                <a:moveTo>
                                  <a:pt x="41" y="1"/>
                                </a:moveTo>
                                <a:lnTo>
                                  <a:pt x="1" y="1"/>
                                </a:lnTo>
                                <a:lnTo>
                                  <a:pt x="45" y="24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23000" y="51444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8" y="42"/>
                                </a:lnTo>
                                <a:lnTo>
                                  <a:pt x="0" y="48"/>
                                </a:lnTo>
                                <a:lnTo>
                                  <a:pt x="35" y="81"/>
                                </a:lnTo>
                                <a:lnTo>
                                  <a:pt x="26" y="127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81"/>
                                </a:lnTo>
                                <a:lnTo>
                                  <a:pt x="139" y="48"/>
                                </a:lnTo>
                                <a:lnTo>
                                  <a:pt x="91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" y="374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8" y="0"/>
                                </a:moveTo>
                                <a:lnTo>
                                  <a:pt x="-1" y="0"/>
                                </a:lnTo>
                                <a:lnTo>
                                  <a:pt x="42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6280" y="57600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1" y="0"/>
                                </a:moveTo>
                                <a:lnTo>
                                  <a:pt x="49" y="41"/>
                                </a:lnTo>
                                <a:lnTo>
                                  <a:pt x="1" y="48"/>
                                </a:lnTo>
                                <a:lnTo>
                                  <a:pt x="36" y="79"/>
                                </a:lnTo>
                                <a:lnTo>
                                  <a:pt x="27" y="125"/>
                                </a:lnTo>
                                <a:lnTo>
                                  <a:pt x="71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05" y="79"/>
                                </a:lnTo>
                                <a:lnTo>
                                  <a:pt x="140" y="48"/>
                                </a:lnTo>
                                <a:lnTo>
                                  <a:pt x="92" y="4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98600" y="65844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1"/>
                                </a:moveTo>
                                <a:lnTo>
                                  <a:pt x="48" y="42"/>
                                </a:lnTo>
                                <a:lnTo>
                                  <a:pt x="0" y="49"/>
                                </a:lnTo>
                                <a:lnTo>
                                  <a:pt x="35" y="80"/>
                                </a:lnTo>
                                <a:lnTo>
                                  <a:pt x="26" y="126"/>
                                </a:lnTo>
                                <a:lnTo>
                                  <a:pt x="70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4" y="80"/>
                                </a:lnTo>
                                <a:lnTo>
                                  <a:pt x="139" y="49"/>
                                </a:lnTo>
                                <a:lnTo>
                                  <a:pt x="91" y="42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8" y="0"/>
                                </a:moveTo>
                                <a:lnTo>
                                  <a:pt x="-1" y="0"/>
                                </a:lnTo>
                                <a:lnTo>
                                  <a:pt x="42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6280" y="73800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1" y="0"/>
                                </a:moveTo>
                                <a:lnTo>
                                  <a:pt x="49" y="42"/>
                                </a:lnTo>
                                <a:lnTo>
                                  <a:pt x="1" y="48"/>
                                </a:lnTo>
                                <a:lnTo>
                                  <a:pt x="36" y="81"/>
                                </a:lnTo>
                                <a:lnTo>
                                  <a:pt x="27" y="127"/>
                                </a:lnTo>
                                <a:lnTo>
                                  <a:pt x="71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05" y="81"/>
                                </a:lnTo>
                                <a:lnTo>
                                  <a:pt x="140" y="48"/>
                                </a:lnTo>
                                <a:lnTo>
                                  <a:pt x="92" y="4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23000" y="80028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8"/>
                                </a:lnTo>
                                <a:lnTo>
                                  <a:pt x="35" y="79"/>
                                </a:lnTo>
                                <a:lnTo>
                                  <a:pt x="26" y="125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79"/>
                                </a:lnTo>
                                <a:lnTo>
                                  <a:pt x="139" y="48"/>
                                </a:lnTo>
                                <a:lnTo>
                                  <a:pt x="91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8" y="0"/>
                                </a:moveTo>
                                <a:lnTo>
                                  <a:pt x="-1" y="0"/>
                                </a:lnTo>
                                <a:lnTo>
                                  <a:pt x="42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47400" y="81360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9" y="42"/>
                                </a:lnTo>
                                <a:lnTo>
                                  <a:pt x="1" y="49"/>
                                </a:lnTo>
                                <a:lnTo>
                                  <a:pt x="36" y="81"/>
                                </a:lnTo>
                                <a:lnTo>
                                  <a:pt x="27" y="127"/>
                                </a:lnTo>
                                <a:lnTo>
                                  <a:pt x="7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5" y="81"/>
                                </a:lnTo>
                                <a:lnTo>
                                  <a:pt x="140" y="49"/>
                                </a:lnTo>
                                <a:lnTo>
                                  <a:pt x="92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21">
                                <a:moveTo>
                                  <a:pt x="41" y="0"/>
                                </a:moveTo>
                                <a:lnTo>
                                  <a:pt x="1" y="0"/>
                                </a:lnTo>
                                <a:lnTo>
                                  <a:pt x="45" y="2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9560" y="80028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0"/>
                                </a:moveTo>
                                <a:lnTo>
                                  <a:pt x="49" y="41"/>
                                </a:lnTo>
                                <a:lnTo>
                                  <a:pt x="0" y="48"/>
                                </a:lnTo>
                                <a:lnTo>
                                  <a:pt x="35" y="79"/>
                                </a:lnTo>
                                <a:lnTo>
                                  <a:pt x="26" y="125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6" y="79"/>
                                </a:lnTo>
                                <a:lnTo>
                                  <a:pt x="139" y="48"/>
                                </a:lnTo>
                                <a:lnTo>
                                  <a:pt x="91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9560" y="514440"/>
                          <a:ext cx="50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7">
                                <a:moveTo>
                                  <a:pt x="70" y="0"/>
                                </a:moveTo>
                                <a:lnTo>
                                  <a:pt x="49" y="42"/>
                                </a:lnTo>
                                <a:lnTo>
                                  <a:pt x="0" y="48"/>
                                </a:lnTo>
                                <a:lnTo>
                                  <a:pt x="35" y="81"/>
                                </a:lnTo>
                                <a:lnTo>
                                  <a:pt x="26" y="127"/>
                                </a:lnTo>
                                <a:lnTo>
                                  <a:pt x="70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81"/>
                                </a:lnTo>
                                <a:lnTo>
                                  <a:pt x="139" y="48"/>
                                </a:lnTo>
                                <a:lnTo>
                                  <a:pt x="91" y="4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74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2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98000" y="576000"/>
                          <a:ext cx="496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5">
                                <a:moveTo>
                                  <a:pt x="69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8"/>
                                </a:lnTo>
                                <a:lnTo>
                                  <a:pt x="33" y="79"/>
                                </a:lnTo>
                                <a:lnTo>
                                  <a:pt x="26" y="125"/>
                                </a:lnTo>
                                <a:lnTo>
                                  <a:pt x="69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4" y="79"/>
                                </a:lnTo>
                                <a:lnTo>
                                  <a:pt x="137" y="48"/>
                                </a:lnTo>
                                <a:lnTo>
                                  <a:pt x="90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4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80360" y="658440"/>
                          <a:ext cx="50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25">
                                <a:moveTo>
                                  <a:pt x="70" y="1"/>
                                </a:moveTo>
                                <a:lnTo>
                                  <a:pt x="49" y="42"/>
                                </a:lnTo>
                                <a:lnTo>
                                  <a:pt x="1" y="49"/>
                                </a:lnTo>
                                <a:lnTo>
                                  <a:pt x="34" y="80"/>
                                </a:lnTo>
                                <a:lnTo>
                                  <a:pt x="27" y="126"/>
                                </a:lnTo>
                                <a:lnTo>
                                  <a:pt x="70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5" y="80"/>
                                </a:lnTo>
                                <a:lnTo>
                                  <a:pt x="140" y="49"/>
                                </a:lnTo>
                                <a:lnTo>
                                  <a:pt x="91" y="42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374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21">
                                <a:moveTo>
                                  <a:pt x="39" y="0"/>
                                </a:moveTo>
                                <a:lnTo>
                                  <a:pt x="1" y="0"/>
                                </a:lnTo>
                                <a:lnTo>
                                  <a:pt x="45" y="2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52080" y="551880"/>
                          <a:ext cx="1695600" cy="262800"/>
                        </a:xfrm>
                      </wpg:grpSpPr>
                      <wps:wsp>
                        <wps:cNvSpPr/>
                        <wps:spPr>
                          <a:xfrm>
                            <a:off x="1645920" y="18612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7">
                                <a:moveTo>
                                  <a:pt x="69" y="0"/>
                                </a:moveTo>
                                <a:lnTo>
                                  <a:pt x="48" y="42"/>
                                </a:lnTo>
                                <a:lnTo>
                                  <a:pt x="0" y="48"/>
                                </a:lnTo>
                                <a:lnTo>
                                  <a:pt x="33" y="81"/>
                                </a:lnTo>
                                <a:lnTo>
                                  <a:pt x="26" y="127"/>
                                </a:lnTo>
                                <a:lnTo>
                                  <a:pt x="69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1"/>
                                </a:lnTo>
                                <a:lnTo>
                                  <a:pt x="137" y="48"/>
                                </a:lnTo>
                                <a:lnTo>
                                  <a:pt x="90" y="4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760" y="2235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3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0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02920" y="378360"/>
                          <a:ext cx="451440" cy="358200"/>
                        </a:xfrm>
                      </wpg:grpSpPr>
                      <wps:wsp>
                        <wps:cNvSpPr/>
                        <wps:spPr>
                          <a:xfrm>
                            <a:off x="150480" y="119520"/>
                            <a:ext cx="30096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6" h="663">
                                <a:moveTo>
                                  <a:pt x="629" y="1"/>
                                </a:moveTo>
                                <a:lnTo>
                                  <a:pt x="209" y="1"/>
                                </a:lnTo>
                                <a:lnTo>
                                  <a:pt x="419" y="167"/>
                                </a:lnTo>
                                <a:lnTo>
                                  <a:pt x="1" y="498"/>
                                </a:lnTo>
                                <a:lnTo>
                                  <a:pt x="209" y="664"/>
                                </a:lnTo>
                                <a:lnTo>
                                  <a:pt x="837" y="167"/>
                                </a:lnTo>
                                <a:lnTo>
                                  <a:pt x="6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6" h="663">
                                <a:moveTo>
                                  <a:pt x="629" y="0"/>
                                </a:moveTo>
                                <a:lnTo>
                                  <a:pt x="1" y="498"/>
                                </a:lnTo>
                                <a:lnTo>
                                  <a:pt x="211" y="663"/>
                                </a:lnTo>
                                <a:lnTo>
                                  <a:pt x="627" y="332"/>
                                </a:lnTo>
                                <a:lnTo>
                                  <a:pt x="1047" y="332"/>
                                </a:lnTo>
                                <a:lnTo>
                                  <a:pt x="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b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2440" y="455400"/>
                          <a:ext cx="5627880" cy="5202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26320" cy="35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2" h="995">
                                <a:moveTo>
                                  <a:pt x="211" y="0"/>
                                </a:moveTo>
                                <a:lnTo>
                                  <a:pt x="1" y="166"/>
                                </a:lnTo>
                                <a:lnTo>
                                  <a:pt x="1045" y="995"/>
                                </a:lnTo>
                                <a:lnTo>
                                  <a:pt x="1463" y="663"/>
                                </a:lnTo>
                                <a:lnTo>
                                  <a:pt x="1045" y="663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34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162000"/>
                            <a:ext cx="37656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6" h="663">
                                <a:moveTo>
                                  <a:pt x="836" y="0"/>
                                </a:moveTo>
                                <a:lnTo>
                                  <a:pt x="0" y="663"/>
                                </a:lnTo>
                                <a:lnTo>
                                  <a:pt x="418" y="663"/>
                                </a:lnTo>
                                <a:lnTo>
                                  <a:pt x="1046" y="166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34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2160" y="0"/>
                            <a:ext cx="974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2160" y="184680"/>
                            <a:ext cx="7207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2160" y="350280"/>
                            <a:ext cx="14886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3640" y="110880"/>
                            <a:ext cx="7142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180400" y="480240"/>
                          <a:ext cx="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0.05pt;margin-top:614.9pt;width:498.7pt;height:123.7pt" coordorigin="1201,12298" coordsize="9974,2474">
              <v:group id="shape_0" style="position:absolute;left:1201;top:12298;width:9974;height:2474">
                <v:shape id="shape_0" coordsize="17596,4367" path="m0,4366l17595,4366l17595,0l0,0l0,4366e" stroked="t" o:allowincell="f" style="position:absolute;left:1201;top:12298;width:9974;height:247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  <v:group id="shape_0" style="position:absolute;left:5449;top:12979;width:1159;height:775">
                <v:shape id="shape_0" coordsize="2047,1370" path="m0,1369l2046,1369l2046,0l0,0l0,1369e" fillcolor="#006bb6" stroked="f" o:allowincell="f" style="position:absolute;left:5449;top:12979;width:1159;height:77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style="position:absolute;left:6000;top:13077;width:78;height:71">
                <v:shape id="shape_0" coordsize="140,128" path="m69,0l48,42l0,48l35,81l26,127l69,104l109,104l104,81l139,48l91,42l69,0e" fillcolor="#fff200" stroked="f" o:allowincell="f" style="position:absolute;left:6000;top:13077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5,24" path="m40,0l0,0l44,23l40,0e" fillcolor="#fff200" stroked="f" o:allowincell="f" style="position:absolute;left:6039;top:13136;width:24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119;top:13108;width:78;height:71">
                <v:shape id="shape_0" coordsize="140,128" path="m70,0l48,42l0,48l35,81l26,127l70,104l109,104l104,81l139,48l91,42l70,0e" fillcolor="#fff200" stroked="f" o:allowincell="f" style="position:absolute;left:6119;top:13108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4" path="m39,0l0,0l43,23l39,0e" fillcolor="#fff200" stroked="f" o:allowincell="f" style="position:absolute;left:6159;top:13167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203;top:13205;width:78;height:70">
                <v:shape id="shape_0" coordsize="140,126" path="m70,0l48,41l0,48l35,79l26,125l70,104l109,104l104,79l139,48l91,41l70,0e" fillcolor="#fff200" stroked="f" o:allowincell="f" style="position:absolute;left:6203;top:13205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6243;top:13264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238;top:13335;width:78;height:70">
                <v:shape id="shape_0" coordsize="140,126" path="m70,0l48,41l0,48l35,79l26,125l70,104l109,104l104,79l139,48l91,41l70,0e" fillcolor="#fff200" stroked="f" o:allowincell="f" style="position:absolute;left:6238;top:13335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6278;top:13394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203;top:13460;width:78;height:71">
                <v:shape id="shape_0" coordsize="140,128" path="m70,0l48,42l0,48l35,81l26,127l70,104l109,104l104,81l139,48l91,42l70,0e" fillcolor="#fff200" stroked="f" o:allowincell="f" style="position:absolute;left:6203;top:13460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4" path="m39,0l0,0l43,23l39,0e" fillcolor="#fff200" stroked="f" o:allowincell="f" style="position:absolute;left:6243;top:13519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119;top:13558;width:78;height:70">
                <v:shape id="shape_0" coordsize="140,126" path="m70,0l48,41l0,48l35,79l26,125l70,104l109,104l104,79l139,48l91,41l70,0e" fillcolor="#fff200" stroked="f" o:allowincell="f" style="position:absolute;left:6119;top:13558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6159;top:13617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6000;top:13579;width:78;height:71">
                <v:shape id="shape_0" coordsize="140,128" path="m69,0l48,42l0,49l35,81l26,127l69,106l109,106l104,81l139,49l91,42l69,0e" fillcolor="#fff200" stroked="f" o:allowincell="f" style="position:absolute;left:6000;top:13579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5,22" path="m40,0l0,0l44,21l40,0e" fillcolor="#fff200" stroked="f" o:allowincell="f" style="position:absolute;left:6039;top:13639;width:24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861;top:13558;width:78;height:70">
                <v:shape id="shape_0" coordsize="140,126" path="m70,0l49,41l0,48l35,79l26,125l70,104l109,104l106,79l139,48l91,41l70,0e" fillcolor="#fff200" stroked="f" o:allowincell="f" style="position:absolute;left:5861;top:13558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2" path="m39,0l0,0l43,21l39,0e" fillcolor="#fff200" stroked="f" o:allowincell="f" style="position:absolute;left:5902;top:13617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861;top:13108;width:78;height:71">
                <v:shape id="shape_0" coordsize="140,128" path="m70,0l49,42l0,48l35,81l26,127l70,104l109,104l104,81l139,48l91,42l70,0e" fillcolor="#fff200" stroked="f" o:allowincell="f" style="position:absolute;left:5861;top:13108;width:78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4,24" path="m39,0l0,0l43,23l39,0e" fillcolor="#fff200" stroked="f" o:allowincell="f" style="position:absolute;left:5902;top:13167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765;top:13205;width:77;height:70">
                <v:shape id="shape_0" coordsize="138,126" path="m69,0l48,41l0,48l33,79l26,125l69,104l107,104l104,79l137,48l90,41l69,0e" fillcolor="#fff200" stroked="f" o:allowincell="f" style="position:absolute;left:5765;top:13205;width:77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3,22" path="m38,0l0,0l42,21l38,0e" fillcolor="#fff200" stroked="f" o:allowincell="f" style="position:absolute;left:5804;top:13264;width:23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5737;top:13335;width:78;height:70">
                <v:shape id="shape_0" coordsize="140,126" path="m69,0l48,41l0,48l33,79l26,125l69,104l107,104l104,79l139,48l90,41l69,0e" fillcolor="#fff200" stroked="f" o:allowincell="f" style="position:absolute;left:5737;top:13335;width:78;height:7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5,22" path="m38,0l0,0l44,21l38,0e" fillcolor="#fff200" stroked="f" o:allowincell="f" style="position:absolute;left:5776;top:13394;width:24;height:1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</v:group>
              <v:group id="shape_0" style="position:absolute;left:3173;top:13167;width:2669;height:414">
                <v:shape id="shape_0" coordsize="138,128" path="m69,0l48,42l0,48l33,81l26,127l69,104l107,104l104,81l137,48l90,42l69,0e" fillcolor="#fff200" stroked="f" o:allowincell="f" style="position:absolute;left:5765;top:13460;width:77;height:71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43,24" path="m38,0l0,0l42,23l38,0e" fillcolor="#fff200" stroked="f" o:allowincell="f" style="position:absolute;left:5804;top:13519;width:23;height:12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3173;top:13167;width:2016;height:41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1993;top:12894;width:710;height:564">
                <v:shape id="shape_0" coordsize="837,664" path="m628,0l208,0l418,166l0,497l208,663l836,166l628,0e" fillcolor="#006bb6" stroked="f" o:allowincell="f" style="position:absolute;left:2230;top:13082;width:473;height:37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  <v:shape id="shape_0" coordsize="1047,664" path="m628,0l0,498l210,663l626,332l1046,332l628,0e" fillcolor="#006bb6" stroked="f" o:allowincell="f" style="position:absolute;left:1993;top:12894;width:592;height:375;mso-wrap-style:none;v-text-anchor:middle;mso-position-horizontal-relative:page;mso-position-vertical-relative:page">
                  <v:fill o:detectmouseclick="t" type="solid" color2="#ff9449"/>
                  <v:stroke color="#3465a4" joinstyle="round" endcap="flat"/>
                  <w10:wrap type="none"/>
                </v:shape>
              </v:group>
              <v:group id="shape_0" style="position:absolute;left:1756;top:13015;width:8863;height:818">
                <v:shape id="shape_0" coordsize="1463,996" path="m210,0l0,166l1044,995l1462,663l1044,663l210,0e" fillcolor="#2da343" stroked="f" o:allowincell="f" style="position:absolute;left:1756;top:13270;width:828;height:563;mso-wrap-style:none;v-text-anchor:middle;mso-position-horizontal-relative:page;mso-position-vertical-relative:page">
                  <v:fill o:detectmouseclick="t" type="solid" color2="#d25cbc"/>
                  <v:stroke color="#3465a4" joinstyle="round" endcap="flat"/>
                  <w10:wrap type="none"/>
                </v:shape>
                <v:shape id="shape_0" coordsize="1047,664" path="m836,0l0,663l418,663l1046,166l836,0e" fillcolor="#2da343" stroked="f" o:allowincell="f" style="position:absolute;left:2348;top:13270;width:592;height:375;mso-wrap-style:none;v-text-anchor:middle;mso-position-horizontal-relative:page;mso-position-vertical-relative:page">
                  <v:fill o:detectmouseclick="t" type="solid" color2="#d25cbc"/>
                  <v:stroke color="#3465a4" joinstyle="round" endcap="flat"/>
                  <w10:wrap type="none"/>
                </v:shape>
                <v:shape id="shape_0" stroked="f" o:allowincell="f" style="position:absolute;left:6862;top:13015;width:1533;height:1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13306;width:1134;height: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13567;width:2343;height:1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13190;width:1124;height:4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9359;top:13054;width:0;height:624">
                <v:line id="shape_0" from="9359,13054" to="9359,13678" stroked="t" o:allowincell="f" style="position:absolute;mso-position-horizontal-relative:page;mso-position-vertical-relative:page">
                  <v:stroke color="black" weight="82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58215</wp:posOffset>
              </wp:positionH>
              <wp:positionV relativeFrom="page">
                <wp:posOffset>226060</wp:posOffset>
              </wp:positionV>
              <wp:extent cx="5605780" cy="777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642"/>
                            <w:jc w:val="center"/>
                            <w:rPr>
                              <w:rFonts w:ascii="JohnSans Text Pro" w:hAnsi="JohnSans Text Pro" w:eastAsia="JohnSans Text Pro" w:cs="JohnSans Text Pro"/>
                              <w:sz w:val="52"/>
                              <w:szCs w:val="60"/>
                              <w:lang w:val="cs-CZ"/>
                            </w:rPr>
                          </w:pP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 xml:space="preserve">OPŽP 2007+ k 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pacing w:val="3"/>
                              <w:sz w:val="28"/>
                              <w:szCs w:val="36"/>
                              <w:lang w:val="cs-CZ"/>
                            </w:rPr>
                            <w:t>p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>otisku osobních och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pacing w:val="-6"/>
                              <w:sz w:val="28"/>
                              <w:szCs w:val="36"/>
                              <w:lang w:val="cs-CZ"/>
                            </w:rPr>
                            <w:t>r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 xml:space="preserve">anných pracovních 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pacing w:val="3"/>
                              <w:sz w:val="28"/>
                              <w:szCs w:val="36"/>
                              <w:lang w:val="cs-CZ"/>
                            </w:rPr>
                            <w:t>p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>omůcek</w:t>
                          </w:r>
                        </w:p>
                        <w:p>
                          <w:pPr>
                            <w:pStyle w:val="FrameContents"/>
                            <w:spacing w:lineRule="exact" w:line="260" w:before="7" w:after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1.4pt;height:61.25pt;mso-wrap-distance-left:9pt;mso-wrap-distance-right:9pt;mso-wrap-distance-top:0pt;mso-wrap-distance-bottom:0pt;margin-top:17.8pt;mso-position-vertical-relative:page;margin-left:7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642"/>
                      <w:jc w:val="center"/>
                      <w:rPr>
                        <w:rFonts w:ascii="JohnSans Text Pro" w:hAnsi="JohnSans Text Pro" w:eastAsia="JohnSans Text Pro" w:cs="JohnSans Text Pro"/>
                        <w:sz w:val="52"/>
                        <w:szCs w:val="60"/>
                        <w:lang w:val="cs-CZ"/>
                      </w:rPr>
                    </w:pP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 xml:space="preserve">OPŽP 2007+ k 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pacing w:val="3"/>
                        <w:sz w:val="28"/>
                        <w:szCs w:val="36"/>
                        <w:lang w:val="cs-CZ"/>
                      </w:rPr>
                      <w:t>p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>otisku osobních och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pacing w:val="-6"/>
                        <w:sz w:val="28"/>
                        <w:szCs w:val="36"/>
                        <w:lang w:val="cs-CZ"/>
                      </w:rPr>
                      <w:t>r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 xml:space="preserve">anných pracovních 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pacing w:val="3"/>
                        <w:sz w:val="28"/>
                        <w:szCs w:val="36"/>
                        <w:lang w:val="cs-CZ"/>
                      </w:rPr>
                      <w:t>p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>omůcek</w:t>
                    </w:r>
                  </w:p>
                  <w:p>
                    <w:pPr>
                      <w:pStyle w:val="FrameContents"/>
                      <w:spacing w:lineRule="exact" w:line="260" w:before="7" w:after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ge">
                <wp:posOffset>226060</wp:posOffset>
              </wp:positionV>
              <wp:extent cx="5605780" cy="777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642"/>
                            <w:jc w:val="center"/>
                            <w:rPr>
                              <w:rFonts w:ascii="JohnSans Text Pro" w:hAnsi="JohnSans Text Pro" w:eastAsia="JohnSans Text Pro" w:cs="JohnSans Text Pro"/>
                              <w:sz w:val="52"/>
                              <w:szCs w:val="60"/>
                              <w:lang w:val="cs-CZ"/>
                            </w:rPr>
                          </w:pP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 xml:space="preserve">OPŽP 2007+ k 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pacing w:val="3"/>
                              <w:sz w:val="28"/>
                              <w:szCs w:val="36"/>
                              <w:lang w:val="cs-CZ"/>
                            </w:rPr>
                            <w:t>p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>otisku osobních och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pacing w:val="-6"/>
                              <w:sz w:val="28"/>
                              <w:szCs w:val="36"/>
                              <w:lang w:val="cs-CZ"/>
                            </w:rPr>
                            <w:t>r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 xml:space="preserve">anných pracovních 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pacing w:val="3"/>
                              <w:sz w:val="28"/>
                              <w:szCs w:val="36"/>
                              <w:lang w:val="cs-CZ"/>
                            </w:rPr>
                            <w:t>p</w:t>
                          </w:r>
                          <w:r>
                            <w:rPr>
                              <w:rFonts w:eastAsia="JohnSans Text Pro" w:cs="JohnSans Text Pro" w:ascii="JohnSans Text Pro" w:hAnsi="JohnSans Text Pro"/>
                              <w:b/>
                              <w:bCs/>
                              <w:sz w:val="28"/>
                              <w:szCs w:val="36"/>
                              <w:lang w:val="cs-CZ"/>
                            </w:rPr>
                            <w:t>omůcek</w:t>
                          </w:r>
                        </w:p>
                        <w:p>
                          <w:pPr>
                            <w:pStyle w:val="FrameContents"/>
                            <w:spacing w:lineRule="exact" w:line="260" w:before="7" w:after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1.4pt;height:61.25pt;mso-wrap-distance-left:9pt;mso-wrap-distance-right:9pt;mso-wrap-distance-top:0pt;mso-wrap-distance-bottom:0pt;margin-top:17.8pt;mso-position-vertical-relative:page;margin-left:7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642"/>
                      <w:jc w:val="center"/>
                      <w:rPr>
                        <w:rFonts w:ascii="JohnSans Text Pro" w:hAnsi="JohnSans Text Pro" w:eastAsia="JohnSans Text Pro" w:cs="JohnSans Text Pro"/>
                        <w:sz w:val="52"/>
                        <w:szCs w:val="60"/>
                        <w:lang w:val="cs-CZ"/>
                      </w:rPr>
                    </w:pP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 xml:space="preserve">OPŽP 2007+ k 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pacing w:val="3"/>
                        <w:sz w:val="28"/>
                        <w:szCs w:val="36"/>
                        <w:lang w:val="cs-CZ"/>
                      </w:rPr>
                      <w:t>p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>otisku osobních och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pacing w:val="-6"/>
                        <w:sz w:val="28"/>
                        <w:szCs w:val="36"/>
                        <w:lang w:val="cs-CZ"/>
                      </w:rPr>
                      <w:t>r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 xml:space="preserve">anných pracovních 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pacing w:val="3"/>
                        <w:sz w:val="28"/>
                        <w:szCs w:val="36"/>
                        <w:lang w:val="cs-CZ"/>
                      </w:rPr>
                      <w:t>p</w:t>
                    </w:r>
                    <w:r>
                      <w:rPr>
                        <w:rFonts w:eastAsia="JohnSans Text Pro" w:cs="JohnSans Text Pro" w:ascii="JohnSans Text Pro" w:hAnsi="JohnSans Text Pro"/>
                        <w:b/>
                        <w:bCs/>
                        <w:sz w:val="28"/>
                        <w:szCs w:val="36"/>
                        <w:lang w:val="cs-CZ"/>
                      </w:rPr>
                      <w:t>omůcek</w:t>
                    </w:r>
                  </w:p>
                  <w:p>
                    <w:pPr>
                      <w:pStyle w:val="FrameContents"/>
                      <w:spacing w:lineRule="exact" w:line="260" w:before="7" w:after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59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65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59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1"/>
    <w:qFormat/>
    <w:rsid w:val="00a05869"/>
    <w:rPr>
      <w:rFonts w:ascii="JohnSans Text Pro" w:hAnsi="JohnSans Text Pro" w:eastAsia="JohnSans Text Pr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69" w:after="0"/>
      <w:ind w:left="110" w:hanging="0"/>
    </w:pPr>
    <w:rPr>
      <w:rFonts w:ascii="JohnSans Text Pro" w:hAnsi="JohnSans Text Pro" w:eastAsia="JohnSans Text Pro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965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965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5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6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EEE07-6954-4580-8D33-3EF4FD816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8:00Z</dcterms:created>
  <dc:creator>Capkova Dagmar</dc:creator>
  <dc:description/>
  <dc:language>en-US</dc:language>
  <cp:lastModifiedBy>Capkova Dagmar</cp:lastModifiedBy>
  <dcterms:modified xsi:type="dcterms:W3CDTF">2015-09-15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3T00:00:00Z</vt:filetime>
  </property>
  <property fmtid="{D5CDD505-2E9C-101B-9397-08002B2CF9AE}" pid="3" name="LastSaved">
    <vt:filetime>2015-08-13T00:00:00Z</vt:filetime>
  </property>
</Properties>
</file>