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ŘDT – zakoupení fotovybavení IV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fotoaparátu včetně příslušenství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3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fotoaparát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042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11-13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