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nákup a instalace velkoobjemového mrazicího boxu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ímto čestně prohlašuje, že splňuje požadovanou technickou kvalifikac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kontejnerového mrazicího box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20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kontejnerového mrazicího box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993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8-21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