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fotovybavení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žadujeme dodání 1kusu fotoaparátu včetně příslušenství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5"/>
      </w:tblGrid>
      <w:tr>
        <w:trPr/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aparát: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Tělo fotoapará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výměnné objekti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cadlo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ikost snímače: Full Frame (24x36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lišení: min. 25 Mp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ýklopný a dotykový displej formátu 3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jvyšší ISO citlivost: 4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hraní: Wi-Fi, GPS, Bluetooth, NFC, USB, HDMI, výstup mikro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ace kroužku voliče reži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žnost sklopení zrcátka s časovou prodlevou před otevřením závěr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tělu fotoapará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eriový g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áhradní akumulá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ájecí adaptér 240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vy: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-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ektiv pro formát: full frame (24x36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ěr zvětšení: 5: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ální zvětšení 2,5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vná ohnisková vzdálenost: 6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 objektivu: 2,8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objekti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fullframe zrcadlo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24-10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: 3,5 - 5,6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úhlý 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 fullframe zrcadlov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úhlem záběru min. 102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17-4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bjekti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fullframe zrcadlov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žitelný k tělu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om objek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hnisková vzdálenost: 70-3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ětelnost: 4,0 - 5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stoj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výška sloupu: 7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ěr základní desky: 40x49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rychloupínací destič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ení - 3 kus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ítící plocha: 18x13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evná teplota: 5600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oj světla: LED di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sáň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mikroposuv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ěry 200 x 100 x 33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ířka posunu 66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 destičkou pro upevnění fotoa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 příslušenstvím mikroposuvným nasazovacím šroub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0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378"/>
      </w:tblGrid>
      <w:tr>
        <w:trPr/>
        <w:tc>
          <w:tcPr>
            <w:tcW w:w="9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Spacing"/>
              <w:snapToGrid w:val="false"/>
              <w:ind w:left="540" w:hanging="0"/>
              <w:jc w:val="both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oaparát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0:00Z</dcterms:created>
  <dc:creator>uzivatel</dc:creator>
  <dc:description/>
  <cp:keywords/>
  <dc:language>en-US</dc:language>
  <cp:lastModifiedBy>Šťástková Markéta</cp:lastModifiedBy>
  <cp:lastPrinted>2019-07-02T12:03:00Z</cp:lastPrinted>
  <dcterms:modified xsi:type="dcterms:W3CDTF">2019-07-23T11:30:00Z</dcterms:modified>
  <cp:revision>2</cp:revision>
  <dc:subject/>
  <dc:title>VEŘEJNÁ ZAKÁZKA</dc:title>
</cp:coreProperties>
</file>