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íloha č. 1 – technické spec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 malého rozsah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nákup a instalace velkoobjemového mrazicího boxu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Identifikační údaje zadavat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inspekce životního prostřed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, 190 00 Praha 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rik Geuss Ph.D., ředitel České inspekce životního prostředí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</w:t>
      </w:r>
      <w:r>
        <w:rPr>
          <w:rFonts w:eastAsia="Arial"/>
        </w:rPr>
        <w:t xml:space="preserve">     </w:t>
      </w:r>
    </w:p>
    <w:tbl>
      <w:tblPr>
        <w:tblW w:w="9818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ARAMET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9"/>
        <w:gridCol w:w="6"/>
      </w:tblGrid>
      <w:tr>
        <w:trPr/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00" w:righ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pis zakázky</w:t>
            </w:r>
          </w:p>
        </w:tc>
      </w:tr>
      <w:tr>
        <w:trPr/>
        <w:tc>
          <w:tcPr>
            <w:tcW w:w="9819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LatinkaCalibri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žadujeme dodání 1kusu nového kontejnerového mrazícího boxu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85"/>
      </w:tblGrid>
      <w:tr>
        <w:trPr/>
        <w:tc>
          <w:tcPr>
            <w:tcW w:w="98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rozměry: 2435 x 6055 x 290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rozměry: 2175 x 5250 x 236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mrazícího prostoru: 26,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cí napětí: 3 x 400V/50 H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ušťka izolace: PUR 12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ost dveří: 1000 x 200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ivo: R404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ladovací teplota: -18 až -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řešení kontejneru: plech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boxu: kontej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508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0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0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818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8378"/>
      </w:tblGrid>
      <w:tr>
        <w:trPr/>
        <w:tc>
          <w:tcPr>
            <w:tcW w:w="98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9DD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 w:ascii="Calibri" w:hAnsi="Calibri"/>
                <w:color w:val="666666"/>
                <w:sz w:val="21"/>
                <w:szCs w:val="21"/>
              </w:rPr>
              <w:t>JINÉ POŽADAVKY</w:t>
            </w:r>
          </w:p>
        </w:tc>
      </w:tr>
      <w:tr>
        <w:trPr>
          <w:trHeight w:val="3112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Spacing"/>
              <w:snapToGrid w:val="false"/>
              <w:ind w:left="540" w:hanging="0"/>
              <w:jc w:val="both"/>
              <w:rPr>
                <w:rFonts w:ascii="Calibri" w:hAnsi="Calibri" w:cs="Calibri"/>
                <w:color w:val="666666"/>
                <w:sz w:val="21"/>
                <w:szCs w:val="21"/>
              </w:rPr>
            </w:pPr>
            <w:r>
              <w:rPr>
                <w:rFonts w:cs="Calibri"/>
                <w:color w:val="666666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razicí box se vším příslušenstvím musí být zcela funkč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pletní dokumentace v českém jazyce v tištěné i digitální podobě jako součást dodáv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ání ES prohlášení o shodě s označením 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élka záruční doby minimálně 24 měsíc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utorizovaný servis v Č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rvisní technik zaškolený výrobcem (doložení certifikátu v nabídc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stupnost pozáručního servisu a náhradních díl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škeré deklarované parametry musí být doloženy na základě originální specifikace nabídnutého produktu nebo prohlášení výrobc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Spac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plnění technických podmínek a jiných požadavků zadavatele uvedených v příloze č. 1, je důvodem k vyřazení nabídky z hodnocení. Zadavatel akceptuje dodávku přístroje s tolerancí +/- 10% od výše uvedených technických údajů, pokud touto změnou nebude narušena požadovaná kvalita a jeho funkce. Technické parametry, označené jako minimální (případně maximální) musí být dodrženy bez možnosti uplatnit toleranci.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Calibri" w:hAnsi="Calibri" w:cs="Courier New"/>
          <w:bCs w:val="false"/>
          <w:color w:val="333333"/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Calibri" w:hAnsi="Calibri" w:eastAsia="Marlett" w:cs="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Calibri" w:hAnsi="Calibri" w:eastAsia="SimSun;宋体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93">
    <w:name w:val="x9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lnLatinkaCalibri">
    <w:name w:val="Normální + (Latinka) Calibri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exact" w:line="277"/>
      <w:ind w:left="720" w:hanging="360"/>
      <w:jc w:val="both"/>
    </w:pPr>
    <w:rPr>
      <w:rFonts w:eastAsia="Times New Roman" w:cs="Times New Roman"/>
      <w:kern w:val="0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0:00Z</dcterms:created>
  <dc:creator>uzivatel</dc:creator>
  <dc:description/>
  <cp:keywords/>
  <dc:language>en-US</dc:language>
  <cp:lastModifiedBy>Vagenknechtová Alexandra</cp:lastModifiedBy>
  <cp:lastPrinted>2019-07-02T12:03:00Z</cp:lastPrinted>
  <dcterms:modified xsi:type="dcterms:W3CDTF">2019-08-07T12:34:00Z</dcterms:modified>
  <cp:revision>3</cp:revision>
  <dc:subject/>
  <dc:title>VEŘEJNÁ ZAKÁZKA</dc:title>
</cp:coreProperties>
</file>