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Výzvy a zadávacích podmínek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Výměna garážových vrat v budově OI Hradec Králové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výběrového řízení (a v případě práv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5</Words>
  <Characters>2395</Characters>
  <CharactersWithSpaces>2795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5:00Z</dcterms:created>
  <dc:creator>Skřivánková Soňa</dc:creator>
  <dc:description/>
  <dc:language>en-US</dc:language>
  <cp:lastModifiedBy>Vagenknechtová Alexandra</cp:lastModifiedBy>
  <cp:lastPrinted>2019-08-07T08:24:00Z</cp:lastPrinted>
  <dcterms:modified xsi:type="dcterms:W3CDTF">2019-08-0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