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ádění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revizí elektro a drobných elektro oprav v budově OI Hradec Králové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19-06-20T1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