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</w:t>
      </w:r>
      <w:bookmarkStart w:id="0" w:name="_GoBack"/>
      <w:bookmarkEnd w:id="0"/>
      <w:r>
        <w:rPr>
          <w:rFonts w:cs="Arial" w:ascii="Arial" w:hAnsi="Arial"/>
          <w:b/>
        </w:rPr>
        <w:t>cifikace předmětu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užby pravidelných revizí podle čl. II. odst. 1 písm. a) bodů (i.) až (iii.) smlouvy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Revize elektrické instalace budovy: 1 x za 5le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elektrické instalace budovy </w:t>
      </w:r>
      <w:r>
        <w:rPr>
          <w:rFonts w:ascii="Arial" w:hAnsi="Arial" w:asciiTheme="minorBidi" w:hAnsiTheme="minorBidi"/>
        </w:rPr>
        <w:t>dle ČSN 33 1500 a ČSN 33 2000-6</w:t>
      </w:r>
      <w:r>
        <w:rPr>
          <w:rFonts w:cs="Arial" w:ascii="Arial" w:hAnsi="Arial"/>
        </w:rPr>
        <w:t>: Provádí se měření a kontrola elektrického vedení a pevně instalovaných elektrických prvků: vypínače, svítidla, zásuvky, rozvodné skříně.  Při měření se zjišťuje stav izolací vedení měřením izolačního odporu a stav vodičů a jejich spojů přením přechodového odporu impedanční smyčky a jejím výpočtem pro jednotlivé obvody a jejich jištění. Na OI HK se jedná dle přechozích revizí o cca 700 polož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Revize elektrických spotřebičů v administrativě: 1 x za 2 rok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elektrických spotřebičů v administrativě dle ČSN 33 1600 ed. 2: Provádí se měření spojitosti ochranného vodiče, izolační odpor (provádí se u spotřebičů bez elektroniky) a reziduální proud. Na OI HK se jedná dle přechozích revizí o cca 150 položek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Revize elektrického ručního nářadí a prodlužovacích kabelů: 1 x za 1 rok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elektrického ručního nářadí a prodlužovacích přívodů </w:t>
      </w:r>
      <w:r>
        <w:rPr>
          <w:rFonts w:ascii="Arial" w:hAnsi="Arial" w:asciiTheme="minorBidi" w:hAnsiTheme="minorBidi"/>
        </w:rPr>
        <w:t xml:space="preserve">dle ČSN  33 1610 ed. 2 </w:t>
      </w:r>
      <w:r>
        <w:rPr>
          <w:rFonts w:cs="Arial" w:ascii="Arial" w:hAnsi="Arial"/>
        </w:rPr>
        <w:t xml:space="preserve">a svářecích zdrojů </w:t>
      </w:r>
      <w:r>
        <w:rPr>
          <w:rFonts w:ascii="Arial" w:hAnsi="Arial" w:asciiTheme="minorBidi" w:hAnsiTheme="minorBidi"/>
        </w:rPr>
        <w:t>dle ČSN 33 1500</w:t>
      </w:r>
      <w:r>
        <w:rPr>
          <w:rFonts w:cs="Arial" w:ascii="Arial" w:hAnsi="Arial"/>
        </w:rPr>
        <w:t>: provádí se stejné měření jako u spotřebičů pouze pravidelněji jednou za rok. U svářečky se provádí stejné měření jen je rozděleno na primární a sekundární okruh. Na OI HK se jedná dle přechozích revizí o cca 80 polož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skytnutí služeb uvedených v čl. A odst. (i) až (iii) této přílohy je 14 (slovy: čtrnácti dnů) od písemné výzvy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 provádění revizí bude výstupem vždy revizní zpráv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lužby drobných elektro oprav podle čl. II. odst. 1 písm. b) smlouv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drobné opravy vycházející z požadavků OI HK nebo ze zjištění v revizních správách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skytnutí služeb uvedených v čl. B této přílohy je 14 (slovy: čtrnácti dnů) od písemné výzvy za jedno opravované zařízení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120650</wp:posOffset>
          </wp:positionV>
          <wp:extent cx="1708150" cy="5905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1 Podrobná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5e8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1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71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71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710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b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71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71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1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371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b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b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5:00Z</dcterms:created>
  <dc:creator>Vaňásek Roman</dc:creator>
  <dc:description/>
  <dc:language>en-US</dc:language>
  <cp:lastModifiedBy>Šťástková Markéta</cp:lastModifiedBy>
  <cp:lastPrinted>2019-07-23T05:34:00Z</cp:lastPrinted>
  <dcterms:modified xsi:type="dcterms:W3CDTF">2019-07-23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