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říloha č. 1 – technické specifikace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Počet opravovaných kuchyňských linek - 5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4 ks – délkově cca 207 cm (Obrázek 1)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 ks – délkově cca 175 cm (Obrázek 2)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uchyňská pracovní deska – lamino, tloušťka min. 3,5 cm, šíře 60 cm, výběr min. z 10 dekorů, mezi nimiž bude vizualizace mramor, kamínk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rpusy skříněk – bílé lamino, tloušťka min. 1,8 c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vířka skříněk/šuplíků – dekorované lamino, výběr min. z 25 dekorů, tloušťka min. 1,8 c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vové úchyt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ěžné kování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řevzetí a následné odstranění měněných materiálů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likost a počet skříněk dle rozpisu (obrázek č.1, celkem 4x)</w:t>
      </w:r>
    </w:p>
    <w:p>
      <w:pPr>
        <w:pStyle w:val="ListParagraph"/>
        <w:numPr>
          <w:ilvl w:val="0"/>
          <w:numId w:val="3"/>
        </w:numPr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2 x závěsná skříňka dvoudvéřová 600x650x300</w:t>
      </w:r>
    </w:p>
    <w:p>
      <w:pPr>
        <w:pStyle w:val="ListParagraph"/>
        <w:numPr>
          <w:ilvl w:val="0"/>
          <w:numId w:val="3"/>
        </w:numPr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2 x závěsná skříňka jednodvéřová 420x650x300</w:t>
      </w:r>
    </w:p>
    <w:p>
      <w:pPr>
        <w:pStyle w:val="ListParagraph"/>
        <w:numPr>
          <w:ilvl w:val="0"/>
          <w:numId w:val="3"/>
        </w:numPr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3 x stojící skříňka dvoudvéřová 600x740x500 + sokl 100</w:t>
      </w:r>
    </w:p>
    <w:p>
      <w:pPr>
        <w:pStyle w:val="ListParagraph"/>
        <w:numPr>
          <w:ilvl w:val="0"/>
          <w:numId w:val="3"/>
        </w:numPr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1 x 4-šuplíková skříňka 420x740x500 + sokl 10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elikost a počet skříněk dle rozpisu (obrázek č.2, </w:t>
      </w:r>
      <w:bookmarkStart w:id="0" w:name="_GoBack"/>
      <w:bookmarkEnd w:id="0"/>
      <w:r>
        <w:rPr>
          <w:rFonts w:cs="Arial" w:ascii="Arial" w:hAnsi="Arial"/>
          <w:b/>
          <w:u w:val="single"/>
        </w:rPr>
        <w:t>celkem 1x)</w:t>
      </w:r>
    </w:p>
    <w:p>
      <w:pPr>
        <w:pStyle w:val="ListParagraph"/>
        <w:numPr>
          <w:ilvl w:val="0"/>
          <w:numId w:val="3"/>
        </w:numPr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2 x závěsná skříňka dvoudvéřová 600x650x300</w:t>
      </w:r>
    </w:p>
    <w:p>
      <w:pPr>
        <w:pStyle w:val="ListParagraph"/>
        <w:numPr>
          <w:ilvl w:val="0"/>
          <w:numId w:val="3"/>
        </w:numPr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1 x závěsná skříňka jednodvéřová 500x650x300</w:t>
      </w:r>
    </w:p>
    <w:p>
      <w:pPr>
        <w:pStyle w:val="ListParagraph"/>
        <w:numPr>
          <w:ilvl w:val="0"/>
          <w:numId w:val="3"/>
        </w:numPr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2 x stojící skříňka dvoudvéřová 600x740x500 + sokl 100</w:t>
      </w:r>
    </w:p>
    <w:p>
      <w:pPr>
        <w:pStyle w:val="ListParagraph"/>
        <w:numPr>
          <w:ilvl w:val="0"/>
          <w:numId w:val="3"/>
        </w:numPr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1 x 4-šuplíková skříňka 420x740x500 + sokl 100</w:t>
      </w:r>
    </w:p>
    <w:p>
      <w:pPr>
        <w:pStyle w:val="ListParagraph"/>
        <w:numPr>
          <w:ilvl w:val="0"/>
          <w:numId w:val="3"/>
        </w:numPr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1 x stojící skříňka jednodvéřová 300x740x500 + sokl 100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ýřez pro dřez a vodovodní baterii, jejich usazení do kuchyňské pracovní desky (Vodovodní baterii a dřez poskytne objednatel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rázek č.1</w:t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753100" cy="33813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rázek č.2</w:t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  <w:drawing>
          <wp:inline distT="0" distB="0" distL="0" distR="0">
            <wp:extent cx="5753100" cy="447675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93058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004e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02d1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004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179</Words>
  <Characters>1058</Characters>
  <CharactersWithSpaces>1235</CharactersWithSpaces>
  <Paragraphs>2</Paragraphs>
  <Company>Česká inspekce životního prostřed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46:00Z</dcterms:created>
  <dc:creator>Trávníček Lukáš</dc:creator>
  <dc:description/>
  <dc:language>en-US</dc:language>
  <cp:lastModifiedBy>Šťástková Markéta</cp:lastModifiedBy>
  <dcterms:modified xsi:type="dcterms:W3CDTF">2019-07-18T12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