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kup výpočetní techniky pro organizace resortu Ministerstva životního prostředí 2015-2017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7"/>
        <w:gridCol w:w="2268"/>
        <w:gridCol w:w="1739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3"/>
        <w:gridCol w:w="4140"/>
        <w:gridCol w:w="2914"/>
      </w:tblGrid>
      <w:tr>
        <w:trPr>
          <w:trHeight w:val="143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/>
  <dcterms:modified xsi:type="dcterms:W3CDTF">2015-10-14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