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pacing w:val="-1"/>
          <w:sz w:val="32"/>
          <w:szCs w:val="32"/>
        </w:rPr>
        <w:t>Technická specifikace výpočetní techniky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normln"/>
        <w:spacing w:lineRule="auto" w:line="360" w:before="0" w:after="0"/>
        <w:ind w:left="0" w:hanging="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  <w:t>Závazné pokyny k vyplnění této přílohy:</w:t>
      </w:r>
    </w:p>
    <w:p>
      <w:pPr>
        <w:pStyle w:val="Textnormln"/>
        <w:spacing w:lineRule="auto" w:line="360" w:before="0" w:after="0"/>
        <w:ind w:left="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1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highlight w:val="yellow"/>
        </w:rPr>
        <w:t>V případě, že zadavatel jednoznačně stanoví požadavek na parametr, uchazeč potvrdí daný parametr slovem „ano“ ve sloupci „Nabízené plnění“. Pokud je ve sloupci „Nabízené plnění“ uvedeno slovo „doplnit“, provede uchazeč potřebné doplnění. U číselně vyjádřitelných hodnot je uchazeč povinen nabídnout pouze jednu hodnotu.</w:t>
      </w:r>
    </w:p>
    <w:p>
      <w:pPr>
        <w:pStyle w:val="Textnormln"/>
        <w:spacing w:lineRule="auto" w:line="360" w:before="0" w:after="0"/>
        <w:ind w:left="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Textnormln"/>
        <w:spacing w:lineRule="auto" w:line="360" w:before="0" w:after="0"/>
        <w:ind w:left="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Pokud by vyplněný údaj neodpovídal požadavkům ze sloupce „Parametr“ nebo „Požadavky“, bude tato skutečnost považována za nesplnění zadávacích podmínek, a takový uchazeč bude vyloučen ze zadávacího řízení.</w:t>
      </w:r>
    </w:p>
    <w:p>
      <w:pPr>
        <w:pStyle w:val="Textnormln"/>
        <w:spacing w:lineRule="auto" w:line="360" w:before="0" w:after="0"/>
        <w:ind w:left="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highlight w:val="yellow"/>
        </w:rPr>
        <w:t>2.</w:t>
      </w:r>
    </w:p>
    <w:p>
      <w:pPr>
        <w:pStyle w:val="Textnormln"/>
        <w:spacing w:lineRule="auto" w:line="360" w:before="0" w:after="0"/>
        <w:ind w:left="0" w:hanging="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  <w:t>Uchazeč je povinen vyplnit tuto přílohu a vložit ji do nabídky, konkrétně do přílohy č. 1 k návrhu smlouvy!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Batang" w:cs="Arial"/>
          <w:b/>
        </w:rPr>
        <w:t>Komodita I. – Přenosné počítače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1a)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40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žadavky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highlight w:val="yellow"/>
              </w:rPr>
            </w:pPr>
            <w:r>
              <w:rPr>
                <w:rFonts w:eastAsia="Arial Unicode MS" w:cs="Arial"/>
                <w:highlight w:val="yellow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highlight w:val="yellow"/>
              </w:rPr>
            </w:pPr>
            <w:r>
              <w:rPr>
                <w:rFonts w:eastAsia="Arial Unicode MS" w:cs="Arial"/>
                <w:highlight w:val="yellow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nikátní sériové číslo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šechna dodávaná zařízení jsou hardwarově identická včetně verze dodávaného SW (BIOS, ovladače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. </w:t>
            </w:r>
            <w:r>
              <w:rPr>
                <w:rFonts w:cs="Arial"/>
                <w:b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elikos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5”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měr str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: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tivní rozliš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66x768 (HD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dsvíc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E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vrch displej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tný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kon procesoru dle CPU PassMark Rating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Style w:val="FootnoteAnchor"/>
                <w:rFonts w:cs="Arial"/>
              </w:rPr>
              <w:footnoteReference w:id="2"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vertAlign w:val="superscript"/>
              </w:rPr>
            </w:pPr>
            <w:r>
              <w:rPr>
                <w:rFonts w:cs="Arial"/>
              </w:rPr>
              <w:t>min. 3700 bodů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highlight w:val="yellow"/>
              </w:rPr>
            </w:pPr>
            <w:r>
              <w:rPr>
                <w:rFonts w:eastAsia="Arial Unicode MS" w:cs="Arial"/>
                <w:highlight w:val="yellow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frekvence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highlight w:val="yellow"/>
              </w:rPr>
            </w:pPr>
            <w:r>
              <w:rPr>
                <w:rFonts w:eastAsia="Arial Unicode MS" w:cs="Arial"/>
                <w:highlight w:val="yellow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žadovaná velikost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8 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DR3 nebo DDR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yp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hybridní (SSHD) nebo dvojice HDD + SS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apacita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500 GB + min. 16 GB SS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ychlost otáčení magnetického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7200ot/mi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hra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SATA I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integrovaná / dedikovan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stačí integrovan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dporovaná rozliš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do 1920x12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(mini)DisplayPort +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SB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2 USB porty verze 3.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Gigabit Ethernet, konektor RJ-4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ideo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(mini)DisplayPort +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vukový vstup a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x mic, 1x line-out, popř. sdružený konektor mic/line-ou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webkamer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čtečka paměťových kare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in. SD/SDHC/SDXC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ouchpa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okovací konekto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00/1000 Gigabit Ethern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Wi-fi (IEEE 802.11 b,g,n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Bluetooth v4.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PM či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abezpečení vstupu do BIOSu heslem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ožnost zakázat bootování z CD/DVD a USB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S Windows v aktuální verzi s možností downgradu na Windows 7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drž na baterii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dávaná předpokládaná doba výdrže na bateri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6 hodi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pájecí adaptér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hmotnos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. 300g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3 roky - na baterii. Záruka se vztahuje i na garantování kapacity minimálně 50%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 případě výměny HDD, popřípadě celého zařízení původní HDD z bezpečnostních důvodů zůstává majetkem příslušné organizace a neodváží se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slušenstv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lávesni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čes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y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optic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  <w:bCs/>
              </w:rPr>
              <w:t>Optická mechanik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VD±RW (postačí i externí USB mechanika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ompatibilní kabel pro připojení monit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P(M) – DP(M), délka 2m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kovací stanice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ožnost připojení 2 monitor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ideo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in. 1x DisplayPort + 1x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udio vstup a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x mic, 1x line-out, popř. sdružený konektor mic/line-ou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SB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4 USB porty - z toho alespoň 2x USB v3.0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Gigabit Ethernet, konektor RJ-4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pájecí adapté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90W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áruka 5 let - dokončení opravy u zákazníka následující pracovní den po nahlášení závady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Typ 1b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pecifikace stejná jako Typ 1a) + 3G nebo LTE modem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40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žadavky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zené plnění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nikátní sériové číslo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šechna dodávaná zařízení jsou hardwarově identická včetně verze dodávaného SW (BIOS, ovladače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. </w:t>
            </w:r>
            <w:r>
              <w:rPr>
                <w:rFonts w:cs="Arial"/>
                <w:b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elikos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5”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měr str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: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tivní rozliš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66x768 (HD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dsvíc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E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vrch displej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tný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kon procesoru dle CPU PassMark Rating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  <w:vertAlign w:val="superscript"/>
              </w:rPr>
            </w:pPr>
            <w:r>
              <w:rPr>
                <w:rFonts w:cs="Arial"/>
              </w:rPr>
              <w:t>min. 3700 bodů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frekvence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žadovaná velikost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8 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DR3 nebo DDR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yp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hybridní (SSHD) nebo dvojice HDD + SS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apacita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500 GB + min. 16 GB SS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ychlost otáčení magnetického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7200ot/mi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hra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SATA I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integrovaná / dedikovan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stačí integrovan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dporovaná rozliš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do 1920x12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(mini)DisplayPort +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SB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2 USB porty verze 3.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Gigabit Ethernet, konektor RJ-4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ideo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(mini)DisplayPort +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vukový vstup a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x mic, 1x line-out, popř. sdružený konektor mic/line-ou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webkamer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čtečka paměťových kare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in. SD/SDHC/SDXC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ouchpa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okovací konekto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00/1000 Gigabit Ethern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Wi-fi (IEEE 802.11 b,g,n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Bluetooth v4.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WWAN modem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3G nebo LTE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PM či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abezpečení vstupu do BIOSu heslem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ožnost zakázat bootování z CD/DVD a USB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S Windows v aktuální verzi s možností downgradu na Windows 7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drž na baterii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dávaná předpokládaná doba výdrže na bateri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6 hodi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pájecí adaptér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hmotnos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. 300g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3 roky - na baterii. Záruka se vztahuje i na garantování kapacity minimálně 50%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slušenstv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lávesni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čes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y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optic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  <w:bCs/>
              </w:rPr>
              <w:t>Optická mechanik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VD±RW (postačí i externí USB mechanika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ompatibilní kabel pro připojení monit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P(M) – DP(M), délka 2m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kovací stanice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ožnost připojení 2 monitor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ideo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in. 1x DisplayPort + 1x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udio vstup a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x mic, 1x line-out, popř. sdružený konektor mic/line-ou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SB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4 USB porty - z toho alespoň 2x USB v3.0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Gigabit Ethernet, konektor RJ-4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pájecí adapté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90W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áruka 5 let - dokončení opravy u zákazníka následující pracovní den po nahlášení závady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2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40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žadavky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nikátní sériové číslo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šechna dodávaná zařízení jsou hardwarově identická včetně verze dodávaného SW (BIOS, ovladače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elikos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6”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měr str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: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tivní rozliš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20x1080 (FullHD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dsvíc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E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vrch displej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tný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kon procesoru dle CPU PassMark Rating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4300 bodů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frekvence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žadovaná velikost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8 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DR3 nebo DDR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yp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hybridní (SSHD) nebo dvojice HDD + SS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apacita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500 GB + min. 16 GB SS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ychlost otáčení magnetického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7200ot/mi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hra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SATA I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integrovaná / dedikovan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stačí integrovan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dporovaná rozliš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do 1920x12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(mini)DisplayPort +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SB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4 USB porty - z toho alespoň 2x USB v3.0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Gigabit Ethernet, konektor RJ-4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ideo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(mini)DisplayPort +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vukový vstup a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x mic, 1x line-out, popř. sdružený konektor mic/line-ou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webkamer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čtečka paměťových kare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in. SD/SDHC/SDXC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ouchpa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okovací konekto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00/1000 Gigabit Ethern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Wi-fi (IEEE 802.11 b,g,n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Blootooth v4.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PM či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abezpečení vstupu do BIOSu heslem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ožnost zakázat bootování z CD/DVD a USB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S Windows v aktuální verzi s možností downgradu na Windows 7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drž na baterii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dávaná předpokládaná doba výdrže na bateri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6 hodi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pájecí adaptér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hmotnos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. 400g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3 roky - na baterii. Záruka se vztahuje i na garantování kapacity minimálně 50%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slušenstv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lávesni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čes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y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optic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  <w:bCs/>
              </w:rPr>
              <w:t>Optická mechanik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VD±RW (postačí i externí USB mechanika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ompatibilní kabel pro připojení monit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P(M) – DP(M), délka 2m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kovací stanice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ožnost připojení 2 monitor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ideo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in. 1x DisplayPort + 1x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udio vstup a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x mic, 1x line-out, popř. sdružený konektor mic/line-ou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SB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4 USB porty - z toho alespoň 2x USB v3.0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Gigabit Ethernet, konektor RJ-4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pájecí adapté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90W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áruka 5 let - dokončení opravy u zákazníka následující pracovní den po nahlášení závady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o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  <w:r>
        <w:br w:type="page"/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  <w:t>Komodita II. – Stolní počítače</w:t>
      </w:r>
    </w:p>
    <w:p>
      <w:pPr>
        <w:pStyle w:val="ListParagraph"/>
        <w:spacing w:lineRule="auto" w:line="360"/>
        <w:ind w:left="0" w:hanging="0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>Typ 1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40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žadavky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zené plnění</w:t>
            </w:r>
          </w:p>
        </w:tc>
      </w:tr>
      <w:tr>
        <w:trPr>
          <w:trHeight w:val="39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nikátní sériové číslo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šechna dodávaná zařízení jsou hardwarově identická včetně verze dodávaného SW (BIOS, ovladače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kon procesoru dle CPU PassMark Rating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6200 bodů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frekvence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ichý chladič na CP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žadovaná velikost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8 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DR3 nebo DDR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apacita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500 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ychlost otáč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7200ot/mi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hra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SATA I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integrovaná / dedikovan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stačí integrovan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dporovaná rozliš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do 1920x12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DisplayPort a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SB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8 USB rozhraní - z toho alespoň 4x USB v3.0. Možnost vyvedení 2 portů na přední panel skříně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RJ-45, 100/1000 Gigabit Ethern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ideo výstupy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DisplayPort a D-Su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vukový vstup a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x mic, 1x line-ou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di/mini tower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USB porty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vyvedené 2 USB porty na předním panelu (ne z boku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dostatečně dimenzovaný zdroj pro stabilní chod sestavy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x. výko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FC (Power Factor Correction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ano, aktivní PFC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splňuje normu Energy Star 6.0 </w:t>
            </w:r>
            <w:r>
              <w:rPr>
                <w:rStyle w:val="FootnoteAnchor"/>
                <w:rFonts w:cs="Arial"/>
              </w:rPr>
              <w:footnoteReference w:id="3"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ertifikace 80 PLU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80 PLUS Bronze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abezpečení vstupu do BIOSu heslem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ožnost zakázat bootování z CD/DVD a USB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S Windows v aktuální verzi s možností downgradu na Windows 7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let, dokončení opravy u zákazníka následující pracovní den po nahlášení závady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slušenstv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lávesni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čes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y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optic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  <w:bCs/>
              </w:rPr>
              <w:t>Optická mechanik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VD±RW SAT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ompatibilní kabel pro připojení monit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P(M) – DP(M), délka 2m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</w:r>
    </w:p>
    <w:p>
      <w:pPr>
        <w:pStyle w:val="Normal"/>
        <w:spacing w:lineRule="auto" w:line="276" w:before="0" w:after="200"/>
        <w:jc w:val="left"/>
        <w:rPr>
          <w:rFonts w:eastAsia="Batang" w:cs="Arial"/>
          <w:b/>
          <w:b/>
          <w:sz w:val="24"/>
        </w:rPr>
      </w:pPr>
      <w:r>
        <w:rPr>
          <w:rFonts w:eastAsia="Batang" w:cs="Arial"/>
          <w:b/>
          <w:sz w:val="24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>Typ 2 (All-In-One)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40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žadavky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nikátní sériové číslo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šechna dodávaná zařízení jsou hardwarově identická včetně verze dodávaného SW (BIOS, ovladače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displej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IPS, PLS, xVA nebo T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iditelná úhlopříčk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23“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měr str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16: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nativní rozliš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920x1080 (Full HD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teč zobrazovacích bod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x. 0,28mm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dsvíc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vrch displej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tný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žádné vadné zobrazovací body na obrazov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oba odezvy (šedá - šedá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. 8 m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imální ja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min. 250 </w:t>
            </w:r>
            <w:r>
              <w:rPr>
                <w:rFonts w:cs="Arial"/>
              </w:rPr>
              <w:t>cd/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statický kontrastní pomě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1000: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čet zobrazovaných barev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16,7 milionů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zorovací úhly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170° H / 160° V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kon procesoru dle CPU PassMark Rating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5400 bodů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frekvence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ichý chladič na CP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žadovaná velikost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8 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DR3 nebo DDR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apacita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500 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ychlost otáč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7200ot/mi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hra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SATA I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tická mechanik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VD±RW SAT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integrovaná / dedikovan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stačí integrovan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SB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6 USB portů - z toho alespoň 2x USB v3.0. Minimálně 2 porty na boku displeje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RJ-45, 100/1000 Gigabit Ethern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vukový vstup a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x mic, 1x line-ou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all-in-one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dostatečně dimenzovaný zdroj pro stabilní chod sestavy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x. výko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FC (Power Factor Correction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aktivní PFC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splňuje normu Energy Star 6.0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ertifikace 80 PLU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80 PLUS Bronze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abezpečení vstupu do BIOSu heslem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ožnost zakázat bootování z CD/DVD a USB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S Windows v aktuální verzi s možností downgradu na Windows 7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let, dokončení opravy u zákazníka následující pracovní den po nahlášení závady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slušenstv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lávesni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čes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y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optic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  <w:r>
        <w:br w:type="page"/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  <w:t>Komodita III. – Pracovní stanice</w:t>
      </w:r>
    </w:p>
    <w:p>
      <w:pPr>
        <w:pStyle w:val="ListParagraph"/>
        <w:spacing w:lineRule="auto" w:line="360"/>
        <w:ind w:left="0" w:hanging="0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>Typ 1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40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žadavky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nikátní sériové číslo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šechna dodávaná zařízení jsou hardwarově identická včetně verze dodávaného SW (BIOS, ovladače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kon procesoru dle CPU PassMark Rating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9400 bodů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frekvence proces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ichý chladič na CP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žadovaná velikost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16 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pamět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DR3 nebo DDR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frekven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1600MHz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vný disk 1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yp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SS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apacita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128  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hra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SATA I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vný disk 2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yp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gnetický HDD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apacita disk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1000  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ychlost otáč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7200ot/mi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hra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SATA I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integrovaná / dedikovan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dedikovaná, 4GB DDR5 nebo HBM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420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kon dle hodnocení PassMark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3D Mark </w:t>
            </w:r>
            <w:r>
              <w:rPr>
                <w:rStyle w:val="FootnoteAnchor"/>
                <w:rFonts w:cs="Arial"/>
                <w:szCs w:val="20"/>
              </w:rPr>
              <w:footnoteReference w:id="4"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3300 bodů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podporovaná rozliš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do 1920x12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vyhrazená grafická paměť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2GB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2x DVI/DisplayPor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ožnost současného provozu více monitor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USB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8 USB rozhraní - z toho alespoň 4x USB v3.0. Možnost vyvedení 2 portů na přední panel skříně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RJ-45, 100/1000 Gigabit Etherne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igitální video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2x DVI/DisplayPor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vukový vstup a výstu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x mic, 1x line-out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řín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di/mini tower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USB porty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vyvedené 2 USB porty na předním panelu (ne z boku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integrovaná čtečka paměťových kare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dostatečně dimenzovaný zdroj pro stabilní chod sestavy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x. výko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FC (Power Factor Correction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aktivní PFC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splňuje normu Energy Star 6.0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ertifikace 80 PLU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80 PLUS Bronze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zabezpečení vstupu do BIOSU heslem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ožnost zakázat bootování z CD/DVD a USB zařízen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S Windows v aktuální verzi s možností downgradu na Windows 7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let, dokončení opravy u zákazníka následující pracovní den po nahlášení závady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2658"/>
        <w:gridCol w:w="3059"/>
      </w:tblGrid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slušenství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lávesni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čes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y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USB, optick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  <w:bCs/>
              </w:rPr>
              <w:t>Optická mechanik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VD±RW SAT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vypalovací softwar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kompatibilní kabel pro připojení monito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P(M) – DP(M), délka 2m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</w:r>
      <w:r>
        <w:br w:type="page"/>
      </w:r>
    </w:p>
    <w:p>
      <w:pPr>
        <w:pStyle w:val="Normal"/>
        <w:spacing w:lineRule="auto" w:line="360"/>
        <w:rPr>
          <w:rFonts w:eastAsia="Batang" w:cs="Arial"/>
          <w:b/>
          <w:b/>
        </w:rPr>
      </w:pPr>
      <w:r>
        <w:rPr>
          <w:rFonts w:eastAsia="Batang" w:cs="Arial"/>
          <w:b/>
        </w:rPr>
        <w:t>Komodita IV. – Ploché monitory</w:t>
      </w:r>
    </w:p>
    <w:p>
      <w:pPr>
        <w:pStyle w:val="ListParagraph"/>
        <w:spacing w:lineRule="auto" w:line="360"/>
        <w:ind w:left="0" w:hanging="0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>Typ1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4"/>
        <w:gridCol w:w="2693"/>
        <w:gridCol w:w="2977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žadavk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robce monit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odel monit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šechna dodávaná zařízení jsou hardwarově identick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disple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IPS, PLS, xVA nebo T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iditelná úhlopříč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21,5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měr str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16: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nativní rozliš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680x1050 bodů (WSXGA+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teč zobrazovacích bod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x. 0,28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dsvíc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vrch disple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t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žádné vadné zobrazovací body na obrazov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oba odezvy (šedá - šedá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. 8 m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imální j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min. 250 </w:t>
            </w:r>
            <w:r>
              <w:rPr>
                <w:rFonts w:cs="Arial"/>
              </w:rPr>
              <w:t>cd/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statický kontrastní pomě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1000: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zorovací úhl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170° H / 160° 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nastavitelný náklon a výška monit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ivot (otočení monitoru o 90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není podmínko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igitální video vstup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isplayPort(DP) a DVI-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analogový video vstu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-Su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Záru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24 měsíců, dokončení opravy u zákazníka do 7 prac. dnů po nahlášení závad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left"/>
        <w:rPr>
          <w:rFonts w:eastAsia="Batang" w:cs="Arial"/>
          <w:b/>
          <w:b/>
          <w:sz w:val="24"/>
        </w:rPr>
      </w:pPr>
      <w:r>
        <w:rPr>
          <w:rFonts w:eastAsia="Batang" w:cs="Arial"/>
          <w:b/>
          <w:sz w:val="24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>Typ 2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4"/>
        <w:gridCol w:w="2693"/>
        <w:gridCol w:w="2977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žadavk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robce monit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odel monit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šechna dodávaná zařízení jsou hardwarově identick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disple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IPS, PLS, xVA nebo T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iditelná úhlopříč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23,5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měr str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16: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nativní rozliš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920x1200 bodů (WUXG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teč zobrazovacích bod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x. 0,27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dsvíc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vrch disple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t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žádné vadné zobrazovací body na obrazov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oba odezvy (šedá - šedá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. 8 m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imální j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min. 250 </w:t>
            </w:r>
            <w:r>
              <w:rPr>
                <w:rFonts w:cs="Arial"/>
              </w:rPr>
              <w:t>cd/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statický kontrastní pomě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1000: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čet zobrazovaných bar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16,7 milion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zorovací úhl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170° H / 160° 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nastavitelný náklon a výška monit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ivot (otočení monitoru o 90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není podmínko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igitální video vstup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isplayPort(DP) a DVI-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analogový video vstu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-Su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Záru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24 měsíců, dokončení opravy u zákazníka do 7 prac. dnů po nahlášení závad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eastAsia="Batang" w:cs="Arial"/>
          <w:b/>
          <w:b/>
          <w:sz w:val="24"/>
        </w:rPr>
      </w:pPr>
      <w:r>
        <w:rPr>
          <w:rFonts w:eastAsia="Batang" w:cs="Arial"/>
          <w:b/>
          <w:sz w:val="24"/>
        </w:rPr>
        <w:t>Typ 3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4"/>
        <w:gridCol w:w="2693"/>
        <w:gridCol w:w="2977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žadavk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ýrobce monit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odel monit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šechna dodávaná zařízení jsou hardwarově identick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typ disple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IPS nebo PL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viditelná úhlopříč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23,5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měr str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16: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nativní rozliš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1920x1200 bodů (WUXG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ozteč zobrazovacích bod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x. 0,27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dsvíc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vrch disple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at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žádné vadné zobrazovací body na obrazov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oba odezvy (šedá - šedá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. 8 m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aximální j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min. 250 </w:t>
            </w:r>
            <w:r>
              <w:rPr>
                <w:rFonts w:cs="Arial"/>
              </w:rPr>
              <w:t>cd/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statický kontrastní pomě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min. 1000: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barevná hloub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rue 8-bit (tzn. 16,7 milionu barev bez ditheringu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pozorovací úhl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175° H / 175° 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highlight w:val="yellow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nastavitelný náklon a výška monit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ivot (otočení monitoru o 90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igitální video vstup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isplayPort(DP) a DVI-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analogový video vstu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D-Su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Záru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in. 24 měsíců, dokončení opravy u zákazníka do 7 prac. dnů po nahlášení závad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highlight w:val="yellow"/>
              </w:rPr>
              <w:t>potvrdit slovem „ano“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pt;height:40.5pt;mso-wrap-distance-right:0pt" filled="f" o:ole="">
            <v:imagedata r:id="rId3" o:title=""/>
          </v:shape>
          <o:OLEObject Type="Embed" ProgID="Package" ShapeID="ole_rId2" DrawAspect="Content" ObjectID="_2078358954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5pt;height:40.5pt;mso-wrap-distance-right:0pt" filled="f" o:ole="">
            <v:imagedata r:id="rId5" o:title=""/>
          </v:shape>
          <o:OLEObject Type="Embed" ProgID="Package" ShapeID="ole_rId4" DrawAspect="Content" ObjectID="_929177106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40.5pt;mso-wrap-distance-right:0pt" filled="f" o:ole="">
            <v:imagedata r:id="rId7" o:title=""/>
          </v:shape>
          <o:OLEObject Type="Embed" ProgID="Package" ShapeID="ole_rId6" DrawAspect="Content" ObjectID="_1483312848" r:id="rId6"/>
        </w:object>
      </w:r>
      <w:bookmarkStart w:id="0" w:name="_GoBack"/>
      <w:bookmarkEnd w:id="0"/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</w:rPr>
        <w:t xml:space="preserve">Pro ohodnocení procesorů bylo použito nezávislé hodnocení CPU PassMark Rating </w:t>
      </w:r>
      <w:hyperlink r:id="rId1">
        <w:r>
          <w:rPr>
            <w:rFonts w:ascii="Calibri" w:hAnsi="Calibri"/>
            <w:sz w:val="18"/>
          </w:rPr>
          <w:t>http://www.passmark.com/</w:t>
        </w:r>
      </w:hyperlink>
    </w:p>
    <w:p>
      <w:pPr>
        <w:pStyle w:val="Footnote"/>
        <w:widowControl w:val="false"/>
        <w:rPr>
          <w:lang w:val="en-US"/>
        </w:rPr>
      </w:pPr>
      <w:r>
        <w:rPr>
          <w:rFonts w:ascii="Calibri" w:hAnsi="Calibri"/>
          <w:sz w:val="18"/>
        </w:rPr>
        <w:t>Hodnocení je vloženo na konec této přílohy.</w:t>
      </w:r>
    </w:p>
  </w:footnote>
  <w:footnote w:id="3">
    <w:p>
      <w:pPr>
        <w:pStyle w:val="Footnote"/>
        <w:widowControl w:val="false"/>
        <w:rPr>
          <w:rFonts w:ascii="Calibri" w:hAnsi="Calibr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</w:rPr>
        <w:t>norma ENERGY STAR 6.0 vyžaduje pro stolní počítače použití zdrojů splňujících minimálně specifikaci 80 PLUS Bronze a pro servery minimálně 80 PLUS Silver</w:t>
      </w:r>
    </w:p>
    <w:p>
      <w:pPr>
        <w:pStyle w:val="Footnote"/>
        <w:widowControl w:val="false"/>
        <w:rPr>
          <w:rStyle w:val="InternetLink"/>
          <w:rFonts w:ascii="Calibri" w:hAnsi="Calibri"/>
          <w:sz w:val="18"/>
        </w:rPr>
      </w:pPr>
      <w:r>
        <w:rPr>
          <w:rFonts w:ascii="Calibri" w:hAnsi="Calibri"/>
          <w:sz w:val="18"/>
        </w:rPr>
        <w:t xml:space="preserve">Informace o certifikaci 80 PLUS a specifikace jednotlivých kategorií zdrojů dle jejich energetické účinnosti jsou uvedeny na oficiálních stránkách </w:t>
      </w:r>
      <w:hyperlink r:id="rId2">
        <w:r>
          <w:rPr>
            <w:rStyle w:val="InternetLink"/>
            <w:rFonts w:ascii="Calibri" w:hAnsi="Calibri"/>
            <w:sz w:val="18"/>
          </w:rPr>
          <w:t>http://www.plugloadsolutions.com/80PlusPowerSupplies.aspx</w:t>
        </w:r>
      </w:hyperlink>
    </w:p>
    <w:p>
      <w:pPr>
        <w:pStyle w:val="Footnote"/>
        <w:widowControl w:val="false"/>
        <w:rPr>
          <w:lang w:val="en-US"/>
        </w:rPr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</w:rPr>
        <w:t xml:space="preserve">Pro ohodnocení výkonu grafické karty je použito nezávislé hodnocení PassMark – Video Card Benchmarks, viz </w:t>
      </w:r>
      <w:hyperlink r:id="rId3">
        <w:r>
          <w:rPr>
            <w:rFonts w:ascii="Calibri" w:hAnsi="Calibri"/>
            <w:sz w:val="18"/>
          </w:rPr>
          <w:t>http://www.passmark.com/</w:t>
        </w:r>
      </w:hyperlink>
    </w:p>
    <w:p>
      <w:pPr>
        <w:pStyle w:val="Footnote"/>
        <w:widowControl w:val="false"/>
        <w:rPr/>
      </w:pPr>
      <w:r>
        <w:rPr>
          <w:rFonts w:ascii="Calibri" w:hAnsi="Calibri"/>
          <w:sz w:val="18"/>
        </w:rPr>
        <w:t>Hodnocení je vloženo na konec této příloh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3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27abf"/>
    <w:pPr>
      <w:keepNext w:val="true"/>
      <w:suppressAutoHyphens w:val="true"/>
      <w:jc w:val="center"/>
      <w:outlineLvl w:val="0"/>
    </w:pPr>
    <w:rPr>
      <w:rFonts w:ascii="Times New Roman" w:hAnsi="Times New Roman"/>
      <w:b/>
      <w:szCs w:val="20"/>
      <w:lang w:eastAsia="ar-SA"/>
    </w:rPr>
  </w:style>
  <w:style w:type="paragraph" w:styleId="Heading2">
    <w:name w:val="Heading 2"/>
    <w:basedOn w:val="Normal"/>
    <w:next w:val="Normal"/>
    <w:link w:val="Nadpis2Char"/>
    <w:unhideWhenUsed/>
    <w:qFormat/>
    <w:rsid w:val="001d55bd"/>
    <w:pPr>
      <w:keepNext w:val="true"/>
      <w:widowControl w:val="false"/>
      <w:numPr>
        <w:ilvl w:val="0"/>
        <w:numId w:val="2"/>
      </w:numPr>
      <w:overflowPunct w:val="true"/>
      <w:spacing w:before="120" w:after="0"/>
      <w:jc w:val="left"/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link w:val="Nadpis3Char"/>
    <w:qFormat/>
    <w:rsid w:val="00f27abf"/>
    <w:pPr>
      <w:keepNext w:val="true"/>
      <w:suppressAutoHyphens w:val="true"/>
      <w:ind w:firstLine="708"/>
      <w:jc w:val="left"/>
      <w:outlineLvl w:val="2"/>
    </w:pPr>
    <w:rPr>
      <w:rFonts w:ascii="Times New Roman" w:hAnsi="Times New Roman"/>
      <w:b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f27abf"/>
    <w:pPr>
      <w:keepNext w:val="true"/>
      <w:suppressAutoHyphens w:val="true"/>
      <w:ind w:left="2124" w:firstLine="708"/>
      <w:outlineLvl w:val="3"/>
    </w:pPr>
    <w:rPr>
      <w:rFonts w:ascii="Times New Roman" w:hAnsi="Times New Roman"/>
      <w:i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f27abf"/>
    <w:pPr>
      <w:keepNext w:val="true"/>
      <w:suppressAutoHyphens w:val="true"/>
      <w:ind w:left="1416" w:firstLine="708"/>
      <w:outlineLvl w:val="4"/>
    </w:pPr>
    <w:rPr>
      <w:rFonts w:ascii="Times New Roman" w:hAnsi="Times New Roman"/>
      <w:i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f27abf"/>
    <w:pPr>
      <w:keepNext w:val="true"/>
      <w:suppressAutoHyphens w:val="true"/>
      <w:outlineLvl w:val="5"/>
    </w:pPr>
    <w:rPr>
      <w:rFonts w:ascii="Times New Roman" w:hAnsi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f27abf"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/>
      <w:b/>
      <w:szCs w:val="20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f27abf"/>
    <w:pPr>
      <w:keepNext w:val="true"/>
      <w:suppressAutoHyphens w:val="true"/>
      <w:outlineLvl w:val="7"/>
    </w:pPr>
    <w:rPr>
      <w:rFonts w:ascii="Times New Roman" w:hAnsi="Times New Roman"/>
      <w:b/>
      <w:szCs w:val="20"/>
      <w:u w:val="single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f27abf"/>
    <w:pPr>
      <w:keepNext w:val="true"/>
      <w:suppressAutoHyphens w:val="true"/>
      <w:ind w:left="1985" w:hanging="0"/>
      <w:outlineLvl w:val="8"/>
    </w:pPr>
    <w:rPr>
      <w:rFonts w:ascii="Times New Roman" w:hAnsi="Times New Roman"/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27abf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1d55bd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27abf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f27abf"/>
    <w:rPr>
      <w:rFonts w:ascii="Times New Roman" w:hAnsi="Times New Roman" w:eastAsia="Times New Roman" w:cs="Times New Roman"/>
      <w:i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f27abf"/>
    <w:rPr>
      <w:rFonts w:ascii="Times New Roman" w:hAnsi="Times New Roman" w:eastAsia="Times New Roman" w:cs="Times New Roman"/>
      <w:i/>
      <w:sz w:val="2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f27abf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f27abf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f27abf"/>
    <w:rPr>
      <w:rFonts w:ascii="Times New Roman" w:hAnsi="Times New Roman" w:eastAsia="Times New Roman" w:cs="Times New Roman"/>
      <w:b/>
      <w:sz w:val="20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f27abf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4063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63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4063dc"/>
    <w:rPr>
      <w:rFonts w:ascii="Tahoma" w:hAnsi="Tahoma" w:eastAsia="Times New Roman" w:cs="Tahoma"/>
      <w:sz w:val="16"/>
      <w:szCs w:val="16"/>
      <w:lang w:eastAsia="cs-CZ"/>
    </w:rPr>
  </w:style>
  <w:style w:type="character" w:styleId="FootnoteCharacters">
    <w:name w:val="Footnote Characters"/>
    <w:uiPriority w:val="99"/>
    <w:qFormat/>
    <w:rsid w:val="00ed48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55bd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616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419d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419d"/>
    <w:rPr>
      <w:rFonts w:ascii="Arial" w:hAnsi="Arial" w:eastAsia="Times New Roman" w:cs="Times New Roman"/>
      <w:sz w:val="20"/>
      <w:szCs w:val="24"/>
      <w:lang w:eastAsia="cs-CZ"/>
    </w:rPr>
  </w:style>
  <w:style w:type="character" w:styleId="Standardnpsmoodstavce1" w:customStyle="1">
    <w:name w:val="Standardní písmo odstavce1"/>
    <w:qFormat/>
    <w:rsid w:val="00f27abf"/>
    <w:rPr/>
  </w:style>
  <w:style w:type="character" w:styleId="Pagenumber">
    <w:name w:val="page number"/>
    <w:basedOn w:val="Standardnpsmoodstavce1"/>
    <w:qFormat/>
    <w:rsid w:val="00f27abf"/>
    <w:rPr/>
  </w:style>
  <w:style w:type="character" w:styleId="ZkladntextChar" w:customStyle="1">
    <w:name w:val="Základní text Char"/>
    <w:basedOn w:val="DefaultParagraphFont"/>
    <w:qFormat/>
    <w:rsid w:val="00f27abf"/>
    <w:rPr>
      <w:rFonts w:ascii="Arial" w:hAnsi="Arial" w:eastAsia="Times New Roman" w:cs="Times New Roman"/>
      <w:sz w:val="20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f27abf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f27abf"/>
    <w:rPr>
      <w:rFonts w:ascii="Arial" w:hAnsi="Arial" w:eastAsia="Times New Roman" w:cs="Times New Roman"/>
      <w:b/>
      <w:kern w:val="2"/>
      <w:sz w:val="32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f27ab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rosttextChar" w:customStyle="1">
    <w:name w:val="Prostý text Char"/>
    <w:basedOn w:val="DefaultParagraphFont"/>
    <w:link w:val="PlainText"/>
    <w:qFormat/>
    <w:rsid w:val="00f27abf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27ab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27ab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27ab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27ab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7abf"/>
    <w:pPr>
      <w:suppressAutoHyphens w:val="true"/>
      <w:spacing w:before="0" w:after="120"/>
      <w:jc w:val="left"/>
    </w:pPr>
    <w:rPr>
      <w:szCs w:val="20"/>
      <w:lang w:eastAsia="ar-SA"/>
    </w:rPr>
  </w:style>
  <w:style w:type="paragraph" w:styleId="List">
    <w:name w:val="List"/>
    <w:basedOn w:val="TextBody"/>
    <w:rsid w:val="00f27ab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3dc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63dc"/>
    <w:pPr>
      <w:jc w:val="left"/>
    </w:pPr>
    <w:rPr>
      <w:rFonts w:ascii="Times New Roman" w:hAnsi="Times New Roman"/>
      <w:szCs w:val="20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4063dc"/>
    <w:pPr/>
    <w:rPr>
      <w:rFonts w:ascii="Tahoma" w:hAnsi="Tahoma" w:cs="Tahoma"/>
      <w:sz w:val="16"/>
      <w:szCs w:val="16"/>
    </w:rPr>
  </w:style>
  <w:style w:type="paragraph" w:styleId="Font5" w:customStyle="1">
    <w:name w:val="font5"/>
    <w:basedOn w:val="Normal"/>
    <w:qFormat/>
    <w:rsid w:val="00d107f8"/>
    <w:pPr>
      <w:spacing w:beforeAutospacing="1" w:afterAutospacing="1"/>
      <w:jc w:val="left"/>
    </w:pPr>
    <w:rPr>
      <w:rFonts w:ascii="Garamond" w:hAnsi="Garamond" w:eastAsia="Arial Unicode MS" w:cs="Arial Unicode MS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55bd"/>
    <w:pPr/>
    <w:rPr>
      <w:szCs w:val="20"/>
    </w:rPr>
  </w:style>
  <w:style w:type="paragraph" w:styleId="Textnormln" w:customStyle="1">
    <w:name w:val="Text normální"/>
    <w:qFormat/>
    <w:rsid w:val="003317e2"/>
    <w:pPr>
      <w:widowControl/>
      <w:overflowPunct w:val="true"/>
      <w:bidi w:val="0"/>
      <w:spacing w:lineRule="auto" w:line="240"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41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41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f27abf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f27abf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lang w:eastAsia="ar-SA"/>
    </w:rPr>
  </w:style>
  <w:style w:type="paragraph" w:styleId="Rejstk" w:customStyle="1">
    <w:name w:val="Rejstřík"/>
    <w:basedOn w:val="Normal"/>
    <w:qFormat/>
    <w:rsid w:val="00f27abf"/>
    <w:pPr>
      <w:suppressLineNumbers/>
      <w:suppressAutoHyphens w:val="true"/>
    </w:pPr>
    <w:rPr>
      <w:rFonts w:ascii="Times New Roman" w:hAnsi="Times New Roman" w:cs="Tahoma"/>
      <w:szCs w:val="20"/>
      <w:lang w:eastAsia="ar-SA"/>
    </w:rPr>
  </w:style>
  <w:style w:type="paragraph" w:styleId="Rozvrendokumentu1" w:customStyle="1">
    <w:name w:val="Rozvržení dokumentu1"/>
    <w:basedOn w:val="Normal"/>
    <w:qFormat/>
    <w:rsid w:val="00f27abf"/>
    <w:pPr>
      <w:shd w:val="clear" w:color="auto" w:fill="000080"/>
      <w:suppressAutoHyphens w:val="true"/>
    </w:pPr>
    <w:rPr>
      <w:rFonts w:ascii="Tahoma" w:hAnsi="Tahoma"/>
      <w:szCs w:val="20"/>
      <w:lang w:eastAsia="ar-SA"/>
    </w:rPr>
  </w:style>
  <w:style w:type="paragraph" w:styleId="Title">
    <w:name w:val="Title"/>
    <w:basedOn w:val="Normal"/>
    <w:next w:val="Subtitle"/>
    <w:link w:val="NzevChar"/>
    <w:qFormat/>
    <w:rsid w:val="00f27abf"/>
    <w:pPr>
      <w:suppressAutoHyphens w:val="true"/>
      <w:spacing w:before="240" w:after="60"/>
      <w:jc w:val="center"/>
    </w:pPr>
    <w:rPr>
      <w:b/>
      <w:kern w:val="2"/>
      <w:sz w:val="32"/>
      <w:szCs w:val="20"/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f27abf"/>
    <w:pPr>
      <w:jc w:val="center"/>
    </w:pPr>
    <w:rPr>
      <w:i/>
      <w:iCs/>
    </w:rPr>
  </w:style>
  <w:style w:type="paragraph" w:styleId="Zkladntextodsazen31" w:customStyle="1">
    <w:name w:val="Základní text odsazený 31"/>
    <w:basedOn w:val="Normal"/>
    <w:qFormat/>
    <w:rsid w:val="00f27abf"/>
    <w:pPr>
      <w:suppressAutoHyphens w:val="true"/>
      <w:spacing w:before="0" w:after="120"/>
      <w:ind w:left="283" w:hanging="0"/>
    </w:pPr>
    <w:rPr>
      <w:rFonts w:ascii="Times New Roman" w:hAnsi="Times New Roman"/>
      <w:sz w:val="16"/>
      <w:szCs w:val="16"/>
      <w:lang w:eastAsia="ar-SA"/>
    </w:rPr>
  </w:style>
  <w:style w:type="paragraph" w:styleId="Normln" w:customStyle="1">
    <w:name w:val="Normální~"/>
    <w:basedOn w:val="Normal"/>
    <w:qFormat/>
    <w:rsid w:val="00f27abf"/>
    <w:pPr>
      <w:widowControl w:val="false"/>
      <w:suppressAutoHyphens w:val="true"/>
      <w:jc w:val="left"/>
    </w:pPr>
    <w:rPr>
      <w:rFonts w:ascii="Times New Roman" w:hAnsi="Times New Roman"/>
      <w:sz w:val="24"/>
      <w:szCs w:val="20"/>
      <w:lang w:eastAsia="ar-SA"/>
    </w:rPr>
  </w:style>
  <w:style w:type="paragraph" w:styleId="Obsahtabulky" w:customStyle="1">
    <w:name w:val="Obsah tabulky"/>
    <w:basedOn w:val="Normal"/>
    <w:qFormat/>
    <w:rsid w:val="00f27abf"/>
    <w:pPr>
      <w:suppressLineNumbers/>
      <w:suppressAutoHyphens w:val="true"/>
    </w:pPr>
    <w:rPr>
      <w:rFonts w:ascii="Times New Roman" w:hAnsi="Times New Roman"/>
      <w:szCs w:val="20"/>
      <w:lang w:eastAsia="ar-SA"/>
    </w:rPr>
  </w:style>
  <w:style w:type="paragraph" w:styleId="Nadpistabulky" w:customStyle="1">
    <w:name w:val="Nadpis tabulky"/>
    <w:basedOn w:val="Obsahtabulky"/>
    <w:qFormat/>
    <w:rsid w:val="00f27abf"/>
    <w:pPr/>
    <w:rPr/>
  </w:style>
  <w:style w:type="paragraph" w:styleId="TextBodyIndent">
    <w:name w:val="Body Text Indent"/>
    <w:basedOn w:val="Normal"/>
    <w:link w:val="ZkladntextodsazenChar"/>
    <w:rsid w:val="00f27abf"/>
    <w:pPr>
      <w:suppressAutoHyphens w:val="true"/>
      <w:spacing w:before="0" w:after="120"/>
      <w:ind w:left="283" w:hanging="0"/>
    </w:pPr>
    <w:rPr>
      <w:rFonts w:ascii="Times New Roman" w:hAnsi="Times New Roman"/>
      <w:szCs w:val="20"/>
      <w:lang w:eastAsia="ar-SA"/>
    </w:rPr>
  </w:style>
  <w:style w:type="paragraph" w:styleId="BodyText21" w:customStyle="1">
    <w:name w:val="Body Text 21"/>
    <w:basedOn w:val="Normal"/>
    <w:qFormat/>
    <w:rsid w:val="00f27abf"/>
    <w:pPr/>
    <w:rPr>
      <w:rFonts w:ascii="Times New Roman" w:hAnsi="Times New Roman"/>
      <w:sz w:val="24"/>
      <w:szCs w:val="20"/>
    </w:rPr>
  </w:style>
  <w:style w:type="paragraph" w:styleId="Refertnk1" w:customStyle="1">
    <w:name w:val="Referátník1"/>
    <w:basedOn w:val="Normal"/>
    <w:qFormat/>
    <w:rsid w:val="00f27abf"/>
    <w:pPr>
      <w:ind w:left="426" w:hanging="0"/>
    </w:pPr>
    <w:rPr>
      <w:rFonts w:ascii="Times New Roman" w:hAnsi="Times New Roman"/>
      <w:sz w:val="24"/>
      <w:szCs w:val="20"/>
    </w:rPr>
  </w:style>
  <w:style w:type="paragraph" w:styleId="PlainText">
    <w:name w:val="Plain Text"/>
    <w:basedOn w:val="Normal"/>
    <w:link w:val="ProsttextChar"/>
    <w:qFormat/>
    <w:rsid w:val="00f27abf"/>
    <w:pPr>
      <w:jc w:val="left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link w:val="Zkladntextodsazen2Char"/>
    <w:qFormat/>
    <w:rsid w:val="00f27abf"/>
    <w:pPr>
      <w:suppressAutoHyphens w:val="true"/>
      <w:spacing w:before="120" w:after="0"/>
      <w:ind w:firstLine="397"/>
    </w:pPr>
    <w:rPr>
      <w:rFonts w:ascii="Times New Roman" w:hAnsi="Times New Roman"/>
      <w:sz w:val="24"/>
      <w:szCs w:val="20"/>
      <w:lang w:eastAsia="ar-SA"/>
    </w:rPr>
  </w:style>
  <w:style w:type="paragraph" w:styleId="BodyTextIndent3">
    <w:name w:val="Body Text Indent 3"/>
    <w:basedOn w:val="Normal"/>
    <w:link w:val="Zkladntextodsazen3Char"/>
    <w:qFormat/>
    <w:rsid w:val="00f27abf"/>
    <w:pPr>
      <w:tabs>
        <w:tab w:val="clear" w:pos="708"/>
        <w:tab w:val="left" w:pos="851" w:leader="none"/>
        <w:tab w:val="left" w:pos="2340" w:leader="none"/>
      </w:tabs>
      <w:suppressAutoHyphens w:val="true"/>
      <w:spacing w:before="120" w:after="0"/>
      <w:ind w:left="851" w:hanging="491"/>
    </w:pPr>
    <w:rPr>
      <w:rFonts w:ascii="Times New Roman" w:hAnsi="Times New Roman"/>
      <w:sz w:val="24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27abf"/>
    <w:pPr>
      <w:suppressAutoHyphens w:val="true"/>
      <w:jc w:val="both"/>
    </w:pPr>
    <w:rPr>
      <w:b/>
      <w:bCs/>
      <w:lang w:eastAsia="ar-SA"/>
    </w:rPr>
  </w:style>
  <w:style w:type="paragraph" w:styleId="BodyText2">
    <w:name w:val="Body Text 2"/>
    <w:basedOn w:val="Normal"/>
    <w:link w:val="Zkladntext2Char"/>
    <w:semiHidden/>
    <w:qFormat/>
    <w:rsid w:val="00f27abf"/>
    <w:pPr>
      <w:suppressAutoHyphens w:val="true"/>
      <w:spacing w:lineRule="auto" w:line="480" w:before="0" w:after="120"/>
    </w:pPr>
    <w:rPr>
      <w:rFonts w:ascii="Times New Roman" w:hAnsi="Times New Roman"/>
      <w:szCs w:val="20"/>
      <w:lang w:eastAsia="ar-SA"/>
    </w:rPr>
  </w:style>
  <w:style w:type="paragraph" w:styleId="BODY1" w:customStyle="1">
    <w:name w:val="BODY (1)"/>
    <w:basedOn w:val="Normal"/>
    <w:qFormat/>
    <w:rsid w:val="00f27abf"/>
    <w:pPr>
      <w:overflowPunct w:val="true"/>
      <w:spacing w:before="60" w:after="60"/>
      <w:ind w:left="284" w:hanging="0"/>
    </w:pPr>
    <w:rPr>
      <w:rFonts w:ascii="Times New Roman" w:hAnsi="Times New Roman"/>
      <w:szCs w:val="20"/>
    </w:rPr>
  </w:style>
  <w:style w:type="paragraph" w:styleId="1" w:customStyle="1">
    <w:name w:val="1)"/>
    <w:basedOn w:val="Normal"/>
    <w:qFormat/>
    <w:rsid w:val="00f27abf"/>
    <w:pPr>
      <w:overflowPunct w:val="true"/>
      <w:spacing w:before="60" w:after="60"/>
      <w:ind w:left="284" w:hanging="284"/>
    </w:pPr>
    <w:rPr>
      <w:rFonts w:ascii="Times New Roman" w:hAnsi="Times New Roman"/>
      <w:szCs w:val="20"/>
    </w:rPr>
  </w:style>
  <w:style w:type="paragraph" w:styleId="Default" w:customStyle="1">
    <w:name w:val="Default"/>
    <w:qFormat/>
    <w:rsid w:val="00f27ab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ssmark.com/" TargetMode="External"/><Relationship Id="rId2" Type="http://schemas.openxmlformats.org/officeDocument/2006/relationships/hyperlink" Target="http://www.plugloadsolutions.com/80PlusPowerSupplies.aspx" TargetMode="External"/><Relationship Id="rId3" Type="http://schemas.openxmlformats.org/officeDocument/2006/relationships/hyperlink" Target="http://www.passmark.com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3395</Words>
  <Characters>20037</Characters>
  <CharactersWithSpaces>2338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6:00Z</dcterms:created>
  <dc:creator/>
  <dc:description/>
  <dc:language>en-US</dc:language>
  <cp:lastModifiedBy/>
  <dcterms:modified xsi:type="dcterms:W3CDTF">2015-10-1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