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uto" w:line="360" w:before="0" w:after="0"/>
        <w:jc w:val="center"/>
        <w:rPr/>
      </w:pPr>
      <w:r>
        <w:rPr>
          <w:rFonts w:cs="Arial"/>
          <w:sz w:val="20"/>
        </w:rPr>
        <w:t>Česká republika – Agentura ochrany přírody a krajiny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Česká republika – Česká inspekce životního prostředí 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Státní fond životního prostředí České republiky</w:t>
      </w:r>
    </w:p>
    <w:p>
      <w:pPr>
        <w:pStyle w:val="Normal1"/>
        <w:suppressAutoHyphens w:val="true"/>
        <w:spacing w:lineRule="auto" w:line="36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bookmarkStart w:id="0" w:name="PARTIES"/>
      <w:bookmarkEnd w:id="0"/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Heading8"/>
        <w:suppressAutoHyphens w:val="true"/>
        <w:spacing w:lineRule="auto" w:line="360" w:before="0" w:after="0"/>
        <w:ind w:right="91" w:hanging="0"/>
        <w:rPr>
          <w:rFonts w:ascii="Arial" w:hAnsi="Arial"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  <w:bookmarkStart w:id="1" w:name="TITLE"/>
      <w:bookmarkStart w:id="2" w:name="TITLE"/>
      <w:bookmarkEnd w:id="2"/>
    </w:p>
    <w:p>
      <w:pPr>
        <w:pStyle w:val="Heading8"/>
        <w:suppressAutoHyphens w:val="true"/>
        <w:spacing w:lineRule="auto" w:line="360" w:before="0" w:after="0"/>
        <w:ind w:right="9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KUPNÍ SMLOUVA</w:t>
      </w:r>
    </w:p>
    <w:p>
      <w:pPr>
        <w:pStyle w:val="Normal"/>
        <w:suppressAutoHyphens w:val="true"/>
        <w:rPr>
          <w:rFonts w:cs="Arial"/>
          <w:sz w:val="40"/>
          <w:szCs w:val="40"/>
          <w:lang w:val="cs-CZ"/>
        </w:rPr>
      </w:pPr>
      <w:r>
        <w:rPr>
          <w:rFonts w:cs="Arial"/>
          <w:sz w:val="40"/>
          <w:szCs w:val="40"/>
          <w:lang w:val="cs-CZ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 w:before="0" w:after="0"/>
        <w:ind w:left="2268" w:right="2268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ATO</w:t>
      </w:r>
      <w:r>
        <w:rPr>
          <w:rFonts w:cs="Arial" w:ascii="Arial" w:hAnsi="Arial"/>
          <w:b/>
          <w:sz w:val="20"/>
          <w:szCs w:val="20"/>
          <w:lang w:val="cs-CZ"/>
        </w:rPr>
        <w:t xml:space="preserve"> KUPNÍ SMLOUVA </w:t>
      </w:r>
      <w:r>
        <w:rPr>
          <w:rFonts w:cs="Arial" w:ascii="Arial" w:hAnsi="Arial"/>
          <w:bCs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Smlouva</w:t>
      </w:r>
      <w:r>
        <w:rPr>
          <w:rFonts w:cs="Arial" w:ascii="Arial" w:hAnsi="Arial"/>
          <w:bCs/>
          <w:sz w:val="20"/>
          <w:szCs w:val="20"/>
          <w:lang w:val="cs-CZ"/>
        </w:rPr>
        <w:t>“)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je uzavřena ve smyslu ustanovení § 2079 a násl. zákona č. 89/2012 Sb., občanský zákoník, ve 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Občanský zákoník</w:t>
      </w:r>
      <w:r>
        <w:rPr>
          <w:rFonts w:cs="Arial" w:ascii="Arial" w:hAnsi="Arial"/>
          <w:sz w:val="20"/>
          <w:szCs w:val="20"/>
          <w:lang w:val="cs-CZ"/>
        </w:rPr>
        <w:t>“),</w:t>
      </w:r>
    </w:p>
    <w:p>
      <w:pPr>
        <w:pStyle w:val="Zkladntext3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EZI TĚMITO SMLUVNÍMI STRANAM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Česká republika – Agentura ochrany přírody a krajiny České republik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>Kaplanova 1931/1, 148 00 Praha 1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IČO:</w:t>
        <w:tab/>
        <w:t>62933591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>ČNB Prah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>1822800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á:</w:t>
        <w:tab/>
        <w:t>RNDr. Františkem Pelcem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1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a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republika – Česká inspekce životního prostředí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</w:t>
        <w:tab/>
        <w:t>Na Břehu 267/1a, 190 00 Praha 9 - Vysočany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IČO: </w:t>
        <w:tab/>
        <w:t>41693205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bankovní spojení: </w:t>
        <w:tab/>
        <w:t>ČNB Prah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 xml:space="preserve"> 91261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</w:t>
        <w:tab/>
        <w:t xml:space="preserve">Ing. Erikem Geussem Ph.D., ředitelem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2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tátní fond životního prostředí České republiky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>Kaplanova 1931/1, 148 00 Praha 4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korespondenční adresa:</w:t>
        <w:tab/>
        <w:t>Olbrachtova 2006/9, 140 00 Praha 4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</w:t>
        <w:tab/>
        <w:t>00020729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  <w:t>9025001/071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</w:t>
        <w:tab/>
        <w:t>Ing. Petrem Valdmanem – ředitelem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též „</w:t>
      </w:r>
      <w:r>
        <w:rPr>
          <w:rFonts w:cs="Arial" w:ascii="Arial" w:hAnsi="Arial"/>
          <w:b/>
          <w:sz w:val="20"/>
          <w:szCs w:val="20"/>
          <w:lang w:val="cs-CZ"/>
        </w:rPr>
        <w:t>Kupující č. 3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dnotlivě i společně též </w:t>
      </w:r>
      <w:bookmarkStart w:id="3" w:name="NAME"/>
      <w:bookmarkEnd w:id="3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Kupu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Normal"/>
        <w:keepNext w:val="true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JMÉNO/NÁZEV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:</w:t>
      </w:r>
      <w:r>
        <w:rPr>
          <w:rFonts w:cs="Arial" w:ascii="Arial" w:hAnsi="Arial"/>
          <w:b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stoupeno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IČO:</w:t>
      </w:r>
      <w:r>
        <w:rPr>
          <w:rFonts w:cs="Arial" w:ascii="Arial" w:hAnsi="Arial"/>
          <w:sz w:val="20"/>
          <w:szCs w:val="20"/>
          <w:lang w:val="cs-CZ" w:eastAsia="cs-CZ"/>
        </w:rPr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DIČ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 (je/není plátcem DPH)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ankovní spojení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íslo účtu:</w:t>
        <w:tab/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</w:t>
      </w:r>
      <w:bookmarkStart w:id="4" w:name="OTHERHAND"/>
      <w:bookmarkEnd w:id="4"/>
      <w:r>
        <w:rPr>
          <w:rFonts w:cs="Arial" w:ascii="Arial" w:hAnsi="Arial"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Prodávající</w:t>
      </w:r>
      <w:r>
        <w:rPr>
          <w:rFonts w:cs="Arial" w:ascii="Arial" w:hAnsi="Arial"/>
          <w:sz w:val="20"/>
          <w:szCs w:val="20"/>
          <w:lang w:val="cs-CZ"/>
        </w:rPr>
        <w:t>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TRANĚ DRUHÉ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r>
        <w:rPr>
          <w:rFonts w:cs="Arial" w:ascii="Arial" w:hAnsi="Arial"/>
          <w:i/>
          <w:sz w:val="20"/>
          <w:szCs w:val="20"/>
          <w:highlight w:val="yellow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ÚVODNÍ USTANOVENÍ, ÚČEL A PŘEDMĚT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bookmarkStart w:id="5" w:name="_Ref374724265"/>
      <w:r>
        <w:rPr>
          <w:rFonts w:cs="Arial" w:ascii="Arial" w:hAnsi="Arial"/>
          <w:sz w:val="20"/>
          <w:szCs w:val="20"/>
          <w:lang w:val="cs-CZ"/>
        </w:rPr>
        <w:t>Zkratkou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 se rozumí vždy Prodávající a jednotliv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ému Kupujícímu vznikají z této Smlouvy práva a povinnosti samostatně a nezávisle na ostatních Kupujících. Jednotliví Kupující se stanou za podmínek upravených dále v této Smlouvě vlastníky příslušné části zboží a mohou tak jednotlivě uplatňovat veškerá práva (tj. zejména nároky z vad zboží, ze záruky apod.) k tomuto zboží vyplývající z 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Tato Smlouva je uzavírána mezi Prodávajícím a Kupujícími na základě výsledků zadávacího řízení za účelem realizace veřejné zakázky s názvem „Pořízení serverů a příslušenství pro resort MŽP v roce 2015“, ve Věstníku veřejných zakázek vedené pod ev.č. 519535 (dále jen „</w:t>
      </w:r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, neboť nabídka Prodávajícího byla vyhodnocena jako nejvhodnější.</w:t>
      </w:r>
      <w:bookmarkEnd w:id="5"/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6" w:name="_Ref374724298"/>
      <w:r>
        <w:rPr>
          <w:rFonts w:cs="Arial" w:ascii="Arial" w:hAnsi="Arial"/>
          <w:sz w:val="20"/>
          <w:szCs w:val="20"/>
          <w:lang w:val="cs-CZ"/>
        </w:rPr>
        <w:t>Předmětem této Smlouvy je povinnost Prodávajícího dodat Kupujícím servery a další příslušenství dle specifikace uvedené v příloze č. 1 této Smlouvy (dále jen „</w:t>
      </w:r>
      <w:r>
        <w:rPr>
          <w:rFonts w:cs="Arial" w:ascii="Arial" w:hAnsi="Arial"/>
          <w:b/>
          <w:sz w:val="20"/>
          <w:szCs w:val="20"/>
          <w:lang w:val="cs-CZ"/>
        </w:rPr>
        <w:t>Zboží</w:t>
      </w:r>
      <w:r>
        <w:rPr>
          <w:rFonts w:cs="Arial" w:ascii="Arial" w:hAnsi="Arial"/>
          <w:sz w:val="20"/>
          <w:szCs w:val="20"/>
          <w:lang w:val="cs-CZ"/>
        </w:rPr>
        <w:t>“) za podmínek upravených v zadávacích podmínkách na Veřejnou zakázku, v nabídce podané Prodávajícím v rámci zadávacího řízení na Veřejnou zakázku a za podmínek uvedených dále v této Smlouvě a jejích přílohách.</w:t>
      </w:r>
      <w:bookmarkEnd w:id="6"/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prohlašuje, že Zboží pochází z oficiálních distribučních kanálů a že záruky a servis budou garantovány výrobcem. V rámci požadavku na typy zařízení budou v rámci každého typu Zboží dodána totožná zařízení od jednoho výrobce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ředmětem této Smlouvy je dále závazek Kupujících převzít příslušné Zboží a zaplatit Kupní cenu za podmínek stanovených dále v této Smlouvě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OBA A MÍSTO PLNĚ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dodat Zboží nejpozději do 30 kalendářních dnů od nabytí účinnosti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Místem plnění jsou pro příslušné části Zboží sídla jednotlivých Kupujících uvedená v záhlaví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aždému Kupujícímu bude dodána do jeho sídla pouze ta část Zboží, která mu přísluší dle přílohy č. 1 této Smlouvy. Dodání Zboží jednoho Kupujícího jinému Kupujícímu nebude považováno za řádné plně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/>
      </w:pPr>
      <w:r>
        <w:rPr>
          <w:rFonts w:cs="Arial"/>
          <w:sz w:val="20"/>
        </w:rPr>
        <w:t>CENA A PLATEB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7" w:name="_Ref259113941"/>
      <w:r>
        <w:rPr>
          <w:rFonts w:cs="Arial" w:ascii="Arial" w:hAnsi="Arial"/>
          <w:sz w:val="20"/>
          <w:szCs w:val="20"/>
          <w:lang w:val="cs-CZ"/>
        </w:rPr>
        <w:t xml:space="preserve">Kupní cena za Zboží dle čl. 1 této Smlouvy byla stanovena nabídkou Prodávajícího podanou na Veřejnou zakázku a činí 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…………</w:t>
      </w:r>
      <w:r>
        <w:rPr>
          <w:rFonts w:cs="Arial" w:ascii="Arial" w:hAnsi="Arial"/>
          <w:sz w:val="20"/>
          <w:szCs w:val="20"/>
          <w:highlight w:val="yellow"/>
          <w:lang w:val="cs-CZ"/>
        </w:rPr>
        <w:t>Kč bez daně</w:t>
      </w:r>
      <w:r>
        <w:rPr>
          <w:rFonts w:cs="Arial" w:ascii="Arial" w:hAnsi="Arial"/>
          <w:sz w:val="20"/>
          <w:szCs w:val="20"/>
          <w:lang w:val="cs-CZ"/>
        </w:rPr>
        <w:t xml:space="preserve"> z přidané hodnoty (dále jen </w:t>
      </w:r>
      <w:r>
        <w:rPr>
          <w:rFonts w:cs="Arial" w:ascii="Arial" w:hAnsi="Arial"/>
          <w:b/>
          <w:sz w:val="20"/>
          <w:szCs w:val="20"/>
          <w:lang w:val="cs-CZ"/>
        </w:rPr>
        <w:t>„DPH“</w:t>
      </w:r>
      <w:r>
        <w:rPr>
          <w:rFonts w:cs="Arial" w:ascii="Arial" w:hAnsi="Arial"/>
          <w:sz w:val="20"/>
          <w:szCs w:val="20"/>
          <w:lang w:val="cs-CZ"/>
        </w:rPr>
        <w:t xml:space="preserve">), DPH je stanovena ve výši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..%, tj.</w:t>
      </w: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 …………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Kč</w:t>
      </w:r>
      <w:r>
        <w:rPr>
          <w:rFonts w:cs="Arial" w:ascii="Arial" w:hAnsi="Arial"/>
          <w:bCs/>
          <w:iCs/>
          <w:sz w:val="20"/>
          <w:szCs w:val="20"/>
          <w:lang w:val="cs-CZ"/>
        </w:rPr>
        <w:t xml:space="preserve">. Celková výše Kupní ceny včetně DPH tedy bude činit </w:t>
      </w:r>
      <w:r>
        <w:rPr>
          <w:rFonts w:cs="Arial" w:ascii="Arial" w:hAnsi="Arial"/>
          <w:bCs/>
          <w:iCs/>
          <w:sz w:val="20"/>
          <w:szCs w:val="20"/>
          <w:highlight w:val="yellow"/>
          <w:lang w:val="cs-CZ"/>
        </w:rPr>
        <w:t>………. Kč</w:t>
      </w:r>
      <w:r>
        <w:rPr>
          <w:rFonts w:cs="Arial" w:ascii="Arial" w:hAnsi="Arial"/>
          <w:i/>
          <w:sz w:val="20"/>
          <w:szCs w:val="20"/>
          <w:highlight w:val="yellow"/>
          <w:lang w:val="cs-CZ"/>
        </w:rPr>
        <w:t>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bookmarkStart w:id="8" w:name="_Ref259113941"/>
      <w:r>
        <w:rPr>
          <w:rFonts w:cs="Arial" w:ascii="Arial" w:hAnsi="Arial"/>
          <w:sz w:val="20"/>
          <w:szCs w:val="20"/>
          <w:lang w:val="cs-CZ"/>
        </w:rPr>
        <w:t>Kupní ceny pro jednotlivé Kupující byly stanoveny nabídkou Prodávajícího podanou na Veřejnou zakázku a určuje je následující tabulka:</w:t>
      </w:r>
      <w:bookmarkEnd w:id="8"/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24"/>
        <w:gridCol w:w="993"/>
        <w:gridCol w:w="1984"/>
        <w:gridCol w:w="1701"/>
        <w:gridCol w:w="1559"/>
      </w:tblGrid>
      <w:tr>
        <w:trPr>
          <w:trHeight w:val="9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Výpoče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chnika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Kupní cena za 1 kus bez DP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cs-CZ" w:eastAsia="cs-CZ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bez DPH celk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DP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cs-CZ" w:eastAsia="cs-CZ"/>
              </w:rPr>
              <w:t>[doplní uchazeč]%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v K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za Kupujícího s DPH celkem</w:t>
            </w:r>
          </w:p>
        </w:tc>
      </w:tr>
      <w:tr>
        <w:trPr>
          <w:trHeight w:val="360" w:hRule="atLeast"/>
          <w:cantSplit w:val="true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ující č. 1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erver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Výpoče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chnika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Kupní cena za 1 kus bez DP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cs-CZ" w:eastAsia="cs-CZ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bez DPH celk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 [doplní uchazeč]% v K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za Kupujícího s DPH celkem</w:t>
            </w:r>
          </w:p>
        </w:tc>
      </w:tr>
      <w:tr>
        <w:trPr>
          <w:trHeight w:val="360" w:hRule="atLeast"/>
          <w:cantSplit w:val="true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ující č. 2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erver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Výpočet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chnika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Kupní cena za 1 kus bez DP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cs-CZ" w:eastAsia="cs-CZ"/>
              </w:rPr>
              <w:t>Počet kusů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bez DPH celk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 [doplní uchazeč]% v K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ní cena za Kupujícího s DPH celkem</w:t>
            </w:r>
          </w:p>
        </w:tc>
      </w:tr>
      <w:tr>
        <w:trPr>
          <w:trHeight w:val="300" w:hRule="atLeast"/>
          <w:cantSplit w:val="true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Kupující č. 3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erver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nvergované adaptéry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BA adaptéry 8 Gbit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2,5“ disky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 za Kupujícího č.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[doplní uchazeč]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ní ceny pro jednotlivé Kupující jsou konečné, závazné a obsahují všechny případné náklady Prodávajícího včetně dopravy, podpory, instalace a všech poplatků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upní cenu za příslušné Zboží zaplatí každý Kupující Prodávajícímu bezhotovostním převodem na bankovní účet Prodávajícího uvedený v záhlaví této Smlouvy na základě daňových dokladů (faktury) vystavených Prodávající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vystaví fakturu zvlášť každému Kupujícímu dle dodávaného Zboží ke dni uskutečnění zdanitelného plnění, který je dnem podepsání protokolu o předání a převzetí Zboží bez vad podle článku 4 odst. 4.1 této Smlouvy. Splatnost faktury je 30 dní ode dne jejího doručení příslušnému Kupujícímu. Povinnost Kupujících zaplatit Kupní cenu je splněna odepsáním příslušné částky z účtu Kupujících. Kupující neposkytují zálohy. Platby budou probíhat výhradně v Kč (CZK), rovněž veškeré cenové údaje na faktuře budou v této měně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dnotliví Kupující za své závazky vzájemně neručí – každý je povinen zaplatit Prodávajícímu pouze za jemu určené a dodané Zbo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aktura bude obsahovat náležitosti daňového a účetního dokladu podle zákona č. 563/1991 Sb., o účetnictví, ve znění pozdějších předpisů, a zákona č. 235/2004 Sb., o dani z přidané hodnoty, ve znění pozdějších předpisů (jedná se především o označení faktury a její číslo, obchodní firmu/název, sídlo a IČO Prodávajícího, předmět Smlouvy, bankovní spojení, fakturovanou částku bez/včetně DPH) a bude mít náležitosti obchodní listiny dle § 435 Občanského zákoní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aždý Kupující je oprávněn vrátit fakturu do konce doby splatnosti, pokud bude obsahovat nesprávné náležitosti či údaje nebo pokud požadované náležitosti a údaje nebude obsahovat vůbec. V takovém případě se doba splatnosti vůči příslušnému Kupujícímu zastavuje a nová doba splatnosti počíná běžet ode dne doručení opravené nebo doplněné faktury konkrétnímu Kupujícímu. Kupující není v takovém případě v prodlen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EDÁNÍ A PŘEVZETÍ ZBOŽÍ, PŘECHOD VLASTNICTV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 každém předání a převzetí Zboží dle této Smlouvy (i neúspěšném) bude sepsán protokol podepsaný společně Prodávajícím a Kupujícím. V případě zjištěných nedostatků bude v tomto protokolu uvedena tato skutečnost s konkrétním vymezením zjištěných vad u dodaného Zboží včetně způsobu a termínu jejich řešení. Zboží je řádně předáno a převzato až podpisem protokolu o předání Zboží bez vad oběma Smluvními strana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stnické právo ke Zboží přechází z Prodávajícího na Kupujícího až okamžikem převzetí Zboží bez vad Kupujícím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SERVISNÍ A ZÁRUČNÍ PODMÍNK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Kupující požaduje a Prodávající poskytne níže specifikované služby podpory a servisu na veškeré dodané Zboží:</w:t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Délka a dostupnost podpor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boží pro Kupujícího č. 1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a podpora je poskytována po dobu 5 let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servisní podpory bude v pracovní dny 8:00 – 17:00 hod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cyan"/>
          <w:lang w:val="cs-CZ"/>
        </w:rPr>
      </w:pPr>
      <w:r>
        <w:rPr>
          <w:rFonts w:cs="Arial" w:ascii="Arial" w:hAnsi="Arial"/>
          <w:sz w:val="20"/>
          <w:szCs w:val="20"/>
          <w:highlight w:val="cyan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boží pro Kupujícího č. 2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a podpora je poskytována po dobu 5 let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servisní podpory bude 24x7x365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je 4 hodiny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highlight w:val="cyan"/>
          <w:lang w:val="cs-CZ"/>
        </w:rPr>
      </w:pPr>
      <w:r>
        <w:rPr>
          <w:rFonts w:cs="Arial" w:ascii="Arial" w:hAnsi="Arial"/>
          <w:sz w:val="20"/>
          <w:szCs w:val="20"/>
          <w:highlight w:val="cyan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boží pro Kupujícího č. 3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a podpora je poskytována po dobu 5 let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servisní podpory bude 24x7x365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ční doba je 4 hodiny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357" w:firstLine="34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elefonická podpora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e bezplatná, v českém jazyce. Pro celou Českou republiku bude použito jednotné číslo pro veškeré Zboží dodané Prodávajícím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Servisní zásah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váděny budou v místě instalace Zboží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Uplatnění požadavku na servisní zásah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zjištění vady Zboží jej uplatní držitel záručního listu – zástupce Kupujícího, pověřený jednat ve věcech technických, a to písemně, dopisem nebo faxem, respektive telefonicky s následným písemným potvrzením, na stanovenou kontaktní adresu servisního pracoviště (dále „</w:t>
      </w:r>
      <w:r>
        <w:rPr>
          <w:rFonts w:cs="Arial" w:ascii="Arial" w:hAnsi="Arial"/>
          <w:b/>
          <w:sz w:val="20"/>
          <w:szCs w:val="20"/>
          <w:lang w:val="cs-CZ"/>
        </w:rPr>
        <w:t>řádné nahlášení vady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kontaktní adresa je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doplní prodávajíc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 změně kontaktní adresy je Prodávající všechny Kupující povinen bezodkladně písemně informovat.</w:t>
      </w:r>
    </w:p>
    <w:p>
      <w:pPr>
        <w:pStyle w:val="TextBody"/>
        <w:suppressAutoHyphens w:val="true"/>
        <w:spacing w:lineRule="auto" w:line="360" w:before="0" w:after="0"/>
        <w:ind w:left="360" w:firstLine="348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áce směřující k odstranění zjištěných vad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066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 zahájeny nejpozději následující pracovní den po dni, kdy byla vada řádně nahlášena. Servisní zásah v době záruky však bude vždy ukončen odstraněním závady max. do následujícího pracovního dne (lhůta se prodlužuje o každý den pracovního volna či svátku) od řádného nahlášení vady. V případě, že nebude možno vadu ve stanoveném termínu odstranit, bude Prodávajícímu uložena smluvní pokuta dle článku 6 odst. 6.11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je povinen zajistit sběr a likvidaci použitého Zboží, a to nejen poptávaného, ale i zařízení, které je případně Zbožím dodaným v rámci plnění Veřejné zakázky nahrazováno, a to minimálně po 2 roky od ukončení záruční doby pořizovaného Zboží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RÁVA Z VAD, SANKCE, ODSTOUPENÍ OD SMLOUVY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e zavazuje poskytnout Kupujícím na Zboží záruku a technickou podporu v rozsahu stanoveném v článku 5 odst. 5.1 této Smlouv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ady musí Kupující uplatnit u Prodávajícího bez zbytečného odkladu poté, co se o nich dozv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úhradu nutných nákladů, které mu vznikly v souvislosti s uplatněním práv z vad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Za záruční vady nebudou považovány ty vady, které byly způsobeny nesprávnou obsluhou nebo údržbou Zboží nebo úmyslným poškozením Zboží Kupujícím. Odstranění takto zjištěných vad bude provedeno za úplat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má právo na dodání nového Zboží bez vady nebo dodání chybějícího Zboží, na odstranění vady opravou Zboží (pokud je vada opravitelná) nebo na přiměřenou sle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podstatného porušení této Smlouvy Prodávajícím může Kupující též odstoupit od této Smlouvy. Prodávající a Kupující se dohodli, že za podstatné porušení Smlouvy bude považováno zejména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emožnost odstranění vady dodaného Zboží, a to ani výměnou za nové Zbož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lení Prodávajícího s dodáním Zboží o více než 14 d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upující je dále oprávněn odstoupit od Smlouvy, jestliže zjistí, že Prodávající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nabízel, dával, přijímal nebo zprostředkovával určité hodnoty s cílem ovlivnit chování nebo jednání kohokoliv, ať již státního úředníka nebo někoho jiného, přímo nebo nepřímo, v zadávacím řízení nebo při provádění Smlouvy; nebo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zkresloval jakékoliv skutečnosti za účelem ovlivnění zadávacího řízení nebo provádění Smlouvy ke škodě Kupujícího, včetně užití podvodných praktik k potlačení a snížení výhod volné a otevřené soutěže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nemůže odstoupit od Smlouvy jako celku, ale vždy pouze vůči jednotlivému Kupujícím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může od této Smlouvy odstoupit, pokud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Kupující v prodlení s úhradou faktury Prodávajícího za dodané Zboží déle než dva měsíce ode dne jejího doručení Kupujícímu, a zároveň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byl Kupující na její neuhrazení písemně Prodávajícím upozorněn spolu s možným důsledkem odstoupení od této Smlouvy, a po tomto upozornění ji Kupující do jednoho týdne neuhradil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Odstoupení od Smlouvy musí být provedeno v písemné formě. Odstoupením se závazek založený Smlouvou zrušuje od počátku. Účinky odstoupení nastávají okamžikem doručení odstoupení od Smlouvy. Odstoupení od Smlouvy se nedotýká práva na náhradu škody vzniklého z porušení smluvní povinnosti, práva na zaplacení smluvní pokuty a úroku z prodlení, ani ujednání o způsobu řešení sporů a volbě práva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 nedodržení doby dodání Zboží či v případě prodlení s nástupem na odstranění vady či samotným odstraněním vady Zboží je Prodávající povinen uhradit Kupujícímu smluvní pokutu ve výši 5.000,- Kč za každý i započatý den prodlen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 zjištění dle čl. 6.7 této Smlouvy je Prodávající povinen zaplatit Kupujícímu smluvní pokutu 200.000,- Kč za každé takové porušen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 porušení jakékoliv další povinnosti Prodávajícího vyplývající z této Smlouvy se stanovuje pokuta 1.000,- Kč za každé porušení, popř. každý den prodlení s plněním této povinnosti či každý den trvání závadného stav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Smluvní pokuta je splatná do 7 dnů ode dne doručení výzvy k jejímu zaplacení. Dnem splatnosti se rozumí den připsání příslušné částky na účet Kupujícího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platněním práv z vad či uplatněním smluvních pokut není dotčeno právo na náhradu škody v plné výši.</w:t>
      </w:r>
      <w:r>
        <w:br w:type="page"/>
      </w:r>
    </w:p>
    <w:p>
      <w:pPr>
        <w:pStyle w:val="TextBody"/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lanekC"/>
        <w:widowControl/>
        <w:numPr>
          <w:ilvl w:val="0"/>
          <w:numId w:val="3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a práva a povinnosti z ní vyplývající se řídí českým právem. Práva a povinnosti Smluvních stran, pokud nejsou upraveny touto Smlouvou, se řídí Občanským zákoníkem a předpisy souvisejícím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é případné spory vzniklé mezi Smluvními stranami na základě nebo v souvislosti s touto Smlouvou budou primárně řešeny jednáním Smluvních stran. V případě, že tyto spory nebudou v přiměřené době vyřešeny, budou k jejich projednání a rozhodnutí příslušné soudy České republik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se zavazuje k součinnosti při výkonu finanční kontroly dle § 2e) zákona č. 320/2001 Sb., o finanční kontrole, ve znění pozdějších předpisů. Prodávající se dále zavazuje umožnit všem oprávněným subjektům provést kontrolu dokladů souvisejících s plněním Veřejné zakázky, a to po dobu určenou k jejich archivaci v souladu s příslušnými právními předpis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ávající souhlasí s tím, aby Kupující po dobu trvání této Smlouvy zpracovávali jeho osobní údaje uvedené v této Smlouvě a údaje o této Smlouvě pro účely archivace, či případné kontrolní činnosti nebo pro účely vyplývající z právních předpisů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bezvýhradně souhlasí se zveřejněním celého znění Smlouvy v souladu s příslušnými právními předpisy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Tato Smlouva může být měněna nebo doplňována pouze formou písemných vzestupně číslovaných dodatků podepsaných všemi Kupujícími a Prodávajícím. Ke změnám či doplnění neprovedeným touto formou se nepřihlíž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V případě, že některé ustanovení této Smlouvy je nebo se stane v budoucnu neplatným, neúčinným či nevymahatelným nebo bude-li takovým shledáno příslušným orgánem, zůstávají ostatní ustanovení této Smlouvy v platnosti a účinnosti, pokud z povahy takového ustanovení nebo z jeho obsahu anebo z okolností, za nichž byla Smlouva uzavřena, nevyplývá, že jej nelze oddělit od ostatního obsahu této Smlouvy. Kupující i Prodávající se zavazují bezodkladně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na sebe přebírají nebezpečí změny okolností v souvislosti s právy a povinnostmi Smluvních stran vzniklými na základě této Smlouvy. Smluvní strany vylučují uplatnění ustanovení § 1765 odst. 1 a § 1766 Občanského zákoníku na svůj smluvní vztah založený touto Smlouvou. 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nabývá platnosti a účinnosti dnem jejího podpisu posledním z Kupujících nebo Prodávajícím, podle toho, který úkon nastane později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sepsána v 4 vyhotoveních s platností originálu, z nichž 1 si ponechá Prodávající a po 1 vyhotovení obdrží každý Kupující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Smlouvy jsou její přílohy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– Specifikace předmětu plnění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2 – Technické listy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 – výpis z Obchodního rejstříku Prodávajícího.</w:t>
      </w:r>
    </w:p>
    <w:p>
      <w:pPr>
        <w:pStyle w:val="TextBody"/>
        <w:suppressAutoHyphens w:val="true"/>
        <w:spacing w:lineRule="auto" w:line="360" w:before="0" w:after="0"/>
        <w:ind w:left="106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uto" w:line="360" w:before="0" w:after="0"/>
        <w:ind w:left="709" w:hanging="709"/>
        <w:rPr/>
      </w:pPr>
      <w:r>
        <w:rPr>
          <w:rFonts w:cs="Arial" w:ascii="Arial" w:hAnsi="Arial"/>
          <w:sz w:val="20"/>
          <w:szCs w:val="20"/>
          <w:lang w:val="cs-CZ"/>
        </w:rPr>
        <w:t>Prodávající a všichni Kupující prohlašují, že tato Smlouva vyjadřuje jejich svobodnou, vážnou, určitou a srozumitelnou vůli prostou omylu. Prodávající a všichni Kupující si Smlouvu přečetli a s jejím obsahem souhlasí, což stvrzují vlastnoručními podpisy.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Kupující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Agenturu ochrany přírody a krajiny České republiky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NDr. František Pelc, ředitel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Českou republiku – Českou inspekci životního prostředí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Erik Geuss Ph.D., ředitel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suppressAutoHyphens w:val="true"/>
        <w:spacing w:lineRule="auto" w:line="360" w:before="0" w:after="0"/>
        <w:ind w:right="5102" w:hanging="0"/>
        <w:jc w:val="lef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 Státní fond životního prostředí České republiky</w:t>
      </w:r>
    </w:p>
    <w:p>
      <w:pPr>
        <w:pStyle w:val="Normal"/>
        <w:suppressAutoHyphens w:val="true"/>
        <w:spacing w:lineRule="auto" w:line="360" w:before="0" w:after="0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________________ dne ________________</w:t>
      </w:r>
    </w:p>
    <w:p>
      <w:pPr>
        <w:pStyle w:val="TextBody"/>
        <w:suppressAutoHyphens w:val="true"/>
        <w:spacing w:lineRule="auto" w:line="360" w:before="0" w:after="0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uppressAutoHyphens w:val="true"/>
        <w:spacing w:lineRule="auto" w:line="360" w:before="0" w:after="0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_______________________________</w:t>
      </w:r>
    </w:p>
    <w:p>
      <w:pPr>
        <w:pStyle w:val="Normal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Petr Valdman, ředitel</w:t>
      </w:r>
    </w:p>
    <w:p>
      <w:pPr>
        <w:pStyle w:val="Normal"/>
        <w:ind w:right="524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TextBody"/>
              <w:tabs>
                <w:tab w:val="clear" w:pos="708"/>
                <w:tab w:val="left" w:pos="6623" w:leader="none"/>
              </w:tabs>
              <w:suppressAutoHyphens w:val="tru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Prodávajícího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________________ dne 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[●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a č. 1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Technická specifikace 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0" w:after="0"/>
        <w:ind w:right="-23" w:hanging="0"/>
        <w:rPr>
          <w:rFonts w:ascii="Arial" w:hAnsi="Arial" w:eastAsia="Batang;바탕" w:cs="Arial"/>
          <w:sz w:val="20"/>
          <w:szCs w:val="20"/>
          <w:lang w:val="cs-CZ"/>
        </w:rPr>
      </w:pPr>
      <w:r>
        <w:rPr>
          <w:rFonts w:eastAsia="Batang;바탕" w:cs="Arial" w:ascii="Arial" w:hAnsi="Arial"/>
          <w:sz w:val="20"/>
          <w:szCs w:val="20"/>
          <w:lang w:val="cs-CZ"/>
        </w:rPr>
        <w:t>Servery budou pocházet z oficiálních distribučních kanálů. Záruky a servis budou garantovány výrobcem. V rámci požadavku na typy zařízení budou v rámci každého typu serverů dodána totožná zařízení od jednoho výrobce.</w:t>
      </w:r>
    </w:p>
    <w:p>
      <w:pPr>
        <w:pStyle w:val="Normal"/>
        <w:autoSpaceDE w:val="false"/>
        <w:spacing w:lineRule="auto" w:line="360" w:before="0" w:after="0"/>
        <w:ind w:right="-23" w:hanging="0"/>
        <w:rPr>
          <w:rFonts w:ascii="Arial" w:hAnsi="Arial" w:eastAsia="Batang;바탕" w:cs="Arial"/>
          <w:b/>
          <w:b/>
          <w:sz w:val="20"/>
          <w:szCs w:val="20"/>
          <w:u w:val="single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serverů – AOPK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ind w:right="-23" w:hanging="0"/>
        <w:rPr/>
      </w:pPr>
      <w:r>
        <w:rPr>
          <w:rFonts w:eastAsia="Batang;바탕" w:cs="Arial" w:ascii="Arial" w:hAnsi="Arial"/>
          <w:sz w:val="20"/>
          <w:szCs w:val="20"/>
          <w:lang w:val="cs-CZ"/>
        </w:rPr>
        <w:t xml:space="preserve">3 </w:t>
      </w:r>
      <w:r>
        <w:rPr/>
        <w:t>ks server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tandardní rozměry RACK (šíře 19“ a výška 2U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išty s vysunovacím držákem kabeláže, které umožnují plné vysunutí serveru z RACK a jeho vyjmutí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trvalý provoz v prostředí do 35°C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jednotná správa pomocí OpenManage Essentials včetně podpory kontroly aktuálnosti a upgradu firmwaru všech komponent server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zdálenou správu serverů nezávislou na operačním systému umožňující vzdálené vypnutí, zapnutí, restart, vzdálený přenos konzole, kontrolu HW logů, nastavení bootování z virtuálních disk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dodání potřebných kabelů 2 x 10 Gb pro propojení se switchem DELL PowerConnect 8024F v délce min. 5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inimálně 3 USB porty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ajištění kompatibilní 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inux RedHat v7.x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šechny moduly IBM FileNET R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Mware v aktuální verz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PU v serveru mus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23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být 64-bitov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898" w:leader="none"/>
              </w:tabs>
              <w:spacing w:lineRule="auto" w:line="360"/>
              <w:ind w:right="-23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ít minimálně 2x CPU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8 jader (každé CP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ýkon dle PassMark 1447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M osazená v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elkovou kapacitu 128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kapacitu nejmenšího modulu takovou aby bylo možné rozšířit až na 512 GB za použití stávajících modu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ID řadič osazený v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512 MB cach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I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0, 1, 5, 6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u HotSpare disk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uje kombinace více svazků s různou konfigurací RAID skup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umožnovat výměnu disků za ch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uje „rebuild“ za chodu („on-line“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DD osazené v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3 ks 2,5“ disků SAS, kdy každý disk musí mít minimálně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6 Gb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otáčky 10 000 rp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kapacitu 600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elkový počet pozic minimálně 1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ámeček s libovolným diskem musí být možné vyměnit bez nástrojů (hot-plug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AN osazené v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2 ks 10 Gbit/s + 4 x 1Gbit/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S v serveru musí bý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 2x PS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být vzájemně redundantn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e stejným výkon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yměnitelné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ovat standardní „euro“ konekt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áruka pro server musí bý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a servis budou poskytovány výrobcem serveru v místě instal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je poskytována po dobu 60 měsíc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servisní podpory bude v pracovní dny 8:00 – 17:00 hod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servisního zásahu do následujícího pracovního dne</w:t>
            </w:r>
          </w:p>
        </w:tc>
      </w:tr>
    </w:tbl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0" w:after="0"/>
        <w:ind w:right="-23" w:hanging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serverů a příslušenství – ČIŽP</w:t>
      </w:r>
    </w:p>
    <w:p>
      <w:pPr>
        <w:pStyle w:val="Normal"/>
        <w:spacing w:lineRule="auto" w:line="360" w:before="0" w:after="0"/>
        <w:ind w:right="-23" w:hanging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ind w:right="-23" w:hanging="0"/>
        <w:rPr/>
      </w:pPr>
      <w:r>
        <w:rPr/>
        <w:t>5 ks server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rovedení pro RACK mount (šíře 19“ a výška maximálně 2U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oučástí standardní „euro“ lišty s vysunovacím držákem kabeláže, které umožnují plné vysunutí serveru z RACK a jeho vyjmutí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trvalý provoz v prostředí do 35°C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ajištění kompatibilní 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inux RedHat v7.x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icrosof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yper-V 2012 R2 nebo vyšš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Windows Server 2012 R2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Mware  v aktuální verz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Oracle VM v3.x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XenServer v aktuální verz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PU v každém serveru mus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být 64-bitov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 2x CPU, kdy každé z těchto 2 CPU (v serveru celkem 2x) musí</w:t>
            </w:r>
          </w:p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ovat SLAT (ať už AMD, AMD-V nebo Intel VT-x nebo kompatibilní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 jader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 vláken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frekvenci FSB 1866 MHz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rocesorovou cache 25 M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M osazená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frekvenci FSB 1866 MHz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elkovou kapacitu 256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kapacitu nejmenšího modulu 16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I/O rozšiřující redukce („riser“) osazená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6 sloty, x8 PC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1 slot, x16 PC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B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2 ks 1-portové 8 Gbit/s adaptéry (PCI-e x8, 802.1Q, SFP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Interní SD/USB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 xml:space="preserve">interní duální SD/USB  o kapacitě min 2x16GB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AN osazené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ks 1-portové 10 Gbit/s adaptéry optické (PCI-e x8, 802.1Q, SFP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 ks 1 Gbit/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konvergované adaptéry s podporou virtualizace na úrovni hardware (RDMA a pod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S v každém serveru mus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 2x PS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být vzájemně redundantn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e stejným výkon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yměnitelné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ovat standardní „euro“ konekt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áruka pro každý server musí bý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a servis budou poskytovány výrobcem serveru v místě instal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je poskytována po dobu 60 měsíc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servisní podpory bude 24x7x365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ční doba je 4 hodi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servisního zásahu do následujícího pracovního dne</w:t>
            </w:r>
          </w:p>
        </w:tc>
      </w:tr>
    </w:tbl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;바탕" w:cs="Arial"/>
          <w:b/>
          <w:b/>
          <w:sz w:val="20"/>
          <w:szCs w:val="20"/>
          <w:lang w:val="cs-CZ"/>
        </w:rPr>
      </w:pPr>
      <w:r>
        <w:rPr>
          <w:rFonts w:eastAsia="Batang;바탕" w:cs="Arial" w:ascii="Arial" w:hAnsi="Arial"/>
          <w:b/>
          <w:sz w:val="20"/>
          <w:szCs w:val="20"/>
          <w:lang w:val="cs-CZ"/>
        </w:rPr>
        <w:t>Technické specifikace serverů a příslušenství – SFŽP</w:t>
      </w:r>
    </w:p>
    <w:p>
      <w:pPr>
        <w:pStyle w:val="Normal"/>
        <w:spacing w:lineRule="auto" w:line="360" w:before="0" w:after="0"/>
        <w:ind w:right="-23" w:hanging="0"/>
        <w:rPr/>
      </w:pPr>
      <w:r>
        <w:rPr/>
        <w:t>8 ks server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rovedení pro RACK mount (šíře 19“ a výška maximálně 2U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oučástí standardní „euro“ lišty s vysunovacím držákem kabeláže, které umožnují plné vysunutí serveru z RACK a jeho vyjmutí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trvalý provoz v prostředí do 35°C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ajištění kompatibilní 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inux RedHat v7.x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icrosof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yper-V 2012 R2 nebo vyšš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Windows Server 2012 R2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Mware  v aktuální verz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Oracle VM v3.x nebo vyšš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XenServer v aktuální verz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PU v každém serveru mus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být 64-bitov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 2x CPU, kdy každé z těchto 2 CPU (v serveru celkem 2x) musí</w:t>
            </w:r>
          </w:p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ovat SLAT (ať už AMD, AMD-V nebo Intel VT-x nebo kompatibilní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0 jader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 vláken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frekvenci FSB 1866 MHz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rocesorovou cache 25 M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M osazená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frekvenci FSB 1866 MHz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celkovou kapacitu 256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kapacitu nejmenšího modulu 16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I/O rozšiřující redukce („riser“) osazená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6 sloty, x8 PC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1 slot, x16 PC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B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2 ks 1-portové 8 Gbit/s adaptéry (PCI-e x8, 802.1Q, SFP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ID řadič osazený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 xml:space="preserve">512 MB cache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áložní akumulát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AID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0, 1, 5, 10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odporuje kombinace více svazků s různou konfigurací RAID skupin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umožnovat výměnu disků za chodu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odporuje „rebuild“ za chodu („on-line“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HDD osazené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16 ks 2,5“ disků SAS, kdy každý disk musí mít minimálně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6 Gbi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otáčky 10 000 rp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kapacitu 900 G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rámeček s libovolným diskem musí být možné vyměnit bez nástrojů (hot-plug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LAN osazené v každém serveru musí mí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 ks 1-portové 10 Gbit/s adaptéry optické (PCI-e x8, 802.1Q, SFP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 ks 1 Gbit/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konvergované adaptéry s podporou virtualizace na úrovni hardware (RDMA a pod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S v každém serveru musí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mít minimálně 2x PS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být vzájemně redundantní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se stejným výkon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vyměnitelné bez nástroj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podporovat standardní „euro“ konekt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cs-CZ"/>
              </w:rPr>
              <w:t>záruka pro každý server musí být minimálně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a servis budou poskytovány výrobcem serveru v místě instal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je poskytována po dobu 60 měsíc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servisní podpory bude 24x7x365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ční doba je 4 hodi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servisního zásahu do následujícího pracovního dne</w:t>
            </w:r>
          </w:p>
        </w:tc>
      </w:tr>
    </w:tbl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ind w:right="-2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ozšíření stávajících serverů DELL PowerEdge 7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right="-23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 (10 x 2 ks) 1-portových 10 Gbit/s konvergovaných adaptérů s podporou virtualizace v HW (RDMA, apod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right="-2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 (10 x 2 ks) 1-portových HBA adaptérů 8 Gbit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right="-23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s (10 x 8 ks) 2,5“ disků (6 Gbit, otáčky 10 000 rpm, kapacita 900 GB)</w:t>
            </w:r>
          </w:p>
        </w:tc>
      </w:tr>
    </w:tbl>
    <w:p>
      <w:pPr>
        <w:pStyle w:val="Normal"/>
        <w:spacing w:lineRule="auto" w:line="360" w:before="0" w:after="0"/>
        <w:ind w:right="-23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2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Technické listy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ýpis z Obchodního rejstříku Prodávajícího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highlight w:val="yellow"/>
          <w:lang w:val="cs-CZ"/>
        </w:rPr>
        <w:t>Doplní uchazeč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" w:hAnsi="Arial" w:cs="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Calibri" w:cs="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cs="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right="-23" w:hanging="357"/>
      <w:contextualSpacing/>
      <w:jc w:val="both"/>
    </w:pPr>
    <w:rPr>
      <w:rFonts w:ascii="Times New Roman" w:hAnsi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/>
  <dc:description/>
  <cp:keywords/>
  <dc:language>en-US</dc:language>
  <cp:lastModifiedBy/>
  <dcterms:modified xsi:type="dcterms:W3CDTF">2015-10-15T08:46:00Z</dcterms:modified>
  <cp:revision>1</cp:revision>
  <dc:subject/>
  <dc:title/>
</cp:coreProperties>
</file>