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3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ůvodu zbož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zboží pochází z oficiálních distribučních kanálů, a dále že nabízené záruky a servis jsou garantovány výrobce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5-10-1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