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íloha č. 1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eastAsia="Times New Roman" w:cs="Arial" w:ascii="Arial" w:hAnsi="Arial"/>
          <w:b/>
          <w:sz w:val="32"/>
          <w:szCs w:val="32"/>
          <w:lang w:val="cs-CZ" w:eastAsia="ar-SA"/>
        </w:rPr>
        <w:t>Tabulka splnění technických požadavků</w:t>
      </w:r>
      <w:r>
        <w:rPr>
          <w:rFonts w:cs="Arial" w:ascii="Arial" w:hAnsi="Arial"/>
          <w:b/>
          <w:bCs/>
          <w:sz w:val="32"/>
          <w:szCs w:val="32"/>
          <w:lang w:val="cs-CZ"/>
        </w:rPr>
        <w:t xml:space="preserve">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  <w:t>Technické specifikace serverů – AOPK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 </w:t>
      </w:r>
      <w:r>
        <w:rPr>
          <w:rFonts w:eastAsia="Batang" w:cs="Arial" w:ascii="Arial" w:hAnsi="Arial"/>
          <w:sz w:val="20"/>
          <w:szCs w:val="20"/>
          <w:lang w:val="cs-CZ"/>
        </w:rPr>
        <w:t>ks serverů: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267"/>
      </w:tblGrid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žadováno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lněno 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standardní rozměry RACK (šíře 19“ a výška 2U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lišty s vysunovacím držákem kabeláže, které umožnují plné vysunutí serveru z RACK a jeho vyjmutí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trvalý provoz v prostředí do 35°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jednotná správa pomocí OpenManage Essentials včetně podpory kontroly aktuálnosti a upgradu firmwaru všech komponent server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vzdálenou správu serverů nezávislou na operačním systému umožňující vzdálené vypnutí, zapnutí, restart, vzdálený přenos konzole, kontrolu HW logů, nastavení bootování z virtuálních disk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dodání potřebných kabelů 2 x 10 Gb pro propojení se switchem DELL PowerConnect 8024F v délce min. 5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ě 3 USB port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zajištění kompatibilní s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Linux RedHat v7.x nebo vyšš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všechny moduly IBM FileNET R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VMware v aktuální verz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CPU v serveru musí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bidi="ar-SA"/>
              </w:rPr>
              <w:t>být 64-bitov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bidi="ar-SA"/>
              </w:rPr>
              <w:t>mít minimálně 2x CP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8 jader (každé CPU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výkon dle PassMark 1447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RAM osazená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celkovou kapacitu 128 G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kapacitu nejmenšího modulu takovou aby bylo možné rozšířit až na 512 GB za použití stávajících modulů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RAID řadič osazený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512 MB cach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RAID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0, 1, 5, 6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odporu HotSpare disk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odporuje kombinace více svazků s různou konfigurací RAID skupi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umožnovat výměnu disků za chod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odporuje „rebuild“ za chodu („on-line“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HDD osazené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3 ks 2,5“ disků SAS, kdy každý disk musí 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6 Gbit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otáčky 10 000 rp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kapacitu 600 G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ý počet pozic minimálně 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rámeček s libovolným diskem musí být možné vyměnit bez nástrojů (hot-plu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LAN osazené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2 ks 10 Gbit/s + 4 x 1Gbit/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S v serveru musí bý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ít minimálně 2x PS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být vzájemně redundant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se stejným výkon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vyměnitelné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odporovat standardní „euro“ konekt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pro server musí bý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záruka a servis budou poskytovány výrobcem serveru v místě instal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záruka je poskytována po dobu 60 měsíc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dostupnost servisní podpory bude v pracovní dny 8:00 – 17:00 h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dokončení servisního zásahu do následujícího pracovního dne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  <w:t>Technické specifikace serverů a příslušenství – ČIŽP</w:t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0"/>
          <w:szCs w:val="20"/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0"/>
          <w:szCs w:val="20"/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5 ks serverů: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7"/>
        <w:gridCol w:w="2238"/>
      </w:tblGrid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žadováno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lněno 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rovedení pro RACK mount (šíře 19“ a výška maximálně 2U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standardní „euro“ lišty s vysunovacím držákem kabeláže, které umožnují plné vysunutí serveru z RACK a jeho vyjmutí bez nástrojů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trvalý provoz v prostředí do 35°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zajištění kompatibilní s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Linux RedHat v7.x nebo vyšš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icrosoft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Hyper-V 2012 R2 nebo vyšší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Windows Server 2012 R2 nebo vyšš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VMware  v aktuální verz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Oracle VM v3.x nebo vyšš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XenServer v aktuální verz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CPU v každém serveru musí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být 64-bitov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ít minimálně 2x CPU, kdy každé z těchto 2 CPU (v serveru celkem 2x) musí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odporovat SLAT (ať už AMD, AMD-V nebo Intel VT-x nebo kompatibilní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ít minimálně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10 jader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20 vláken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frekvenci FSB 1866 MHz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procesorovou cache 25 M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RAM osazená v každém serveru musí mí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frekvenci FSB 1866 MHz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celkovou kapacitu 256 G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kapacitu nejmenšího modulu 16 G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I/O rozšiřující redukce („riser“) osazená v každém serveru musí mí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6 sloty, x8 PCI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1 slot, x16 PCI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HBA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2 ks 1-portové 8 Gbit/s adaptéry (PCI-e x8, 802.1Q, SFP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Interní SD/USB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interní duální SD/USB  o kapacitě min 2x16G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bookmarkStart w:id="0" w:name="_GoBack"/>
            <w:bookmarkEnd w:id="0"/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LAN osazené v každém serveru musí mí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2 ks 1-portové 10 Gbit/s adaptéry optické (PCI-e x8, 802.1Q, SF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4 ks 1 Gbit/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konvergované adaptéry s podporou virtualizace na úrovni hardware (RDMA a pod.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S v každém serveru musí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ít minimálně 2x PSU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být vzájemně redundantn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se stejným výkone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vyměnitelné bez nástrojů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odporovat standardní „euro“ konekto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pro každý server musí bý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záruka a servis budou poskytovány výrobcem serveru v místě instal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záruka je poskytována po dobu 60 měsíc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dostupnost servisní podpory bude 24x7x36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reakční doba je 4 hodi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dokončení servisního zásahu do následujícího pracovního dn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u w:val="single"/>
          <w:lang w:val="cs-CZ"/>
        </w:rPr>
      </w:pPr>
      <w:r>
        <w:rPr>
          <w:rFonts w:eastAsia="Batang" w:cs="Arial" w:ascii="Arial" w:hAnsi="Arial"/>
          <w:b/>
          <w:sz w:val="20"/>
          <w:szCs w:val="20"/>
          <w:u w:val="single"/>
          <w:lang w:val="cs-CZ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lang w:val="cs-CZ"/>
        </w:rPr>
      </w:pPr>
      <w:r>
        <w:rPr>
          <w:rFonts w:eastAsia="Batang" w:cs="Arial" w:ascii="Arial" w:hAnsi="Arial"/>
          <w:b/>
          <w:sz w:val="20"/>
          <w:szCs w:val="20"/>
          <w:lang w:val="cs-CZ"/>
        </w:rPr>
        <w:t>Technické specifikace serverů a příslušenství – SFŽP</w:t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0"/>
          <w:szCs w:val="20"/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0"/>
          <w:szCs w:val="20"/>
          <w:lang w:val="cs-CZ"/>
        </w:rPr>
      </w:pPr>
      <w:r>
        <w:rPr>
          <w:rFonts w:eastAsia="Batang" w:cs="Arial" w:ascii="Arial" w:hAnsi="Arial"/>
          <w:sz w:val="20"/>
          <w:szCs w:val="20"/>
          <w:lang w:val="cs-CZ"/>
        </w:rPr>
        <w:t>8 ks serverů: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7"/>
        <w:gridCol w:w="2238"/>
      </w:tblGrid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žadováno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lněno 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rovedení pro RACK mount (šíře 19“ a výška maximálně 2U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součástí standardní „euro“ lišty s vysunovacím držákem kabeláže, které umožnují plné vysunutí serveru z RACK a jeho vyjmutí bez nástrojů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trvalý provoz v prostředí do 35°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zajištění kompatibilní s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Linux RedHat v7.x nebo vyšš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icrosoft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Hyper-V 2012 R2 nebo vyšší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Windows Server 2012 R2 nebo vyšš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VMware  v aktuální verz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Oracle VM v3.x nebo vyšš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XenServer v aktuální verz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CPU v každém serveru musí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být 64-bitov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ít minimálně 2x CPU, kdy každé z těchto 2 CPU (v serveru celkem 2x) musí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odporovat SLAT (ať už AMD, AMD-V nebo Intel VT-x nebo kompatibilní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ít minimálně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10 jader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20 vláken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frekvenci FSB 1866 MHz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procesorovou cache 25 M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RAM osazená v každém serveru musí mí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frekvenci FSB 1866 MHz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celkovou kapacitu 256 G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kapacitu nejmenšího modulu 16 G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I/O rozšiřující redukce („riser“) osazená v každém serveru musí mí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6 sloty, x8 PCI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1 slot, x16 PCI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HBA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2 ks 1-portové 8 Gbit/s adaptéry (PCI-e x8, 802.1Q, SFP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RAID řadič osazený v každém serveru musí mí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512 MB cach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záložní akumuláto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RAI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0, 1, 5, 10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podporuje kombinace více svazků s různou konfigurací RAID skupin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umožnovat výměnu disků za chod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podporuje „rebuild“ za chodu („on-line“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HDD osazené v každém serveru musí mí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16 ks 2,5“ disků SAS, kdy každý disk musí 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6 Gbit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otáčky 10 000 rp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jc w:val="both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kapacitu 900 G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rámeček s libovolným diskem musí být možné vyměnit bez nástrojů (hot-plug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LAN osazené v každém serveru musí mí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2 ks 1-portové 10 Gbit/s adaptéry optické (PCI-e x8, 802.1Q, SFP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4 ks 1 Gbit/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eastAsia="Batang" w:cs="Arial" w:ascii="Arial" w:hAnsi="Arial"/>
                <w:kern w:val="0"/>
                <w:lang w:val="cs-CZ" w:eastAsia="en-US" w:bidi="ar-SA"/>
              </w:rPr>
              <w:t>konvergované adaptéry s podporou virtualizace na úrovni hardware (RDMA a pod.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S v každém serveru musí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mít minimálně 2x PSU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být vzájemně redundantn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se stejným výkone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vyměnitelné bez nástrojů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podporovat standardní „euro“ konekto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1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pro každý server musí být minimálně:</w:t>
            </w:r>
          </w:p>
        </w:tc>
        <w:tc>
          <w:tcPr>
            <w:tcW w:w="223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záruka a servis budou poskytovány výrobcem serveru v místě instal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záruka je poskytována po dobu 60 měsíc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dostupnost servisní podpory bude 24x7x36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reakční doba je 4 hodi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contextualSpacing/>
              <w:jc w:val="both"/>
              <w:rPr>
                <w:rFonts w:ascii="Arial" w:hAnsi="Arial" w:eastAsia="Batang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  <w:t>dokončení servisního zásahu do následujícího pracovního dn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lang w:val="cs-CZ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Rozšíření stávajících serverů DELL PowerEdge 720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3" w:hanging="36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 ks (10 x 2 ks) 1-portových 10 Gbit/s konvergovaných adaptérů s podporou virtualizace v HW (RDMA, apod.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3" w:hanging="36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 ks (10 x 2 ks) 1-portových HBA adaptérů 8 Gbit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80 ks (10 x 8 ks) 2,5“ disků (6 Gbit, otáčky 10 000 rpm, kapacita 900 GB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e08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70e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70e08"/>
    <w:rPr>
      <w:rFonts w:ascii="Times New Roman" w:hAnsi="Times New Roman" w:eastAsia="Times New Roman" w:cs="Times New Roman"/>
      <w:b/>
      <w:bCs/>
      <w:sz w:val="36"/>
      <w:szCs w:val="36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f70e08"/>
    <w:rPr>
      <w:color w:val="0000FF"/>
      <w:u w:val="single"/>
    </w:rPr>
  </w:style>
  <w:style w:type="character" w:styleId="NormlntextChar" w:customStyle="1">
    <w:name w:val="Normální text Char"/>
    <w:link w:val="Normlntext"/>
    <w:qFormat/>
    <w:rsid w:val="00f70e08"/>
    <w:rPr>
      <w:rFonts w:ascii="Arial" w:hAnsi="Arial" w:eastAsia="SimSun" w:cs="Times New Roman"/>
      <w:sz w:val="22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025b"/>
    <w:rPr>
      <w:rFonts w:eastAsia="Cambria" w:eastAsia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025b"/>
    <w:rPr>
      <w:rFonts w:eastAsia="Cambria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e08"/>
    <w:pPr>
      <w:spacing w:before="200" w:after="200"/>
      <w:ind w:left="720" w:hanging="0"/>
      <w:contextualSpacing/>
    </w:pPr>
    <w:rPr>
      <w:rFonts w:eastAsia="ＭＳ 明朝" w:eastAsiaTheme="minorEastAsia"/>
      <w:sz w:val="20"/>
      <w:szCs w:val="20"/>
    </w:rPr>
  </w:style>
  <w:style w:type="paragraph" w:styleId="Normlntext" w:customStyle="1">
    <w:name w:val="Normální text"/>
    <w:link w:val="NormlntextChar"/>
    <w:qFormat/>
    <w:rsid w:val="00f70e08"/>
    <w:pPr>
      <w:widowControl/>
      <w:bidi w:val="0"/>
      <w:spacing w:before="120" w:after="0"/>
      <w:jc w:val="left"/>
    </w:pPr>
    <w:rPr>
      <w:rFonts w:ascii="Arial" w:hAnsi="Arial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Default" w:customStyle="1">
    <w:name w:val="Default"/>
    <w:qFormat/>
    <w:rsid w:val="002b6e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025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025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0e08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37</Words>
  <Characters>6123</Characters>
  <CharactersWithSpaces>71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/>
  <dc:description/>
  <dc:language>en-US</dc:language>
  <cp:lastModifiedBy/>
  <dcterms:modified xsi:type="dcterms:W3CDTF">2015-10-1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