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6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Zpracování projektů rekonstrukcí PZTS OI Liberec a OI Ústí nad Labem</w:t>
      </w:r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8</Words>
  <Characters>2410</Characters>
  <CharactersWithSpaces>2813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3:00Z</dcterms:created>
  <dc:creator>Skřivánková Soňa</dc:creator>
  <dc:description/>
  <dc:language>en-US</dc:language>
  <cp:lastModifiedBy>Vagenknechtová Alexandra</cp:lastModifiedBy>
  <cp:lastPrinted>2018-12-05T08:27:00Z</cp:lastPrinted>
  <dcterms:modified xsi:type="dcterms:W3CDTF">2019-02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