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bookmarkStart w:id="2" w:name="_Toc172708384"/>
      <w:r>
        <w:rPr>
          <w:rFonts w:cs="Arial"/>
          <w:b/>
          <w:color w:val="000000"/>
          <w:sz w:val="22"/>
          <w:szCs w:val="22"/>
        </w:rPr>
        <w:t>Příloha č. 1 k Výzvě a zadávacím podmínkám – Podrobná specifikace předmětu plnění veřejné zakázky</w:t>
      </w:r>
      <w:bookmarkEnd w:id="2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hotovitel provede, ve spolupráci s odpovědnými pracovníky objednatele jednotlivých OI, zpracování, dle dostupné dokumentace a místních šetření, pro OI Liberec a OI Ústí nad Labem projektů na rekonstrukce – Poplachový, zabezpečovací a tísňový systém, dále jen PZTS dle legislativy v platném znění. U EZS na 3. stupeň zabezpečení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 případě OI Ústí nad Labem bude současně zapracován i samostatný projekt dálkového otevírání vrat a branky domovním telefone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ředpokladem úspěšného provedení díla je i komunikace zhotovitele a předběžný souhlas s projekty, resp. s připojením objektů k SCO Policie ČR u Krajských ředitelství policie a připojení k PCO HZS v místě O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jekty budou zpracovány a předány jednak v písemné podobě ve dvou výtiscích, tak i v elektronické podobě na CD nebo DVD. Elektronická podoba bude jednak v needitovatelné verzi v PDF (čitelné v programu Adobe Acrobat), tak i v editovatelné verzi. Editovatelná verze bude v případě dokumentů ve formátu DOC nebo DOCX (čitelné v programu Microsoft Word), v případě tabulek jako výkaz výměr ve formátu XLS nebo XLSX (čitelné v programu Microsoft Excel) a v případě plánů a výkresů ve formátu DWG (čitelné v programu AutoCAD). Součástí projektu bude jak oceněný výkaz výměr pro stanovení předpokládané hodnotu veřejné zakázky na výběr zhotovitele, tak i „slepý“ výkaz výměr pro použití ve veřejné zakázce na výběr zhotovi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še v rozsahu ČSN EN 50518-1, ČSN EN 50518-3 a ČSN EN 50518-3, v pozdějších zněníc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me, v ceně díla, i případné projednání zhotovitelem, bude-li rekonstrukce PZTS vyžadovat i stavební povolení, na příslušném místním Stavebním odboru, účast na kolaudaci a případné doplnění dokumentace pro souhlas Stavebního úřadu s trvalým užívání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PS – elektrická požární signaliza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ZS – elektrická zabezpečovací signalizace + dálkové ovládání vrat a brank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N   – grafická nadstav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 průběhu realizace rekonstrukce Policie ČR nebo HZS změní podmínky připojení k SCO, zajistí zhotovitel doplňující úpravy. V původní ceně díla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ější průběh realizace PZTS je stanoven technickou normou </w:t>
      </w:r>
      <w:hyperlink r:id="rId3">
        <w:r>
          <w:rPr>
            <w:rStyle w:val="InternetLink"/>
            <w:rFonts w:cs="Arial" w:ascii="Arial" w:hAnsi="Arial"/>
            <w:color w:val="000000"/>
          </w:rPr>
          <w:t>ČSN CLC/TS 50131-7</w:t>
        </w:r>
      </w:hyperlink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ílo bude zahájeno po </w:t>
      </w:r>
      <w:r>
        <w:rPr>
          <w:sz w:val="22"/>
          <w:szCs w:val="22"/>
        </w:rPr>
        <w:t>podpisu a zveřejnění smlouvy v registru smluv podle ustanovení § 6 zákona č. 340/2015 Sb., o registru smluv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dokončeno nejpozději do 2 měsíců od účinnosti smlouvy předáním Pro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y realizace a místních šetření v jednotlivých OI bude dohodnuta individuálně, s odpovědnými pracovník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y OI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7"/>
        <w:gridCol w:w="822"/>
        <w:gridCol w:w="1254"/>
      </w:tblGrid>
      <w:tr>
        <w:trPr>
          <w:trHeight w:val="633" w:hRule="atLeast"/>
        </w:trPr>
        <w:tc>
          <w:tcPr>
            <w:tcW w:w="703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lastní inspektoráty a ředitelství ČIŽP</w:t>
            </w:r>
          </w:p>
        </w:tc>
        <w:tc>
          <w:tcPr>
            <w:tcW w:w="822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PS</w:t>
            </w:r>
          </w:p>
        </w:tc>
        <w:tc>
          <w:tcPr>
            <w:tcW w:w="1254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ZS</w:t>
            </w:r>
          </w:p>
        </w:tc>
      </w:tr>
      <w:tr>
        <w:trPr>
          <w:trHeight w:val="213" w:hRule="atLeast"/>
        </w:trPr>
        <w:tc>
          <w:tcPr>
            <w:tcW w:w="7037" w:type="dxa"/>
            <w:tcBorders>
              <w:lef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Liberec, Třída 1. máje 858/26, 460 01 Liberec</w:t>
            </w:r>
          </w:p>
        </w:tc>
        <w:tc>
          <w:tcPr>
            <w:tcW w:w="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54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213" w:hRule="atLeast"/>
        </w:trPr>
        <w:tc>
          <w:tcPr>
            <w:tcW w:w="7037" w:type="dxa"/>
            <w:tcBorders>
              <w:lef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Ústí nad Labem, Výstupní 508/9</w:t>
            </w:r>
            <w:bookmarkStart w:id="3" w:name="_GoBack"/>
            <w:bookmarkEnd w:id="3"/>
            <w:r>
              <w:rPr>
                <w:rFonts w:cs="Arial"/>
                <w:sz w:val="24"/>
              </w:rPr>
              <w:t>, 400 07 Ústí nad Labem</w:t>
            </w:r>
          </w:p>
        </w:tc>
        <w:tc>
          <w:tcPr>
            <w:tcW w:w="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54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73" w:hRule="atLeast"/>
        </w:trPr>
        <w:tc>
          <w:tcPr>
            <w:tcW w:w="7037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22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4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jení na kontaktní osoby v OI budou předány vybranému účastníkov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01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790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70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ctive" w:customStyle="1">
    <w:name w:val="active"/>
    <w:basedOn w:val="DefaultParagraphFont"/>
    <w:qFormat/>
    <w:rsid w:val="00d87012"/>
    <w:rPr/>
  </w:style>
  <w:style w:type="character" w:styleId="Stat" w:customStyle="1">
    <w:name w:val="stat"/>
    <w:basedOn w:val="DefaultParagraphFont"/>
    <w:qFormat/>
    <w:rsid w:val="00d87012"/>
    <w:rPr/>
  </w:style>
  <w:style w:type="character" w:styleId="From" w:customStyle="1">
    <w:name w:val="from"/>
    <w:basedOn w:val="DefaultParagraphFont"/>
    <w:qFormat/>
    <w:rsid w:val="00d87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da47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2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curityguide.cz/pzts-poplachovy-zabezpecovaci-a-tisnovy-system/&quot;https:/csnonline.unmz.cz/Detailnormy.aspx?k=87986&quot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570</Characters>
  <CharactersWithSpaces>299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4:00Z</dcterms:created>
  <dc:creator>jiri.hofman@czso.cz</dc:creator>
  <dc:description/>
  <dc:language>en-US</dc:language>
  <cp:lastModifiedBy>Šťástková Markéta</cp:lastModifiedBy>
  <cp:lastPrinted>2019-03-21T12:17:00Z</cp:lastPrinted>
  <dcterms:modified xsi:type="dcterms:W3CDTF">2019-03-22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