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alibrace a servisní prohlídka Olfaktometru TO8-8 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Šťástková Markéta</cp:lastModifiedBy>
  <dcterms:modified xsi:type="dcterms:W3CDTF">2019-03-19T13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