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 a servisní prohlídka Olfaktometru TO8-8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19-03-15T07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