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říloha č. 1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eastAsia="Times New Roman" w:cs="Arial" w:ascii="Arial" w:hAnsi="Arial"/>
          <w:b/>
          <w:sz w:val="32"/>
          <w:szCs w:val="32"/>
          <w:lang w:val="cs-CZ" w:eastAsia="ar-SA"/>
        </w:rPr>
        <w:t>Tabulka splnění technických požadavků</w:t>
      </w:r>
      <w:r>
        <w:rPr>
          <w:rFonts w:cs="Arial" w:ascii="Arial" w:hAnsi="Arial"/>
          <w:b/>
          <w:bCs/>
          <w:sz w:val="32"/>
          <w:szCs w:val="32"/>
          <w:lang w:val="cs-CZ"/>
        </w:rPr>
        <w:t xml:space="preserve">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ořízení a provoz konsolidované IT infrastruktury MŽP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</w:r>
    </w:p>
    <w:p>
      <w:pPr>
        <w:pStyle w:val="Heading2"/>
        <w:spacing w:lineRule="auto" w:line="360"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ry typu „Blade“</w:t>
      </w:r>
    </w:p>
    <w:tbl>
      <w:tblPr>
        <w:tblStyle w:val="Mkatabulky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5028"/>
        <w:gridCol w:w="1894"/>
      </w:tblGrid>
      <w:tr>
        <w:trPr>
          <w:tblHeader w:val="true"/>
        </w:trPr>
        <w:tc>
          <w:tcPr>
            <w:tcW w:w="7278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na funkcionalitu</w:t>
            </w:r>
          </w:p>
        </w:tc>
        <w:tc>
          <w:tcPr>
            <w:tcW w:w="189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rchitektura serveru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erver typu blade, dvousoketový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2250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aměť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í počet DIMM slotů 24 (z důvodu snadné rozšiřitelnosti)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225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likost paměti 256GB na frekvenci aspoň 1866MHz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ýkon a procesor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rver musí mít 2 procesory s podporou virtualizace, každý s minimálním taktem 2,5GHz a minimálně 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 jádry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2250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munikační adapter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vergovaný adapter s podporou virtualizace na úrovni hardware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225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ychlost adapteru minimálně 2x 10Gb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225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4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Každý fyzický port karty je interně zapojen do jiného přepínače nebo řídícího modulu z důvodu redundance.</w:t>
            </w:r>
          </w:p>
          <w:p>
            <w:pPr>
              <w:pStyle w:val="Normal"/>
              <w:widowControl/>
              <w:spacing w:lineRule="auto" w:line="360" w:before="0" w:after="0"/>
              <w:ind w:left="34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V HW karty implementována podpora hardwarové virtualizace na úrovní PCIe sběrnice.</w:t>
            </w:r>
          </w:p>
          <w:p>
            <w:pPr>
              <w:pStyle w:val="Normal"/>
              <w:widowControl/>
              <w:spacing w:lineRule="auto" w:line="360" w:before="0" w:after="0"/>
              <w:ind w:left="34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Podpora SAN Boot operačního systému přes FC/FCoE z diskového pole dodané v celém řešení.</w:t>
            </w:r>
          </w:p>
          <w:p>
            <w:pPr>
              <w:pStyle w:val="Normal"/>
              <w:widowControl/>
              <w:spacing w:lineRule="auto" w:line="360" w:before="0" w:after="0"/>
              <w:ind w:left="34" w:hanging="0"/>
              <w:jc w:val="both"/>
              <w:rPr>
                <w:rFonts w:ascii="Arial" w:hAnsi="Arial" w:eastAsia="Calibri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HW podpora FCoE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Heading2"/>
        <w:spacing w:lineRule="auto" w:line="360"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cs-CZ" w:eastAsia="cs-CZ"/>
        </w:rPr>
      </w:r>
      <w:r>
        <w:br w:type="page"/>
      </w:r>
    </w:p>
    <w:p>
      <w:pPr>
        <w:pStyle w:val="Heading2"/>
        <w:spacing w:lineRule="auto" w:line="360"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ůrná infrastruktura pro servery „Blade chassis“</w:t>
      </w:r>
    </w:p>
    <w:tbl>
      <w:tblPr>
        <w:tblStyle w:val="Mkatabulky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2"/>
        <w:gridCol w:w="4984"/>
        <w:gridCol w:w="1896"/>
      </w:tblGrid>
      <w:tr>
        <w:trPr>
          <w:tblHeader w:val="true"/>
        </w:trPr>
        <w:tc>
          <w:tcPr>
            <w:tcW w:w="7276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na funkcionalitu</w:t>
            </w:r>
          </w:p>
        </w:tc>
        <w:tc>
          <w:tcPr>
            <w:tcW w:w="189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2292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kladní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Chassis umožňuje instalaci dvou- nebo čtyř-soketových blade serverů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22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Chassis je možné umístit do standardního 19“ racku, maximální výška 10U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22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Chassis bude osazeno min. dvěma integrovanými přepínači, interconnecty, které v sobě integrují komunikační a management prvek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22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Požadovaná externí konektivita jednoho přepínače je minimálně 4x 10G Ethernet s podporou FC/FCoE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22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přepínače bude management software pro správu všech HW komponentů a definici komunikačních pravidel pro SAN, LAN anebo unifikovaných portů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22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Použitá kabeláž musí respektovat spotřebu a efektivitu řešení. Délka kabeláže není specifikována, musí být navržena tak, aby byla dostačující v rámci jednoho racku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22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Přepínač musí podporovat DCB standardy PFC (per-priority pause frame support)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22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Chassis je osazeno dvěma fyzicky oddělenými nezávislými přepínači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2292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anagement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Podpora správy přes grafické rozhraní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22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Podpora správy přes příkazovou řádku s přístupem SSH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22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Dedikovaný port 100/1000Base-T pro správu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22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Zobrazení stavu a diagnostika všech HW komponent s možností integrace do systémů třetích stran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22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Vzdálený přístup na jednotlivé lokální konzole serverů přes grafické rozhraní a také přes příkazovou řádku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22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autentizace přístupu proti centrální adresářové službě LDAP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>
          <w:trHeight w:val="427" w:hRule="atLeast"/>
        </w:trPr>
        <w:tc>
          <w:tcPr>
            <w:tcW w:w="22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sledování systému a sběr informací přes Syslog server a SNMP v3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229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vozní prvky prostředí (napájení a chlazení)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Chassis bude vybaveno redundantním napájením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22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Chassis bude vybaveno redundantním chlazením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2292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ráva firmware a zálohování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Řešení musí umožňovat aktualizaci software a firmware komponent a serverů přes centrální management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22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lntext"/>
              <w:widowControl/>
              <w:spacing w:lineRule="auto" w:line="360" w:before="0" w:after="200"/>
              <w:jc w:val="both"/>
              <w:rPr>
                <w:rFonts w:eastAsia="ＭＳ 明朝" w:cs="Arial" w:eastAsiaTheme="minorEastAsia"/>
                <w:sz w:val="20"/>
              </w:rPr>
            </w:pPr>
            <w:r>
              <w:rPr>
                <w:rFonts w:eastAsia="ＭＳ 明朝" w:cs="Arial" w:eastAsiaTheme="minorEastAsia"/>
                <w:kern w:val="0"/>
                <w:sz w:val="20"/>
                <w:lang w:eastAsia="en-US" w:bidi="ar-SA"/>
              </w:rPr>
              <w:t>Podpora konfigurace FC Zoning pro přímo připojené technologie (např. disková pole)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>
          <w:trHeight w:val="353" w:hRule="atLeast"/>
        </w:trPr>
        <w:tc>
          <w:tcPr>
            <w:tcW w:w="2292" w:type="dxa"/>
            <w:vMerge w:val="continue"/>
            <w:tcBorders/>
          </w:tcPr>
          <w:p>
            <w:pPr>
              <w:pStyle w:val="Normlntext"/>
              <w:widowControl/>
              <w:spacing w:lineRule="auto" w:line="360" w:before="0" w:after="200"/>
              <w:jc w:val="left"/>
              <w:rPr>
                <w:rFonts w:eastAsia="ＭＳ 明朝" w:cs="Arial" w:eastAsiaTheme="minorEastAsia"/>
                <w:sz w:val="20"/>
              </w:rPr>
            </w:pPr>
            <w:r>
              <w:rPr>
                <w:rFonts w:eastAsia="ＭＳ 明朝" w:cs="Arial" w:eastAsiaTheme="minorEastAsia"/>
                <w:kern w:val="0"/>
                <w:sz w:val="20"/>
                <w:lang w:eastAsia="en-US" w:bidi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lntext"/>
              <w:widowControl/>
              <w:spacing w:lineRule="auto" w:line="360" w:before="0" w:after="200"/>
              <w:ind w:left="34" w:hanging="0"/>
              <w:jc w:val="both"/>
              <w:rPr>
                <w:rFonts w:eastAsia="ＭＳ 明朝" w:cs="Arial" w:eastAsiaTheme="minorEastAsia"/>
                <w:sz w:val="20"/>
              </w:rPr>
            </w:pPr>
            <w:r>
              <w:rPr>
                <w:rFonts w:eastAsia="ＭＳ 明朝" w:cs="Arial" w:eastAsiaTheme="minorEastAsia"/>
                <w:kern w:val="0"/>
                <w:sz w:val="20"/>
                <w:lang w:eastAsia="en-US" w:bidi="ar-SA"/>
              </w:rPr>
              <w:t>Možnost integrace blade a rack serverů pod jeden management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lntext"/>
              <w:widowControl/>
              <w:spacing w:lineRule="auto" w:line="360" w:before="0" w:after="200"/>
              <w:jc w:val="left"/>
              <w:rPr>
                <w:rFonts w:eastAsia="ＭＳ 明朝" w:cs="Arial" w:eastAsiaTheme="minorEastAsia"/>
                <w:b/>
                <w:b/>
                <w:sz w:val="20"/>
              </w:rPr>
            </w:pPr>
            <w:r>
              <w:rPr>
                <w:rFonts w:eastAsia="ＭＳ 明朝" w:cs="Arial" w:eastAsiaTheme="minorEastAsia"/>
                <w:b/>
                <w:kern w:val="0"/>
                <w:sz w:val="20"/>
                <w:lang w:eastAsia="en-US" w:bidi="ar-SA"/>
              </w:rPr>
              <w:t>Podpora konfigurace profilů pro správu hardware serverů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Podpora definice hardware identifikátorů, minimálně MAC adre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WWPN a Server UUID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Podpora konfigurace aktualizace firmware serverů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definovat VLAN, QoS, politiky adaptéru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ＭＳ 明朝" w:cs="Arial" w:eastAsiaTheme="minorEastAsia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definovat parametry pro FC a FCoE komunikaci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epínač pro připojení výpočetního systému a diskového pole</w:t>
        <w:tab/>
      </w:r>
    </w:p>
    <w:tbl>
      <w:tblPr>
        <w:tblW w:w="951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3"/>
        <w:gridCol w:w="4252"/>
        <w:gridCol w:w="2128"/>
      </w:tblGrid>
      <w:tr>
        <w:trPr>
          <w:tblHeader w:val="true"/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Požadavek na funkcionalitu každého přepínač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Minimální požadavky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Základní vlastnost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Fixní konfigurace,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umístit do standardního 19“ racku a maximální výškou 1U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edundantní zdroj, redundantní větráky, možnost výměny za provozu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Bezeztrátová architektura přepínače (lossless fabric architecture)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  <w:t>Kapacitní požadavky a počty port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inimálně 48 neblokovaných portů 1/10GE s volitelným fyzickým rozhraním určených pro připojení serverů a koncových zařízení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highlight w:val="red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inimálně 6 neblokovaných portů 40GE s možností provozování každého portu jako 4x10GE pro vzájemné propojení přepínačů (4 porty) a připojení přepínačů do dalších bloků sítě v budoucnosti (2 porty)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8 ks kabelů 10GBASE-CU na vzdálenost 5m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 ks aktivních kabelů 10GBASE-CU na vzdálenost 5m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4 ks direct attach optických kabelů 40GBase-AOC na vzdálenost 5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ardware umožňující volbu protokolu na portech Ethernet/FCoE/nativní FC 2/4/8G (tzv. unifikovaný port)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inimálně 16 portů z celkového počtu portů umožňující volbu protokolu na portech Ethernet/FCoE/nativní FC 2/4/8G (tzv. unifikovaný port)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Výkonnostní parametr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inimálně 1,2 Tbps pro celkovou potenciální propustnost přepínacího subsystému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 směrování v HW pro IPv4 a IPv6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L2 přepínání v HW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Protokoly fyzické vrstv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IEEE 802.3ad přes jakýkoliv port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 IEEE 802.3ad přes více šasi (Multichassis Etherchannel) např. přes stack anebo obdobnou technologii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Protokoly druhé vrstv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IEEE 802.1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IEEE 802.1Q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inimálně 1000 aktivních VLAN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IEEE 802.1s - multiple spanning trees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IEEE 802.1w - Rapid Tree Spanning Protocol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etekce protilehlého zařízení (např. CDP nebo LLDP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TP root guard nebo ekvivalentní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TP loop guard nebo ekvivalentní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ulticast/broadcast storm control - hardwarové omezení poměru unicast/multicast rámců na portu v procentech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Protokoly 3. vrstv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OSPFv2 a OSPFv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icy-based routing dle definovaných ACL pro IPv4 i IPv6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tatické směrování pro IPv4 i IPv6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FC/FCo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 přepínání FC rámců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 přepínání FC rámců na všech FC portech součástí dodávky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 FCoE na všech FCoE portech součástí dodávky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Qo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 QoS classification  –  ACL,  DSCP, CoS, based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Bezpečnost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ACL na rozhraní IN/OUT (včetně virtuálních - VLAN,  802.1ad)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ožnost definovat povolené MAC adresy na portu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Management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 upgrade OS přepínače bez narušení provozu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 konfigurace přes příkazovou řádku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 vzdáleného připojení přes SSH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ožnost omezení přístupu k managementu (SSH, SNMP) pomocí ACL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NMPv2, SNMPv3 a Syslog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 zrcadlení provozu na fyzickém, agregovaném, VLAN, a Fibre Channel rozhraní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 interních nástrojů pro sledování procházejícího provozu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ADIUS klient pro AAA (autentizace, autorizace, accounting)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TACACS+ klient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Doplňující minimální rozsah správy zařízen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Otevřené API pro konfiguraci se zařízením a software třetích stran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r>
        <w:br w:type="page"/>
      </w:r>
    </w:p>
    <w:p>
      <w:pPr>
        <w:pStyle w:val="Heading2"/>
        <w:spacing w:lineRule="auto" w:line="360"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ová pole</w:t>
      </w:r>
    </w:p>
    <w:tbl>
      <w:tblPr>
        <w:tblW w:w="4900" w:type="pct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023"/>
        <w:gridCol w:w="4123"/>
        <w:gridCol w:w="2026"/>
      </w:tblGrid>
      <w:tr>
        <w:trPr>
          <w:tblHeader w:val="true"/>
          <w:trHeight w:val="167" w:hRule="atLeast"/>
        </w:trPr>
        <w:tc>
          <w:tcPr>
            <w:tcW w:w="7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bookmarkStart w:id="1" w:name="h.v06al8urzv49"/>
            <w:bookmarkEnd w:id="1"/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avek na funkcionalitu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ANO/NE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Architektura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lně 64bit HW a SW architektura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e musí obsahovat minimálně dva kontroléry (řídící jednotky) s možností rozšíření z důvodu škálování výkonu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yp přístupu k datům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e musí být typu unified, teda podporovat různé typy protokolů pro blokový a souborový přístup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dodáno včetně licence anebo řešení pro protokoly NFS a CIFS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dodáno včetně licence anebo řešení pro protokoly iSCSI a FC/FCoE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ost porty pro FCoE komunikaci, minimální instalovaný počet FCoE portů je 4x 10Gb. Nativní FC 2/4/8G. Součástí je také dodání potřebné kabeláže s ohledem na efektivitu řešení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ost porty pro Ethernet komunikaci, minimální instalovaný počet Ethernet portů je 4x 10Gb. Součástí je také dodání potřebné kabeláže s ohledem na efektivitu řešení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pacitní požadavky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Celková konfigurovaná cache minimálně 48 GB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Cache pro zápis musí být replikována a zálohována mezi oběma řadiči, aby se zabránilo ztrátě dat v případě selhání řadiče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možno osadit alespoň 400 pevnými disky (pomocí expanzních polic)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pevné disky typů SAS, SSD a SATA, nebo NL-SAS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ozšiřující diskové police musí podporovat mixování SSD a SAS disků v jedné polici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ozšiřující diskové police musí podporovat mixování SSD a SATA/NL-SAS disků v jedné polici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osazeno využitelnou kapacitou přibližně 136 TB SATA/NL-SAS minimálně při použití dual-parity RAID. Tato kapacita musí být tvořena po skupinách alespoň se 16 datovými disky kvůli výkonu. Popište metodu tvorby této kapacity z nabízených disků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osazeno využitelnou kapacitou 110 TB SAS 10k minimálně při použití dual-parity RAID. Tato kapacita musí být tvořena po skupinách alespoň se 16 datovými disky kvůli výkonu. Popište metodu tvorby této kapacity z nabízených disků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osazeno 28x SSD disky každý o kapacitě minimálně 400GB. Tyto disky budou použity pro akceleraci tierů SAS anebo SATA disků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avky na funkcionality pole a licencován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Active/Active přístup alespoň na úrovni ALUA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deduplikaci pro SAN i NAS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kompresi pro SAN i NAS protokoly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eduplikace i komprese musí fungovat společně, licence na obě technologie musí být součástí dodávky na maximální celkovou instalovanou kapacitu diskového pole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 alespoň single-parity a dual-parity RAID technologií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umožňovat poskytování kapacit pomocí tzv. Thin provisioning. Kapacita je serverům poskytována jako virtuální kapacita a skutečně ukládaná data jsou dynamicky alokována v tzv. poolu, součástí dodávky předpokládáme, že bude SW pro thin provisioning pro vracení blokované a nevyužívané kapacity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Thin provisioning musí být možno vypnout/zapnout pro konkrétní logické diskové objemy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ožnost on-line změny LUNu z Thin Provisioned  na Thick Provisioned a opačně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oučástí pole bude podporu NAS rozhraní (CIFS- SMB min. verze 2 a min. NFS- verze 3). V případě, že jde jenom o licenci pro danou funkcionalitu, požadujeme dodání potřebných SW licencí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AS musí umožňovat oddělený management různých souborových systémů (logický partitioning NAS prostředí na různé logické části s odděleným managementem a správou přístupu)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bezvýpadkovou migraci libovolné LUN z jednoho tier na druhý, stejně jako migraci mezi jednotlivými diskovými řadiči, jež tvoří jeden logický celek. Tato funkcionalita je požadovaná pouze pro protokoly SAN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 pro vytváření snapshotů objemů na celou nabízenou kapacitu (v případě, že jsou ve vašem řešení potřeba licence dodání těchto licenci na celou diskovou kapacitu)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Licence pro vytváření zapisovatelných  snapshotů (klonů) na nabízenou kapacitu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 pro připojení nelimitujícího počtu serverů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 pro thin provisioning do kapacity alespoň 1PB (licence v případě, že jsou ve vašem řešení potřeba)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Management a správa firmware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anagement ve formě GUI i CLI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Alerty výpadku fyzické nebo logické komponenty pole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minimálně pro indikaci HW problému přes SMTP, SNMP a Syslog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onstrukce pole musí být s non SPOF charakteristikou a možností výpadku až 50% komponent pole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Tj. - celé pole je bez SPOF, tzn. všechny komponenty nutné pro běh pole, musí být redundantní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omponentou nejsou míněny jednotlivé disky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ýměna, rozšíření komponent bez přerušení běhu aplikací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Update mikrokódu/firmware bez přerušení běhu aplikací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mpatibilita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ompatibilita s Windows 2008 – 2012/R2, Hyper-V, RHEL a minimálně ESXi 5.5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Integrace administrace diskového pole s administrací VMware a jeho konzolou vCenter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álohování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oučástí nabídky bude software pro zálohování Microsoft SQL Database, Exchange, Sharepoint, Oracle Database a VMware. Požadujeme nelimitujíci licenci pro libovolný počet hostů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oplňující požadavky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eškeré dodávané licence musí být permanentní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e musí obsahovat API pro integraci s centrálním managementem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e musí umožňovat instalaci do standardních racků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funkcionalitu Call Home, kdy si diskové pole samo výrobci, nebo partnerovi zodpovědnému za podporu hlásí hardwarové chyby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</w:tbl>
    <w:p>
      <w:pPr>
        <w:pStyle w:val="Normlntext"/>
        <w:spacing w:lineRule="auto" w:line="360" w:before="0" w:after="200"/>
        <w:rPr>
          <w:rFonts w:cs="Arial"/>
          <w:b/>
          <w:b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e08"/>
    <w:pPr>
      <w:widowControl/>
      <w:bidi w:val="0"/>
      <w:spacing w:lineRule="auto" w:line="276" w:before="0" w:after="20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70e0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70e08"/>
    <w:rPr>
      <w:rFonts w:ascii="Times New Roman" w:hAnsi="Times New Roman" w:eastAsia="Times New Roman" w:cs="Times New Roman"/>
      <w:b/>
      <w:bCs/>
      <w:sz w:val="36"/>
      <w:szCs w:val="36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f70e08"/>
    <w:rPr>
      <w:color w:val="0000FF"/>
      <w:u w:val="single"/>
    </w:rPr>
  </w:style>
  <w:style w:type="character" w:styleId="NormlntextChar" w:customStyle="1">
    <w:name w:val="Normální text Char"/>
    <w:link w:val="Normlntext"/>
    <w:qFormat/>
    <w:rsid w:val="00f70e08"/>
    <w:rPr>
      <w:rFonts w:ascii="Arial" w:hAnsi="Arial" w:eastAsia="SimSun" w:cs="Times New Roman"/>
      <w:sz w:val="22"/>
      <w:szCs w:val="20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491e"/>
    <w:rPr>
      <w:rFonts w:eastAsia="Cambria" w:eastAsiaTheme="minorHAnsi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491e"/>
    <w:rPr>
      <w:rFonts w:eastAsia="Cambria" w:eastAsia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0e08"/>
    <w:pPr>
      <w:spacing w:before="200" w:after="200"/>
      <w:ind w:left="720" w:hanging="0"/>
      <w:contextualSpacing/>
    </w:pPr>
    <w:rPr>
      <w:rFonts w:eastAsia="ＭＳ 明朝" w:eastAsiaTheme="minorEastAsia"/>
      <w:sz w:val="20"/>
      <w:szCs w:val="20"/>
    </w:rPr>
  </w:style>
  <w:style w:type="paragraph" w:styleId="Normlntext" w:customStyle="1">
    <w:name w:val="Normální text"/>
    <w:link w:val="NormlntextChar"/>
    <w:qFormat/>
    <w:rsid w:val="00f70e08"/>
    <w:pPr>
      <w:widowControl/>
      <w:bidi w:val="0"/>
      <w:spacing w:before="120" w:after="0"/>
      <w:jc w:val="left"/>
    </w:pPr>
    <w:rPr>
      <w:rFonts w:ascii="Arial" w:hAnsi="Arial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491e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491e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e08"/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746</Words>
  <Characters>10304</Characters>
  <CharactersWithSpaces>1202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0:00Z</dcterms:created>
  <dc:creator/>
  <dc:description/>
  <dc:language>en-US</dc:language>
  <cp:lastModifiedBy/>
  <dcterms:modified xsi:type="dcterms:W3CDTF">2015-10-15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