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kaz Energetické Náročnosti Budovy a Energetický Audit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19-02-08T0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