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3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Školení pracovníků oddělení ochrany ovzduší ČIŽP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i, že jako: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 č. 134/2016 Sb., o zadávání veřejných zakázek, ve znění pozdějších předpisů (dále jen „zákon“),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Pages>2</Pages>
  <Words>419</Words>
  <Characters>2474</Characters>
  <CharactersWithSpaces>2888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Šťástková Markéta</cp:lastModifiedBy>
  <cp:lastPrinted>2018-07-24T10:52:00Z</cp:lastPrinted>
  <dcterms:modified xsi:type="dcterms:W3CDTF">2019-01-29T06:43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