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881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 v jednacím řízení bez uveřejnění na veřejnou zakázku podlimitní na služby pod názvem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„</w:t>
      </w:r>
      <w:r>
        <w:rPr>
          <w:i w:val="false"/>
          <w:sz w:val="22"/>
          <w:szCs w:val="22"/>
        </w:rPr>
        <w:t>Monitoring velkých šelem v EVL Beskydy“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sou vícepráce dle § 23/7 zákona 137/2006 Sb. -  je dodatečné provedení 98 DNA analýz a zpracování vzorků </w:t>
      </w:r>
      <w:r>
        <w:rPr>
          <w:rFonts w:cs="Arial" w:ascii="Arial" w:hAnsi="Arial"/>
          <w:i/>
          <w:sz w:val="22"/>
          <w:szCs w:val="22"/>
        </w:rPr>
        <w:t>v rámci projektu OP ŽP „</w:t>
      </w:r>
      <w:r>
        <w:rPr>
          <w:rFonts w:cs="Arial" w:ascii="Arial" w:hAnsi="Arial"/>
          <w:sz w:val="22"/>
          <w:szCs w:val="22"/>
        </w:rPr>
        <w:t xml:space="preserve">Monitoring velkých šelem v EVL Beskydy“. Podrobný popis této aktivity je uvedený v projektovém záměru Monitoring velkých šelem v EVL Beskydy (zpracovala Mgr. Tereza Mináriková, AOPK ČR, 2008, aktualizace 2014) (viz příloha č. 2 Části 1 ZD). Rozsah prací nebylo možné </w:t>
      </w:r>
      <w:r>
        <w:rPr>
          <w:rFonts w:cs="Arial" w:ascii="Arial" w:hAnsi="Arial"/>
          <w:bCs/>
          <w:sz w:val="22"/>
          <w:szCs w:val="22"/>
        </w:rPr>
        <w:t xml:space="preserve">předvídat v době zadávání zakázky a vznikly z objektivních důvodů, které byly zjištěny v průběhu realizace prací. Jde o rozbory, které není možné oddělit od původní zakázky a na jejích základě bude možné zpracovat závěrečnou zprávu, která je cílem celého projektu. Vzhledem ke kontinuitě projektu nepřipadá v úvahu jejich zadání jinému uchazeči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Předpokládaná cena veřejné zakázky: maximálně 347.116,-Kč bez 21% DPH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doba plnění veřejné zakázky je do 31. 12.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je spolufinancována z finančních prostředků zadavatele, Státního fondu životního prostředí a zdrojů EU -  Operačního programu Životní prostředí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http://www.portal-vz.cz/getdoc/7900a742-1871-4e63-a5af-034e59e53655/VYMEZENI-NEKTERYCH-POJMU" \l "identifikacni_udaje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Identifikační údaje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adavatele:</w:t>
      </w:r>
    </w:p>
    <w:p>
      <w:pPr>
        <w:pStyle w:val="AAOdstavec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568" w:leader="none"/>
        </w:tabs>
        <w:spacing w:before="120" w:after="0"/>
        <w:ind w:left="567" w:hanging="207"/>
        <w:rPr/>
      </w:pPr>
      <w:r>
        <w:rPr>
          <w:sz w:val="22"/>
          <w:szCs w:val="22"/>
        </w:rPr>
        <w:t>Název zadavatele:</w:t>
        <w:tab/>
        <w:t xml:space="preserve">   Česká republika – Agentura ochrany přírody a krajiny ČR</w:t>
      </w:r>
    </w:p>
    <w:p>
      <w:pPr>
        <w:pStyle w:val="AAOdstavec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568" w:leader="none"/>
        </w:tabs>
        <w:spacing w:before="120" w:after="0"/>
        <w:ind w:left="567" w:hanging="207"/>
        <w:rPr/>
      </w:pPr>
      <w:r>
        <w:rPr>
          <w:sz w:val="22"/>
          <w:szCs w:val="22"/>
        </w:rPr>
        <w:t xml:space="preserve">Sídlo: </w:t>
        <w:tab/>
        <w:t xml:space="preserve">                           Kaplanova 1931/1, 148 00 Praha 11 - Chodov</w:t>
      </w:r>
    </w:p>
    <w:p>
      <w:pPr>
        <w:pStyle w:val="AAOdstavec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568" w:leader="none"/>
        </w:tabs>
        <w:spacing w:before="120" w:after="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Statutární zástupce: </w:t>
        <w:tab/>
        <w:t xml:space="preserve">    RNDr. František Pelc, ředitel</w:t>
        <w:tab/>
      </w:r>
    </w:p>
    <w:p>
      <w:pPr>
        <w:pStyle w:val="AAOdstavec"/>
        <w:tabs>
          <w:tab w:val="clear" w:pos="708"/>
          <w:tab w:val="left" w:pos="360" w:leader="none"/>
        </w:tabs>
        <w:spacing w:before="120" w:after="0"/>
        <w:ind w:left="567" w:hanging="207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 xml:space="preserve"> </w:t>
        <w:tab/>
        <w:tab/>
        <w:t>62933591</w:t>
      </w:r>
    </w:p>
    <w:p>
      <w:pPr>
        <w:pStyle w:val="AAOdstavec"/>
        <w:tabs>
          <w:tab w:val="clear" w:pos="708"/>
          <w:tab w:val="left" w:pos="360" w:leader="none"/>
        </w:tabs>
        <w:spacing w:before="120" w:after="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62933591</w:t>
      </w:r>
    </w:p>
    <w:p>
      <w:pPr>
        <w:pStyle w:val="AAOdstavec"/>
        <w:tabs>
          <w:tab w:val="clear" w:pos="708"/>
          <w:tab w:val="left" w:pos="360" w:leader="none"/>
          <w:tab w:val="left" w:pos="3402" w:leader="none"/>
        </w:tabs>
        <w:spacing w:before="120" w:after="0"/>
        <w:ind w:left="2880" w:hanging="2520"/>
        <w:rPr>
          <w:sz w:val="22"/>
          <w:szCs w:val="22"/>
        </w:rPr>
      </w:pPr>
      <w:r>
        <w:rPr>
          <w:sz w:val="22"/>
          <w:szCs w:val="22"/>
        </w:rPr>
        <w:t xml:space="preserve">Kód státu:                         CZ, Česká republika </w:t>
        <w:tab/>
      </w:r>
    </w:p>
    <w:p>
      <w:pPr>
        <w:pStyle w:val="AAOdstavec"/>
        <w:tabs>
          <w:tab w:val="clear" w:pos="708"/>
          <w:tab w:val="left" w:pos="360" w:leader="none"/>
        </w:tabs>
        <w:spacing w:before="120" w:after="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Kategorie zadavatele: </w:t>
        <w:tab/>
        <w:t>Veřejný – organizační složka státu</w:t>
      </w:r>
    </w:p>
    <w:p>
      <w:pPr>
        <w:pStyle w:val="AAOdstavec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dstavec"/>
        <w:ind w:left="360" w:hanging="0"/>
        <w:rPr/>
      </w:pPr>
      <w:r>
        <w:rPr>
          <w:sz w:val="22"/>
          <w:szCs w:val="22"/>
        </w:rPr>
        <w:t xml:space="preserve">Tel., fax: </w:t>
        <w:tab/>
        <w:tab/>
        <w:tab/>
        <w:t>+420283069241</w:t>
      </w:r>
    </w:p>
    <w:p>
      <w:pPr>
        <w:pStyle w:val="AAOdstavec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dstavec"/>
        <w:spacing w:before="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e-mail:</w:t>
        <w:tab/>
        <w:tab/>
        <w:tab/>
      </w:r>
      <w:hyperlink r:id="rId3">
        <w:r>
          <w:rPr>
            <w:rStyle w:val="InternetLink"/>
            <w:sz w:val="22"/>
            <w:szCs w:val="22"/>
          </w:rPr>
          <w:t>aopkcr@nature.cz</w:t>
        </w:r>
      </w:hyperlink>
    </w:p>
    <w:p>
      <w:pPr>
        <w:pStyle w:val="AAOdstavec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S: </w:t>
        <w:tab/>
        <w:tab/>
        <w:tab/>
        <w:t>dkkdkdj</w:t>
      </w:r>
    </w:p>
    <w:p>
      <w:pPr>
        <w:pStyle w:val="AAOdstavec"/>
        <w:tabs>
          <w:tab w:val="clear" w:pos="708"/>
          <w:tab w:val="left" w:pos="360" w:leader="none"/>
        </w:tabs>
        <w:spacing w:before="120" w:after="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>+420 283 069 21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: </w:t>
      </w:r>
    </w:p>
    <w:p>
      <w:pPr>
        <w:pStyle w:val="Zkladntext2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zadávací dokumentaci nedošlo ke změnám a je možné postupovat podle původní zadávací dokumentace. </w:t>
      </w:r>
    </w:p>
    <w:p>
      <w:pPr>
        <w:pStyle w:val="Zkladntext2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Změny se týkají pouze víceprací v rámci položky „DNA analýza II.“.Tyto změny byly vyvolány na základě skutečného stavu jedinců ve zkoumané oblasti a možností získání dat. Tyto práce jsou zachyceny ve výkazu výměr, který je přiložen.</w:t>
      </w:r>
    </w:p>
    <w:p>
      <w:pPr>
        <w:pStyle w:val="Zkladntext2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Nemáme další požadavky na splnění kvalifikace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Zkladntext2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ši nabídku nám podejte písemně formou vyplnění výkazu výměr a podepsání přiloženého a Vámi doplněného návrhu dodatku č. 5 ke smlouvě o dílo č. j. 07390/SOPK/2010 ze dne 3. 8. 2010 a čestného prohlášení o klvalifikačních předpokladech.    </w:t>
      </w:r>
    </w:p>
    <w:p>
      <w:pPr>
        <w:pStyle w:val="AAOdstavec"/>
        <w:snapToGrid w:val="false"/>
        <w:spacing w:before="0" w:after="120"/>
        <w:rPr/>
      </w:pPr>
      <w:r>
        <w:rPr>
          <w:sz w:val="22"/>
          <w:szCs w:val="22"/>
        </w:rPr>
        <w:t xml:space="preserve">Uchazeč je vázán přiloženým návrhem dodatku smlouvy a nesmí se od něj odchýlit. </w:t>
      </w:r>
    </w:p>
    <w:p>
      <w:pPr>
        <w:pStyle w:val="AAOdstavec"/>
        <w:rPr/>
      </w:pPr>
      <w:r>
        <w:rPr>
          <w:bCs/>
          <w:sz w:val="22"/>
          <w:szCs w:val="22"/>
        </w:rPr>
        <w:t xml:space="preserve">Jednání bude probíhat výlučně v písemné formě, pokud se zadavatel s uchazečem nedohodne jinak. </w:t>
      </w:r>
      <w:r>
        <w:rPr>
          <w:sz w:val="22"/>
          <w:szCs w:val="22"/>
        </w:rPr>
        <w:t xml:space="preserve">Uchazeč zasílá všechna podání v listinné podobě, která v tomto řízení učiní, na adresu zadavatele. Ústní jednání nebudou prováděn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ro podání nabídky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AOdstavec"/>
        <w:rPr>
          <w:sz w:val="22"/>
          <w:szCs w:val="22"/>
        </w:rPr>
      </w:pPr>
      <w:r>
        <w:rPr>
          <w:sz w:val="22"/>
          <w:szCs w:val="22"/>
        </w:rPr>
        <w:t xml:space="preserve">Nabídku je možné podat osobně na adrese zadavatele AOPK ČR, Kaplanova 1931/1, 148 00 Praha 11 Chodov, v pracovních dnech a to pondělí až pátek od 8:00 do 13:00 hodin nebo zaslat poštou, vždy tak, aby byla doručena nejpozději do konce lhůty pro podání nabídky, tj. nejpozději do 24.6.2014 do 12:00 hod. Otevírání nabídky bude tentýž den v 12:02 hod. </w:t>
      </w:r>
    </w:p>
    <w:p>
      <w:pPr>
        <w:pStyle w:val="AAOdstavec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hodnotících kritériích a metodu jejich hodnoc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dnotícím kritériem je nabídková cena včetně DPH. Je stanovena jako maximálně přípustná a nesmí být překroče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inform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odána v českém jazyce, jazykem celého zadávacího řízení bude češ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Zkladntext2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včetně příloh</w:t>
      </w:r>
    </w:p>
    <w:p>
      <w:pPr>
        <w:pStyle w:val="Zkladntext2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Dr. František Pel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AOPK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New York" w:hAnsi="New York" w:cs="New York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/>
      <w:color w:val="000000"/>
      <w:lang w:val="sv-SE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New York" w:hAnsi="New York" w:cs="New Yor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opkcr@natur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9:00Z</dcterms:created>
  <dc:creator>elena.bocevova</dc:creator>
  <dc:description/>
  <cp:keywords/>
  <dc:language>en-US</dc:language>
  <cp:lastModifiedBy>svetlana.smidova</cp:lastModifiedBy>
  <dcterms:modified xsi:type="dcterms:W3CDTF">2014-06-13T08:32:00Z</dcterms:modified>
  <cp:revision>4</cp:revision>
  <dc:subject/>
  <dc:title> </dc:title>
</cp:coreProperties>
</file>