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dodávek originálních tonerů a náplní pro tiskárny ČIŽP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poslední 3 roky před zahájením výběrového řízení byly účastníkem výběrového řízení realizovány minimálně 2 významné dodávky. </w:t>
      </w:r>
      <w:r>
        <w:rPr>
          <w:rFonts w:eastAsia="Arial Unicode MS" w:cs="Arial" w:ascii="Arial" w:hAnsi="Arial"/>
          <w:b/>
          <w:iCs/>
          <w:sz w:val="20"/>
        </w:rPr>
        <w:t xml:space="preserve">Za významnou dodávku se považuje </w:t>
      </w:r>
      <w:r>
        <w:rPr>
          <w:rFonts w:eastAsia="Arial Unicode MS" w:cs="Arial" w:ascii="Arial" w:hAnsi="Arial"/>
          <w:iCs/>
          <w:sz w:val="20"/>
        </w:rPr>
        <w:t>dodávka tonerů a dalšího spotřebního materiálu do multifunkčních tiskových zařízení. Každá z významných dodávek musí být ve finančním objemu minimálně 100.000,- Kč bez DPH. Finančním objemem se rozumí cena bez DPH zaplacená za dodané a objednatelem akceptované dodávky tonerů a dalšího spotřebního materiálu do multifunkčních tiskáren. Každá z významných dodávek musí být realizovaná pro jiného objednatele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582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dcterms:modified xsi:type="dcterms:W3CDTF">2017-06-06T08:5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