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znam poddodavatelů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jištění dodávek originálních 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tonerů a náplní pro tiskárny ČIŽP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142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8250"/>
      </w:tblGrid>
      <w:tr>
        <w:trPr/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25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3:00Z</dcterms:created>
  <dc:creator>Skřivánková Soňa</dc:creator>
  <dc:description/>
  <dc:language>en-US</dc:language>
  <cp:lastModifiedBy>Skřivánková Soňa</cp:lastModifiedBy>
  <dcterms:modified xsi:type="dcterms:W3CDTF">2017-06-06T08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