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rycí list nabídky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licencí a implementace ekonomického informačního systému na MŽP vč. podpory systému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Vodičková, ředitelka odboru informatik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TECHNICKÝCH KVALIFIKAČNÍCH PŘEDPOKLADŮ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v uplynulých 3 letech byly uchazečem poskytnuty níže specifikované významné dodávky minimálně v následujícím rozsahu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eferenční zakázky s obdobným předmětem plnění (tzn. implementace ekonomického informačního systému na ústředních orgánech státní správy nebo na organizačních složkách státu), přičemž každá byla minimálně v rozsahu odpovídajícím předpokládané hodnotě této zakázky,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íže v tabulce předkládám seznam takových referenčn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138"/>
        <w:gridCol w:w="2127"/>
        <w:gridCol w:w="1985"/>
        <w:gridCol w:w="184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jednatele včetně kontaktní osoby a telefonického kontaktu pro ověření referenc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a rozsahu zakázky (podrob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akázky ve formátu MM/RRRR</w:t>
              <w:br/>
              <w:t>– MM/RR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zakázky (tj. skutečně uhrazená cena bez DPH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ení o neexistenci střetu zájmů a dle ustanovení § 68 odst. 3 písm. a) – c) záko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186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Z údajů uvedených v čestném prohlášení musí být zřejmé splnění výše uvedených požadavků včetně poskytovaných služ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d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6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6db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83023-374A-4AC7-8860-DF57CC980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32</Words>
  <Characters>6090</Characters>
  <CharactersWithSpaces>7108</CharactersWithSpaces>
  <Paragraphs>1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0:00Z</dcterms:created>
  <dc:creator>user</dc:creator>
  <dc:description/>
  <dc:language>en-US</dc:language>
  <cp:lastModifiedBy>user</cp:lastModifiedBy>
  <cp:lastPrinted>2015-10-02T15:12:00Z</cp:lastPrinted>
  <dcterms:modified xsi:type="dcterms:W3CDTF">2015-10-02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