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262"/>
        <w:jc w:val="both"/>
        <w:rPr>
          <w:rFonts w:cs="Verdana"/>
          <w:b/>
          <w:b/>
          <w:bCs/>
          <w:color w:val="000000"/>
          <w:sz w:val="23"/>
          <w:szCs w:val="23"/>
          <w:u w:val="single"/>
        </w:rPr>
      </w:pPr>
      <w:r>
        <w:rPr>
          <w:rFonts w:cs="Verdana"/>
          <w:b/>
          <w:bCs/>
          <w:color w:val="000000"/>
          <w:sz w:val="23"/>
          <w:szCs w:val="23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0289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3"/>
        <w:spacing w:before="0" w:after="262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říloha č. 7 k Výzvě a zadávacím podmínkám</w:t>
      </w:r>
    </w:p>
    <w:p>
      <w:pPr>
        <w:pStyle w:val="CM13"/>
        <w:spacing w:before="0" w:after="2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Environmentální požadavky </w:t>
      </w:r>
    </w:p>
    <w:p>
      <w:pPr>
        <w:pStyle w:val="CM13"/>
        <w:spacing w:lineRule="atLeast" w:line="243" w:before="0" w:after="2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tandardní (povinné) požadavky </w:t>
      </w:r>
    </w:p>
    <w:p>
      <w:pPr>
        <w:pStyle w:val="CM13"/>
        <w:spacing w:lineRule="atLeast" w:line="243" w:before="0" w:after="26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. Nebezpečné lát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3"/>
        <w:spacing w:lineRule="atLeast" w:line="243" w:before="0" w:after="26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Do výrobku se nesmějí přidávat žádné látky nebo přípravky, kterým se při podání žádosti přiděluje nebo může být přiděleno některé z následujících označení rizik (nebo kombinace těchto označení)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23: (toxický při vdechován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24: (toxický při styku s kůž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25: (toxický při požit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26: (vysoce toxický při vdechován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27: (vysoce toxický při styku s kůž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28: (vysoce toxický při požit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39 (nebezpečí velmi vážných nevratných účinků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40 (omezený důkaz o karcinogenním účinku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42 (může vyvolat senzibilizaci při vdechován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43 (může vyvolat senzibilizaci při styku s kůž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45 (může vyvolat rakovinu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46 (může vyvolat poškození dědičných vlastnost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48 (při dlouhodobé expozici nebezpečí vážného poškození zdrav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49 (může vyvolat rakovinu při vdechován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50 (vysoce toxický pro vodní organismy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51 (toxický pro vodní organismy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52 (škodlivý pro vodní organismy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53 (může vyvolat dlouhodobé nepříznivé účinky ve vodním prostředí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60 (může poškodit reprodukční schopnost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61 (může poškodit plod v těle matky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62 (možné nebezpečí poškození reprodukční schopnosti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63 (možné nebezpečí poškození plodu v těle matky)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68 (možné nebezpečí nevratných účinků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 jsou definovány ve směrnici Rady 67/548/EHS ze dne 27. června 1967 o sbližování právních a správních předpisů týkajících se klasifikace, balení a označování nebezpečných látek (směrnice o nebezpečných látkách), ve znění pozdějších předpisů a s ohledem na směrnici Evropského parlamentu a Rady 1999/45/ES (směrnice </w:t>
      </w:r>
      <w:r>
        <w:rPr>
          <w:rFonts w:cs="Arial" w:ascii="Arial" w:hAnsi="Arial"/>
          <w:sz w:val="20"/>
          <w:szCs w:val="20"/>
        </w:rPr>
        <w:t>o nebezpečných přípravcích)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b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. Výrobek nesmí obsahovat halogenovaná organická pojiva, azidirin a polyazidirin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a také pigmenty a aditivní látky na bázi: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olova, kadmia, chrómu (VI), rtuti a jejich sloučenin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arzénu, boru a mědi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organického cínu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c.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Ve výrobku mohou být použity pouze takové látky zpomalující hoření, které jsou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chemicky vázány na pojivo/materiál nebo na povrch pojiva/materiálu (reaktivní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látky zpomalující hoření). Pokud jsou použité látky zpomalující hoření označeny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kteroukoli z níže uvedených R-vět (vět vyjadřujících specifickou rizikovost), musejí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tyto reaktivní látky při použití změnit svou chemickou povahu tak, že již nevyžadují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označení žádnou z těchto R-vět. (Ve formě stejné jako před použitím smí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a pojivu/materiálu zůstat méně než 0,1 % látky zpomalující hoření.)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40 (omezený důkaz o karcinogenním účinku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45 (může vyvolat rakovinu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46 (může vyvolat poškození dědičných vlastností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49 (může vyvolat rakovinu při vdechování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50 (vysoce toxický pro vodní organismy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51 (toxický pro vodní organismy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52 (škodlivý pro vodní organismy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53 (může vyvolat dlouhodobé nepříznivé účinky ve vodním prostředí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60 (může poškodit reprodukční schopnost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61 (může poškodit plod v těle matky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62 (možné nebezpečí poškození reprodukční schopnosti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63 (možné nebezpečí poškození plodu v těle matky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—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R68 (možné nebezpečí nevratných účinků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 jsou definovány ve směrnici 67/548/EHS, ve znění pozdějších předpisů.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oužití látek zpomalujících hoření, které jsou pouze fyzikálně přimíšeny do pojiva/materiálu (aditivní látky zpomalující hoření), je zakázáno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Způsob prokázání: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Účastník předloží prohlášení o splnění tohoto požadavku spolu </w:t>
        <w:br/>
        <w:t>se seznamem složek a související dokumentací, jako jsou bezpečnostní list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u w:val="single"/>
          <w:lang w:eastAsia="en-US"/>
        </w:rPr>
        <w:t>2. Výrobky používané pro povrchové úpravy nesmějí obsahovat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a.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více než 20% (hmotnostních) těkavých organických sloučenin (tento požadavek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eplatí pro povrchové úpravy stolních desek dýhovaného a masivního nábytku);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Únik formaldehydu z aglomerovaných materiálů na bázi dřeva s povrchovou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úpravou, resp. výrobků z nich, nesmí překročit: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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hodnotu rovnovážné koncentrace: 0,020 mg formaldehydu/m3 vzduchu,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 podmínek uvedených v ČSN EN 717-1 Desky ze dřeva - Stanovení úniku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ormaldehydu - Část 1: Emise formaldehydu komorovou metodou nebo ČSN ENISO 16000-9 Vnitřní ovzduší - Část 9: Stanovení emisí těkavých organických látek ze stavebních materiálů a nábytku - Metoda zkušební komory, resp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třední hodnotu: 1,5 mg formaldehydu/m2.h, stanovenou metodou plynové analýzy podle ČSN EN 717-2 Desky ze dřeva. Stanovení úniku formaldehydu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Část 2: Únik formaldehydu metodou plynové analýz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Způsob prokázání: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Účastník musí předložit seznam všech přípravků pro povrchovou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úpravu použitých pro každý z materiálů přítomných v nábytku a jejich bezpečnostní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list nebo rovnocennou dokumentaci prokazující splnění výše uvedených požadavků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tanovení úniku formaldehydu musí být prokázáno posouzením v ČR autorizovanou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ebo akreditovanou osobou podle následujících norem: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ČSN EN 717-1 Desky ze dřeva - Stanovení úniku formaldehydu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- </w:t>
        <w:tab/>
        <w:t>Část 1: Emise formaldehydu komorovou metodou (49 0163), resp. ČSN EN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SO 16000-9 Vnitřní ovzduší - Část 9: Stanovení emisí těkavých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organických látek ze stavebních materiálů a nábytku - Metoda zkušební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komory, nebo ČSN EN 717-2 Desky ze dřeva. Stanovení úniku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ormaldehydu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- </w:t>
        <w:tab/>
        <w:t>Část 2: Únik formaldehydu metodou plynové analýzy (49 0163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b.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měkčovadla nesmí obsahovat DNOP (di-n-oktyl ftalát), DINP (di-isononyl ftalát)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IDP (di-isodecyl ftalát)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Způsob prokázání: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Účastník předloží prohlášení o splnění tohoto požadavku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ábytek opatřený ekoznačkou typu I (např. Ekologicky šetrný výrobek, Evropská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ekoznačka – The Flower) bude považován za vyhovující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u w:val="single"/>
          <w:lang w:eastAsia="en-US"/>
        </w:rPr>
        <w:t>3. Obsah těkavých organických sloučenin lepidel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a klihů používaných při montáži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ábytku nesmí překročit 10 % hmotnostních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Způsob prokázání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: Účastník musí předložit seznam všech lepidel použitých při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montáži nábytku a jejich bezpečnostní list nebo rovnocennou dokumentaci, ve které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bude uveden obsah těkavých organických sloučenin prokazující splnění výše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uvedeného požadavku. Nábytek opatřený ekoznačkou typu I splňující tento požadavek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bude považován za vyhovující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u w:val="single"/>
          <w:lang w:eastAsia="en-US"/>
        </w:rPr>
        <w:t>4. Desky z aglomerovaných materiálů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na bázi dřeva musí splňovat požadavky příslušných norem: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- třískové desky: ČSN EN 312 Třískové desky - Požadavky (49 2614)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- vláknité desky: ČSN EN 622-1 Vláknité desky - Požadavky - Část 1-5 (49 2612)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Způsob prokázání: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Účastník musí poskytnout vhodnou dokumentaci prokazující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splnění těchto norem (např. protokol z laboratoře). Nábytek opatřený ekoznačkou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typu I (např. Ekologicky šetrný výrobek) bude považován za vyhovující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u w:val="single"/>
          <w:lang w:eastAsia="en-US"/>
        </w:rPr>
        <w:t>5. Zadavatel požaduje, aby použité obaly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byly vyrobeny ze snadno recyklovatelného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materiálu nebo materiálu z obnovitelných zdrojů, nebo se musí jednat o systém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o vícero použití. Všechny obalové materiály musí být ručně snadno oddělitelné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a recyklovatelné části tvořené jedním materiálem (např. lepenka, papír, plast,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textilie)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 xml:space="preserve">Způsob prokázání: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Popis obalu výrobku musí být poskytnut společně s odpovídajícím čestným prohlášením účastníka o splnění těchto požadavků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u w:val="single"/>
          <w:lang w:eastAsia="en-US"/>
        </w:rPr>
        <w:t>6. Obsah recyklovaných materiálů: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Hmotnostní procento obsahu recyklovaných materiálů na bázi dřeva, plastů nebo kovů v konečném kusu nábytku </w:t>
      </w:r>
      <w:r>
        <w:rPr>
          <w:rFonts w:eastAsia="Calibri" w:cs="Arial" w:ascii="Arial" w:hAnsi="Arial" w:eastAsiaTheme="minorHAnsi"/>
          <w:i/>
          <w:iCs/>
          <w:sz w:val="20"/>
          <w:szCs w:val="20"/>
          <w:lang w:eastAsia="en-US"/>
        </w:rPr>
        <w:t>(pokud bude tento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szCs w:val="20"/>
          <w:lang w:eastAsia="en-US"/>
        </w:rPr>
        <w:t>požadavek technickou podmínkou, měl by být minimální podíl 10% recyklovaných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szCs w:val="20"/>
          <w:lang w:eastAsia="en-US"/>
        </w:rPr>
        <w:t>materiálů v konečném kusu nábytku; v případě, že je tento požadavek stanoven, jako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szCs w:val="20"/>
          <w:lang w:eastAsia="en-US"/>
        </w:rPr>
        <w:t>hodnotící kritérium bude mu přidělen počet bodů podle podílu použitého recyklovaného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sz w:val="20"/>
          <w:szCs w:val="20"/>
          <w:lang w:eastAsia="en-US"/>
        </w:rPr>
        <w:t>materiálu).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Způsob prokázání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: Účastník musí poskytnout vhodnou dokumentaci uvádějící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hmotnostní procento obsahu recyklovaných materiálů v konečném kusu nábytku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např. technický lis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b3cd0"/>
    <w:pPr>
      <w:widowControl w:val="false"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4"/>
      <w:lang w:val="cs-CZ" w:eastAsia="cs-CZ" w:bidi="ar-SA"/>
    </w:rPr>
  </w:style>
  <w:style w:type="paragraph" w:styleId="CM13" w:customStyle="1">
    <w:name w:val="CM13"/>
    <w:basedOn w:val="Default"/>
    <w:next w:val="Default"/>
    <w:uiPriority w:val="99"/>
    <w:qFormat/>
    <w:rsid w:val="00fb3cd0"/>
    <w:pPr/>
    <w:rPr>
      <w:rFonts w:cs="" w:cstheme="minorBidi"/>
      <w:color w:val="auto"/>
    </w:rPr>
  </w:style>
  <w:style w:type="paragraph" w:styleId="CM16" w:customStyle="1">
    <w:name w:val="CM16"/>
    <w:basedOn w:val="Default"/>
    <w:next w:val="Default"/>
    <w:uiPriority w:val="99"/>
    <w:qFormat/>
    <w:rsid w:val="00fb3cd0"/>
    <w:pPr/>
    <w:rPr>
      <w:rFonts w:cs="" w:cstheme="minorBidi"/>
      <w:color w:val="auto"/>
    </w:rPr>
  </w:style>
  <w:style w:type="paragraph" w:styleId="NoSpacing">
    <w:name w:val="No Spacing"/>
    <w:uiPriority w:val="1"/>
    <w:qFormat/>
    <w:rsid w:val="00fb3cd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c43b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7</Words>
  <Characters>6361</Characters>
  <CharactersWithSpaces>7424</CharactersWithSpaces>
  <Paragraphs>1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4:00Z</dcterms:created>
  <dc:creator>Skřivánková Soňa</dc:creator>
  <dc:description/>
  <dc:language>en-US</dc:language>
  <cp:lastModifiedBy>Vagenknechtová Alexandra </cp:lastModifiedBy>
  <dcterms:modified xsi:type="dcterms:W3CDTF">2018-07-2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