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íloha č. 4 k Výzvě a zadávacím podmínkám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o splnění podmínek základní způsobilosti ve vztahu </w:t>
        <w:br/>
        <w:t>k České republice</w:t>
      </w:r>
      <w:bookmarkEnd w:id="0"/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ýběrového řízení k veřejné zakázce malého rozsahu s názvem: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Výběr poskytovatele pracovnělékařských služeb pro zaměstnance ředitelství ČIŽP a OI Praha III</w:t>
      </w:r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ímto čestně prohlašuji, že jako: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účastník výběrového řízení (a v případě právnické osoby i každý člen statutárního orgánu analogicky dle § 74 odst. 2 zákona č. 134/2016 Sb., o zadávání veřejných zakázek, ve znění pozdějších předpisů (dále jen „zákon“),) nebyl v zemi svého sídla v posledních 5 letech před zahájením výběrového řízení pravomocně odsouzen pro trestný čin uvedený v příloze č. 3 zákona nebo obdobný trestný čin podle právního řádu země sídla dodavatele; k zahlazeným odsouzením se nepřihlíží, 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trestným činem pro účely prokázání splnění základní způsobilosti analogicky podle § 74 odst. 1 písm. a) se rozumí:</w:t>
      </w:r>
    </w:p>
    <w:p>
      <w:pPr>
        <w:pStyle w:val="Normal"/>
        <w:spacing w:lineRule="auto" w:line="360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účastník výběrového řízení nemá v České republice nebo v zemi svého sídla v evidenci daní zachycen splatný daňový nedoplatek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účastník výběrového řízení nemá v České republice nebo v zemi svého sídla splatný nedoplatek na pojistném nebo na penále na veřejné zdravotní pojištění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účastník výběrové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účastník výběrového řízení 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  <Pages>2</Pages>
  <Words>425</Words>
  <Characters>2513</Characters>
  <CharactersWithSpaces>2933</CharactersWithSpaces>
  <Paragraphs>5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33:00Z</dcterms:created>
  <dc:creator>Skřivánková Soňa</dc:creator>
  <dc:description/>
  <dc:language>en-US</dc:language>
  <cp:lastModifiedBy>Šťástková Markéta </cp:lastModifiedBy>
  <cp:lastPrinted>2018-07-24T10:52:00Z</cp:lastPrinted>
  <dcterms:modified xsi:type="dcterms:W3CDTF">2018-07-24T10:52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