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 w:before="0" w:after="60"/>
        <w:rPr>
          <w:rFonts w:ascii="Calibri" w:hAnsi="Calibri" w:cs="Arial" w:asciiTheme="minorHAnsi" w:hAnsiTheme="minorHAnsi"/>
          <w:caps/>
          <w:sz w:val="44"/>
          <w:szCs w:val="44"/>
        </w:rPr>
      </w:pPr>
      <w:r>
        <w:rPr>
          <w:rFonts w:cs="Arial" w:ascii="Calibri" w:hAnsi="Calibri" w:asciiTheme="minorHAnsi" w:hAnsiTheme="minorHAnsi"/>
          <w:caps/>
          <w:sz w:val="44"/>
          <w:szCs w:val="44"/>
        </w:rPr>
        <w:t>výzva ZÁJEMCŮM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četně zadávací dokumentace</w:t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 podání nabídek na veřejnou zakázku malého rozsahu dle ustanovení § 12 odst. 3 zákona č. 137/2006 Sb., o veřejných zakázkách, ve znění pozdějších předpisů,</w:t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(dále jen „Výzva“)</w:t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 názvem</w:t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aps/>
          <w:sz w:val="22"/>
          <w:szCs w:val="22"/>
        </w:rPr>
        <w:t>„</w:t>
      </w:r>
      <w:r>
        <w:rPr>
          <w:rFonts w:cs="Arial" w:ascii="Calibri" w:hAnsi="Calibri" w:asciiTheme="minorHAnsi" w:hAnsiTheme="minorHAnsi"/>
          <w:b/>
          <w:bCs/>
          <w:caps/>
          <w:sz w:val="22"/>
          <w:szCs w:val="22"/>
        </w:rPr>
        <w:t>REKONSTRUKCE KANTÝNY v budově ministerstva životního prostředí“</w:t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870"/>
      </w:tblGrid>
      <w:tr>
        <w:trPr>
          <w:trHeight w:val="7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Zadavatel veřejné zakázk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45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</w:t>
            </w:r>
          </w:p>
        </w:tc>
      </w:tr>
      <w:tr>
        <w:trPr>
          <w:trHeight w:val="3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dentifikační číslo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55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Jednající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g. Martina Setzerov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ka odboru provozního</w:t>
            </w:r>
          </w:p>
        </w:tc>
      </w:tr>
    </w:tbl>
    <w:p>
      <w:pPr>
        <w:pStyle w:val="BodyTextIndent2"/>
        <w:spacing w:lineRule="auto" w:line="276" w:before="0" w:after="60"/>
        <w:ind w:left="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BodyTextIndent2"/>
        <w:spacing w:lineRule="auto" w:line="276" w:before="0" w:after="60"/>
        <w:ind w:left="0" w:hanging="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ato veřejná zakázka malého rozsahu na stavební práce (dále jen „zakázka“) je v souladu s ustanovením § 18 odst. 5 zákona č. 137/2006 Sb., o veřejných zakázkách, ve znění pozdějších předpisů (dále jen „zákon“), zadávána mimo působnost zákona. </w:t>
      </w:r>
      <w:r>
        <w:rPr>
          <w:rFonts w:eastAsia="Calibri" w:cs="Arial" w:ascii="Calibri" w:hAnsi="Calibri" w:asciiTheme="minorHAnsi" w:eastAsiaTheme="minorHAnsi" w:hAnsiTheme="minorHAnsi"/>
          <w:bCs/>
          <w:sz w:val="22"/>
          <w:szCs w:val="22"/>
          <w:lang w:eastAsia="en-US"/>
        </w:rPr>
        <w:t xml:space="preserve">Výsledkem zadávacího řízení bude 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  <w:lang w:eastAsia="en-US"/>
        </w:rPr>
        <w:t>uzavření jednorázové smlouvy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spacing w:lineRule="auto" w:line="276" w:before="0" w:after="6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kladem pro zpracování nabídky je tato Výzva včetně všech jejich příloh. Uchazeč je povinen zadavatele upozornit na případné nejasnosti a chyby v předaných podkladech, a to zejména pokud mohou mít vliv na cenu zakázky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</w:t>
        <w:tab/>
        <w:t>Identifikace zadavatele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: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Česká republika – Ministerstvo životního prostředí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Sídlo: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>Vršovická 1442/65, 100 10 Praha 10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IČO:</w:t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</w:rPr>
        <w:t>00164801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Osoba oprávněná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jednat za zadavatele: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>Ing. Martina Setzerová, ředitelka odboru provozního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ind w:left="2832" w:hanging="2832"/>
        <w:jc w:val="both"/>
        <w:rPr>
          <w:rFonts w:ascii="Calibri" w:hAnsi="Calibri" w:eastAsia="Calibri" w:cs="Arial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Kontaktní osoba:</w:t>
      </w: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Ing. Pavel Pecen, </w:t>
      </w:r>
      <w:r>
        <w:rPr>
          <w:rFonts w:eastAsia="Calibri" w:cs="Arial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oddělení hospodářské správy</w:t>
      </w:r>
    </w:p>
    <w:p>
      <w:pPr>
        <w:pStyle w:val="Normal"/>
        <w:spacing w:lineRule="auto" w:line="276" w:before="0" w:after="60"/>
        <w:ind w:left="2832" w:hanging="2832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Telefon: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267 122 015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Fax: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>267 126 015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Email: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avel.pecen@mzp.cz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</w:t>
        <w:tab/>
        <w:t>Vymezení předmětu zakázky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2.1</w:t>
        <w:tab/>
        <w:t>Název zakázky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onstrukce kantýny v budově Ministerstva životního prostředí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2.2</w:t>
        <w:tab/>
        <w:t>Popis předmětu plnění zakázky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této zakázky je celková rekonstrukce kantýny na základě zpracované Realizační projektové dokumentace z 06/2015 (zpracovatel Ing. arch. Tomáš Drašner), která je Přílohou č. 8 této Výzvy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ástí předmětu zakázky není zajištění stavebního povolení a vydání kolaudačního souhlasu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2.3</w:t>
        <w:tab/>
        <w:t>Klasifikace předmětu zakázky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CPV kód: 45000000-7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2.4</w:t>
        <w:tab/>
        <w:t>Předpokládaná hodnota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pokládaná hodnota zakázky činí 2 200 000,- Kč bez DPH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pokládaná hodnota je stanovena jako maximální a nepřekročitelná. Nabídka uchazeče, která bude obsahovat nabídkovou cenu vyšší, než je předpokládaná hodnota, bude vyřazena z důvodu nesplnění zadávacích podmínek a příslušný uchazeč bude vyloučen z další účasti v zadávacím řízení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2.5</w:t>
        <w:tab/>
        <w:t>Doba plnění zakázky</w:t>
      </w:r>
    </w:p>
    <w:p>
      <w:pPr>
        <w:pStyle w:val="BodyTextIndent2"/>
        <w:spacing w:lineRule="auto" w:line="276" w:before="0" w:after="6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nění bude prováděno v 1. kalendářním čtvrtletí roku 2016. Realizace Veřejné zakázky bude uchazečem zahájena na základě písemné výzvy Zadavatele k zahájení realizace Veřejné zakázky, a to do 14 dnů od doručení této výzvy. Doba plnění předmětu zakázky bude stanovena uchazečem v podané nabídce, a to uvedením doby plnění předmětu zakázky do návrhu smlouvy, do části 2 „Doba a místo plnění“. Doba plnění bude uvedena v týdnech ode dne předání staveniště. Délka doby plnění v týdnech bude předmětem hodnocení nabídek (viz bod 6 Výzvy).</w:t>
      </w:r>
    </w:p>
    <w:p>
      <w:pPr>
        <w:pStyle w:val="BodyTextIndent2"/>
        <w:spacing w:lineRule="auto" w:line="276" w:before="0" w:after="6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čet týdnů doby plnění bude uveden také v krycím listu nabídky (vzor viz Příloha č. 1 Výzvy).</w:t>
      </w:r>
    </w:p>
    <w:p>
      <w:pPr>
        <w:pStyle w:val="BodyTextIndent2"/>
        <w:spacing w:lineRule="auto" w:line="276" w:before="0" w:after="6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ba plnění předmětu zakázky je stanovena na minimálně 4 týdny a maximálně 8 týdnů ode dne předání staveniště.</w:t>
      </w:r>
    </w:p>
    <w:p>
      <w:pPr>
        <w:pStyle w:val="BodyTextIndent2"/>
        <w:spacing w:lineRule="auto" w:line="276" w:before="0" w:after="6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 dobou plnění zakázky uvedené v návrhu smlouvy bude korespondovat také harmonogram provádění díla, který bude vytvořen uchazečem a přiložen k návrhu smlouvy. Harmonogram bude obsahovat minimálně lhůtu ukončení prací, lhůty provádění bouracích prací, elektroinstalací, harmonogram bude končit termínem předání díla (vše v počtu týdnů od zahájení prací)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2.6</w:t>
        <w:tab/>
        <w:t>Místo plnění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ístem plnění je sídlo zadavatele (viz výše bod 1 této Výzvy)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Toc363974225"/>
      <w:bookmarkStart w:id="1" w:name="_Toc366583533"/>
      <w:bookmarkStart w:id="2" w:name="_Toc367545199"/>
      <w:bookmarkStart w:id="3" w:name="_Toc372344921"/>
      <w:bookmarkStart w:id="4" w:name="_Toc372948307"/>
      <w:bookmarkStart w:id="5" w:name="_Toc374193271"/>
      <w:bookmarkStart w:id="6" w:name="_Toc374331678"/>
      <w:bookmarkStart w:id="7" w:name="_Toc102272389"/>
      <w:bookmarkStart w:id="8" w:name="_Toc32627433"/>
      <w:bookmarkStart w:id="9" w:name="_Toc388320464"/>
      <w:bookmarkStart w:id="10" w:name="_Toc375639439"/>
      <w:bookmarkStart w:id="11" w:name="_Toc374330776"/>
      <w:bookmarkStart w:id="12" w:name="_Toc363974225"/>
      <w:bookmarkStart w:id="13" w:name="_Toc366583533"/>
      <w:bookmarkStart w:id="14" w:name="_Toc367545199"/>
      <w:bookmarkStart w:id="15" w:name="_Toc372344921"/>
      <w:bookmarkStart w:id="16" w:name="_Toc372948307"/>
      <w:bookmarkStart w:id="17" w:name="_Toc374193271"/>
      <w:bookmarkStart w:id="18" w:name="_Toc374331678"/>
      <w:bookmarkStart w:id="19" w:name="_Toc102272389"/>
      <w:bookmarkStart w:id="20" w:name="_Toc32627433"/>
      <w:bookmarkStart w:id="21" w:name="_Toc388320464"/>
      <w:bookmarkStart w:id="22" w:name="_Toc375639439"/>
      <w:bookmarkStart w:id="23" w:name="_Toc37433077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.7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Prohlídka místa plnění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hlídka místa plnění proběhne dne 7. 10. 2015 v 10:00 hod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í zástupci zájemců se po příchodu ohlásí ostraze, podepíší prezenční listinu a vyčkají příchodu kontaktní osoby zadavatele. S ohledem na povahu předmětu zakázky a za účelem odstranění případných nejasností zadavatel doporučuje zájemcům, aby prohlídku místa plnění absolvovali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</w:t>
        <w:tab/>
        <w:t>Požadavky na strukturu nabídky</w:t>
      </w:r>
    </w:p>
    <w:p>
      <w:pPr>
        <w:pStyle w:val="Normal"/>
        <w:keepNext w:val="true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nabídce musí být uvedeny následující informace:</w:t>
      </w:r>
    </w:p>
    <w:p>
      <w:pPr>
        <w:pStyle w:val="Normal"/>
        <w:keepNext w:val="true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plněný krycí list nabídky (viz Příloha č. 1 této Výzvy)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valifikační předpoklady a jejich prokázání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 o tuto zakázku prokáž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ákladní kvalifikační předpoklad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nalogicky dle § 53 zákona čestným prohlášením. Čestné prohlášení je dáno Přílohou č. 2 této Výzvy a musí být předloženo v originále podepsaném osobou oprávněnou jednat za/jménem uchazeče.</w:t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0" w:after="60"/>
        <w:ind w:left="1434" w:hanging="35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 o tuto zakázku prokáž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profesní kvalifikační předpoklady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nalogicky dle § 54 písm. a) zákona výpisem z obchodního rejstříku, je-li uchazeč do tohoto rejstříku zapsán, předloženém v prosté kopii, ne starším než 90 dní;</w:t>
      </w:r>
    </w:p>
    <w:p>
      <w:pPr>
        <w:pStyle w:val="ListParagraph"/>
        <w:numPr>
          <w:ilvl w:val="1"/>
          <w:numId w:val="2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nalogicky dle § 54 písm. b) zákona dokladem o oprávnění k podnikání podle zvláštních právních předpisů v rozsahu odpovídajícím předmětu veřejné zakázky, zejména dokladem prokazujícím příslušné živnostenské oprávnění či licenci, předloženém v prosté kopii, zadavatel požaduje, aby uchazeč disponoval živnostenským oprávněním v rozsahu provádění staveb, jejich změn a odstraňování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ková výše nabídkové ceny za celý předmět plnění ve struktuře bez DPH, výše DPH a včetně DPH. Celková nabídková cena bude uchazečem vyplněna do dokumentu „Rekapitulace nákladů rekonstrukce kantýny MŽP“, který je Přílohou č. 3 této Výzvy. Tento dokument bude korespondovat s částí d) nabídky – položkovým rozpočtem. Nabídková cena bude také shodně uvedena v části 4.1 návrhu smlouvy a na krycím listu nabídky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24" w:name="_Toc363974225"/>
      <w:bookmarkStart w:id="25" w:name="_Toc366583533"/>
      <w:bookmarkStart w:id="26" w:name="_Toc367545199"/>
      <w:bookmarkStart w:id="27" w:name="_Toc372344921"/>
      <w:bookmarkStart w:id="28" w:name="_Toc372948307"/>
      <w:bookmarkStart w:id="29" w:name="_Toc374193271"/>
      <w:bookmarkStart w:id="30" w:name="_Toc374331678"/>
      <w:bookmarkStart w:id="31" w:name="_Toc102272389"/>
      <w:bookmarkStart w:id="32" w:name="_Toc32627433"/>
      <w:bookmarkStart w:id="33" w:name="_Toc388320464"/>
      <w:bookmarkStart w:id="34" w:name="_Toc375639439"/>
      <w:bookmarkStart w:id="35" w:name="_Toc374330776"/>
      <w:bookmarkStart w:id="36" w:name="_Toc363974225"/>
      <w:bookmarkStart w:id="37" w:name="_Toc366583533"/>
      <w:bookmarkStart w:id="38" w:name="_Toc367545199"/>
      <w:bookmarkStart w:id="39" w:name="_Toc372344921"/>
      <w:bookmarkStart w:id="40" w:name="_Toc372948307"/>
      <w:bookmarkStart w:id="41" w:name="_Toc374193271"/>
      <w:bookmarkStart w:id="42" w:name="_Toc374331678"/>
      <w:bookmarkStart w:id="43" w:name="_Toc102272389"/>
      <w:bookmarkStart w:id="44" w:name="_Toc32627433"/>
      <w:bookmarkStart w:id="45" w:name="_Toc388320464"/>
      <w:bookmarkStart w:id="46" w:name="_Toc375639439"/>
      <w:bookmarkStart w:id="47" w:name="_Toc374330776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plněný kompletní položkový rozpočet (4 části: výkaz výměr, vnitřní vodovod, vnitřní kanalizace, elektroinstalace) (viz Příloha č. 4 této Výzvy)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plněný harmonogram plnění (viz výše bod 2.5 této Výzvy)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vrh smlouvy podepsaný osobou oprávněnou jednat za/jménem uchazeče (viz dále bod 5 této Výzvy). Do návrhu smlouvy uchazeč uvede cenu předmětu plnění a dobu plnění veřejné zakázky a dále příslušné přílohy. Předložení nepodepsaného textu smlouvy není předložením návrhu smlouvy. Nabídka uchazeče se v takovém případě stává neúplnou, hodnotící komise ji vyřadí a zadavatel vyloučí uchazeče z další účasti v zadávacím řízení. Návrh smlouvy je Přílohou č. 7 Výzvy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tné prohlášení o neexistenci střetu zájmů a analogicky dle ustanovení § 68 odst. 3 písm. a) – c) zákona, včetně čestného prohlášení o pojištění (viz Příloha č. 5 této Výzvy)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tné prohlášení o subdodavatelích (dle Přílohy č. 6 této Výzvy)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ísto, datum a podpis osoby oprávněné jednat za/jménem uchazeče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uchazeč není schopen prokázat splnění profesních kvalifikačních předpokladů požadovaných zadavatelem v plném rozsahu, je oprávněn splnění kvalifikace v chybějícím rozsahu prokázat analogicky podle § 51 odst. 4 zákona prostřednictvím subdodavatele. Uchazeč je v takovém případě povinen zadavateli předložit: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klady prokazující splnění základního kvalifikačního předpokladu podle § 53 odst. 1. písm. j) zákona a profesního kvalifikačního předpokladu podle § 54 písm. a) zákona subdodavatelem,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ouvu uzavřenou se subdodavatelem, z níž vyplývá závazek subdodavatele k poskytnutí plnění určeného k plnění zakázky uchazečem či poskytnutí věci či práv, s nímž bude uchazeč oprávněn disponovat v rámci plnění zakázky, a to alespoň v rozsahu v jakém subdodavatel prokázal splnění kvalifikace podle § 50 odst. 1 písm. b) a d) zákona,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slušný doklad prokazující splnění chybějící části kvalifikace.</w:t>
      </w:r>
    </w:p>
    <w:p>
      <w:pPr>
        <w:pStyle w:val="Normal"/>
        <w:spacing w:lineRule="auto" w:line="276" w:before="0" w:after="60"/>
        <w:ind w:left="705" w:hanging="70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 není oprávněn prostřednictvím subdodavatele prokázat splnění kvalifikace podle § 54 písm. a) zákona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u podá uchazeč dle formálních, technických a smluvních požadavků zadavatele uvedených v této Výzvě a dále stanovených analogicky zákonem, příslušnými prováděcími předpisy, řídicími akty vlády, a to v listinné podobě na adresu sídla zadavatele, v českém jazyce, 1x v originále a 1x na CD (příloha nabídky uchazeče podle odst. d) části 3 zadávací dokumentace – položkový rozpočet, bude v editovatelném formátu např. xls)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, včetně veškerých požadovaných dokladů, bude potvrzena statutárním orgánem uchazeče nebo osobou pověřenou zastupováním statutárního orgánu. V případě podpisu nabídky pověřenou osobou doloží uchazeč v nabídce příslušnou plnou moc či jiný platný pověřovací dokument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ísemné formě budou všechny uchazečem předložené dokumenty svázány do jednoho dokumentu a stránky budou očíslovány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doporučuje uchazečům využít vzory čestných prohlášení a dalších příloh předložené zadavatelem. Pokud uchazeč tyto vzory nevyužije, je povinen ve své nabídce předložit vlastní dokumenty odpovídající rozsahu a znění požadovaném zadavatelem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řípadě, že dojde ke změně údajů uvedených v nabídce do doby uzavření smlouvy s vybraným uchazečem, je příslušný uchazeč povinen v souladu se zákonem o této změně zadavatele bezodkladně písemně informovat.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4</w:t>
        <w:tab/>
        <w:t>Požadavky na způsob zpracování nabídkové ceny</w:t>
      </w:r>
    </w:p>
    <w:p>
      <w:pPr>
        <w:pStyle w:val="ListParagraph"/>
        <w:spacing w:lineRule="auto" w:line="276" w:before="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ová cena bude zpracována podle této Výzvy a bude obsahovat veškeré náklady spojené s realizací zakázky (předmětu plnění).</w:t>
      </w:r>
    </w:p>
    <w:p>
      <w:pPr>
        <w:pStyle w:val="ListParagraph"/>
        <w:spacing w:lineRule="auto" w:line="276" w:before="24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nabídkové ceně budou obsaženy veškeré práce a činnosti potřebné pro řádné splnění zakázky. V nabídce musí být specifikovány jednotkové ceny. Na případné expresní služby se nebudou vztahovat vyšší sazby.</w:t>
      </w:r>
    </w:p>
    <w:p>
      <w:pPr>
        <w:pStyle w:val="ListParagraph"/>
        <w:spacing w:lineRule="auto" w:line="276" w:before="240" w:after="60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a uvedená v nabídce bude považována za definitivní a nejvýše přípustnou.</w:t>
      </w:r>
    </w:p>
    <w:p>
      <w:pPr>
        <w:pStyle w:val="Normal"/>
        <w:spacing w:lineRule="auto" w:line="276" w:before="24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ýzva obsahuje výkaz výměr požadovaných prací v elektronické podobě. Dojde-li k nesouladu mezi výkazem výměr a textovou a výkresovou částí projektové dokumentace, je pro stanovení nabídkové ceny rozhodující výkaz výměr. Výkaz výměr je pro zpracování nabídkové ceny určující a závazný. Zadavatel doporučuje uchazečům ověřit si soulad výkazu výměr s textovou a výkresovou částí PD a případné rozpory si vyjasnit ještě v průběhu lhůty pro podání nabídek formou žádosti o poskytnutí dodatečných informací.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souladu s ustálenou judikaturou musejí být oceněny všechny položky uvedené ve výkazu výměr, žádná položka výkazu výměr nesmí být oceněna nulou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5</w:t>
        <w:tab/>
        <w:t>Obchodní a platební podmínky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 vybraným uchazečem zadavatel uzavře smlouvu na realizaci zakázky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chazeč v nabídce doloží doplněný návrh smlouvy, který musí být v souladu s podmínkami zakázky, Výzvy a jím předloženou nabídkou. V návrhu smlouvy především doplní nabídkovou cenu a dobu plnění zakázky a dále příslušné přílohy, které reagují na podmínky Výzvy.</w:t>
      </w:r>
    </w:p>
    <w:p>
      <w:pPr>
        <w:pStyle w:val="Normal"/>
        <w:spacing w:lineRule="auto" w:line="276" w:before="24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vrh smlouvy je vytvořen zadavatelem (je součástí zadávacích podmínek) a je Přílohou č. 7 této Výzvy.</w:t>
      </w:r>
    </w:p>
    <w:p>
      <w:pPr>
        <w:pStyle w:val="Normal"/>
        <w:spacing w:lineRule="auto" w:line="276" w:before="24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vrh smlouvy bude obsahovat veškeré požadavky stanovené zadavatelem v této Výzvě a bude v souladu s relevantními právními předpisy. Smlouva bude přílohou nabídky. Návrh smlouvy bude podepsán osobu oprávněnou jednat za/jménem uchazeče.</w:t>
      </w:r>
    </w:p>
    <w:p>
      <w:pPr>
        <w:pStyle w:val="Normal"/>
        <w:spacing w:lineRule="auto" w:line="276"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konečném znění smlouvy si zadavatel vyhrazuje právo dále jednat v souladu se zákonem.</w:t>
      </w:r>
    </w:p>
    <w:p>
      <w:pPr>
        <w:pStyle w:val="Normal"/>
        <w:spacing w:lineRule="auto" w:line="276" w:before="24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braný uchazeč je povinen po celou dobu realizace zakázky udržovat v platnosti a účinnosti pojištění odpovědnosti za škodu způsobenou třetí osobě při výkonu své podnikatelské činnosti nejméně ve výši 5 mil. Kč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uto skutečnost prokáže uchazeč v rámci zadávacího řízením podepsáním příslušného čestného prohlášení. Čestné prohlášení o pojištění odpovědnosti za škodu je součástí čestného prohlášení, které je Přílohou č. 5 Výzvy. Vybraný uchazeč je povinen před podpisem smlouvy a následně kdykoliv na požádání zadavatele prokázat splnění této podmínky předložením kopie platné pojistné smlouvy či certifikátu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bookmarkStart w:id="48" w:name="_Toc169322933"/>
      <w:bookmarkStart w:id="49" w:name="_Toc169322931"/>
      <w:bookmarkStart w:id="50" w:name="_Toc168899714"/>
      <w:bookmarkStart w:id="51" w:name="_Toc158432829"/>
      <w:bookmarkStart w:id="52" w:name="_Toc158432739"/>
      <w:bookmarkStart w:id="53" w:name="_Toc169322929"/>
      <w:bookmarkStart w:id="54" w:name="_Toc168899712"/>
      <w:bookmarkStart w:id="55" w:name="_Toc169658624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Arial" w:ascii="Calibri" w:hAnsi="Calibri" w:asciiTheme="minorHAnsi" w:hAnsiTheme="minorHAnsi"/>
          <w:sz w:val="22"/>
          <w:szCs w:val="22"/>
        </w:rPr>
        <w:t>6</w:t>
        <w:tab/>
        <w:t>Posouzení a hodnocení nabídek</w:t>
      </w:r>
    </w:p>
    <w:p>
      <w:pPr>
        <w:pStyle w:val="Normal"/>
        <w:spacing w:lineRule="auto" w:line="276" w:before="0" w:after="60"/>
        <w:ind w:left="705" w:hanging="705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6.1</w:t>
        <w:tab/>
        <w:t>Posouzení administrativní správnosti a úplnosti nabídek a posouzení splnění kvalifikačních předpokladů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prve proběhne posouzení administrativní správnosti a úplnosti nabídek a posouzení splnění kvalifikačních předpokladů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udou posuzována zejména níže uvedená kritéria a to, zda nabídka obsahuje všechny náležitosti předepsané touto Výzvou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1440"/>
        <w:gridCol w:w="154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Posouzení administrativní správnosti a úplnosti nabídky a posouzení splnění kvalifikačních předpokladů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Nabídka č. ...</w:t>
            </w:r>
          </w:p>
        </w:tc>
      </w:tr>
      <w:tr>
        <w:trPr>
          <w:trHeight w:val="5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 Byla nabídka dodána na MŽP ve lhůtě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</w:t>
            </w:r>
          </w:p>
        </w:tc>
      </w:tr>
      <w:tr>
        <w:trPr>
          <w:trHeight w:val="5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 Byl originál nabídky podepsán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 Obsahuje nabídka identifikaci uchazeče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. Je nabídka zpracována v požadovaném jazyce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. Obsahuje nabídka požadované dokumenty k prokázání splnění kvalifikačních předpokladů? Splňují tyto dokumenty požadavky dle bodu 3 písm. b) Výzvy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. Obsahuje nabídka další požadované doklady či části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. Je nabídková cena uvedena v požadovaném členění (bez DPH, zvlášť sazba DPH a včetně DPH), případně jako celková cena u neplátce DPH, a vyjádřena v české měně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. Obsahuje nabídka návrh smlouvy podepsaný osobou oprávněnou jednat za/jménem uchazeče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. Je nabídka zpracována v souladu se zadávacími podmínkami a příslušnými právními a prováděcími předpisy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uze nabídky, které splní všechny výše uvedené požadavky, budou hodnoceny dále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6.2</w:t>
        <w:tab/>
        <w:t>Hodnocení nabídek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6.2.1</w:t>
        <w:tab/>
        <w:t>Hodnotící kritéria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kladním hodnotícím kritériem je ekonomická výhodnost nabídky analogicky dle § 78 odst. 1 písm. a) zákona. Hodnocení bude probíhat dle dílčích hodnotících kritérií uvedených v následující tabulce: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3"/>
        <w:gridCol w:w="5380"/>
        <w:gridCol w:w="2959"/>
      </w:tblGrid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Dílčí hodnotící kritériu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še celkové nabídkové ceny</w:t>
              <w:br/>
              <w:t>(tzn. max. 2,2 mil. Kč bez DPH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0 %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čet týdnů doby plnění předmětu zakázky</w:t>
              <w:br/>
              <w:t>(tzn. min. 4, max. 8 týdnů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 %</w:t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áruční lhůta v měsících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u w:val="single"/>
              </w:rPr>
              <w:t>nad rámec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požadované minimální záruční lhůty 24 měsíců</w:t>
              <w:br/>
              <w:t>(tzn. min. 0, max. 72 měsíců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 %</w:t>
            </w:r>
          </w:p>
        </w:tc>
      </w:tr>
      <w:tr>
        <w:trPr>
          <w:trHeight w:val="488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lke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rámci dílčího hodnotícího kritéria č. 1 (viz tabulka výše) bude zadavatel hodnotit výši celkové nabídkové ceny. Hodnotící kritérium je minimalizační, tzn. nejvhodnější nabídka má minimální hodnotu kritéria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rámci dílčího hodnotícího kritéria č. 2 (viz tabulka výše) bude zadavatel hodnotit délku doby realizace předmětu zakázky, která bude vyjádře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v týdnech ode dne předání staveniště</w:t>
      </w:r>
      <w:r>
        <w:rPr>
          <w:rFonts w:cs="Arial" w:ascii="Calibri" w:hAnsi="Calibri" w:asciiTheme="minorHAnsi" w:hAnsiTheme="minorHAnsi"/>
          <w:sz w:val="22"/>
          <w:szCs w:val="22"/>
        </w:rPr>
        <w:t>. Hodnotící kritérium je minimalizační, tzn. nejvhodnější nabídka má minimální hodnotu kritéria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tanovil minimální hodnotu dílčího hodnotícího kritéria č. 2 na 4 týdny od nabytí účinnosti smlouvy, maximální hodnota dílčího hodnotícího kritéria č. 2 je pak 8 týdnů od nabytí účinnosti smlouvy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rámci dílčího hodnotícího kritéria č. 3 (viz tabulka výše) bude zadavatel hodnotit délku záruční lhůty. Hodnocen bude počet měsíců záruky za jakost, které uchazeč stanoví </w:t>
      </w: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nad rámec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minimálně požadované záruční doby, tj. 24 měsíců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chazeč v nabídce uvádí hodnotu v měsících, které překračují minimální požadovanou hodnotu - tzn. uchazeč vkládá hodnotu x, pokud je celková doba záruky nabízená uchazečem 24 + x měsíců. Nejvhodnější nabídka má maximální hodnotu kritéria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davatel stanovil minimální hodnotu tohoto dílčího hodnotícího kritéria 0 měsíců a maximální hodnotu dílčího hodnotícího kritéria č. 3 na 72 měsíců od počátku běhu záruční lhůty. 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řípadě minimalizačního číselně vyjádřitelného dílčího hodnotícího kritéria (ad 1 a 2), u kterého zadavatel stanoví, že uchazeč v rámci daného dílčího hodnotícího kritéria nesmí nabídnout vyšší hodnotu, než která je uvedena ve Výzvě, bude nabídka uchazeče, který nabídne hodnotu vyšší, vyřazena. Obdobně platí, že uchazeč v rámci daného dílčího hodnotícího kritéria nesmí nabídnout hodnotu nižší, než která je uvedena ve Výzvě, bude nabídka uchazeče, který nabídne hodnotu nižší, vyřazena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řípadě maximalizačního číselně vyjádřitelného dílčího hodnotícího kritéria (ad 3), u kterého zadavatel stanoví, že uchazeč v rámci daného dílčího hodnotícího kritéria nesmí nabídnout nižší hodnotu, než která je uvedena ve Výzvě, bude nabídka uchazeče, který nabídne hodnotu nižší, vyřazena. Obdobně platí, že uchazeč v rámci daného dílčího hodnotícího kritéria nesmí nabídnout hodnotu vyšší, než která je uvedena ve Výzvě, bude nabídka uchazeče, který nabídne hodnotu vyšší, vyřazena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6.2.2</w:t>
        <w:tab/>
        <w:t>Metody hodnocení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hodnocení nabídek použije hodnotící komise bodovací stupnici v rozsahu 1 až 100. Každé jednotlivé nabídce je dle váhy dílčího hodnotícího kritéria přidělena příslušná bodová hodnota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 rámci dílčího hodnotícího kritéria č. 1 získá hodnocená nabídka bodovou hodnotu, která vznikne násobkem 100 a poměru hodnoty nejvhodnější nabídky k hodnocené nabídce. Vzorec pro výpočet bodů v rámci dílčího hodnotícího kritéria č. 1: </w:t>
      </w:r>
      <w:r>
        <w:rPr>
          <w:rFonts w:cs="Arial" w:ascii="Calibri" w:hAnsi="Calibri" w:asciiTheme="minorHAnsi" w:hAnsiTheme="minorHAnsi"/>
          <w:i/>
          <w:sz w:val="22"/>
          <w:szCs w:val="22"/>
        </w:rPr>
        <w:t>body = (nejnižší nabídková cena : nabídková cena v hodnocené nabídce) x 100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 rámci dílčího hodnotícího kritéria č. 2 získá hodnocená nabídka bodovou hodnotu, která vznikne násobkem 100 a poměru hodnoty nejvhodnější nabídky k hodnocené nabídce. Vzorec pro výpočet bodů v rámci dílčího hodnotícího kritéria č. 2: </w:t>
      </w:r>
      <w:r>
        <w:rPr>
          <w:rFonts w:cs="Arial" w:ascii="Calibri" w:hAnsi="Calibri" w:asciiTheme="minorHAnsi" w:hAnsiTheme="minorHAnsi"/>
          <w:i/>
          <w:sz w:val="22"/>
          <w:szCs w:val="22"/>
        </w:rPr>
        <w:t>body = (nejnižší počet týdnů doby plnění : počet týdnů doby plnění v hodnocené nabídce) x 100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 rámci dílčího hodnotícího kritéria č. 3 získá hodnocená nabídka bodovou hodnotu, která vznikne násobkem 100 a poměru hodnoty nejvhodnější nabídky k hodnocené nabídce. Vzorec pro výpočet bodů v rámci dílčího hodnotícího kritéria č. 3: </w:t>
      </w:r>
      <w:r>
        <w:rPr>
          <w:rFonts w:cs="Arial" w:ascii="Calibri" w:hAnsi="Calibri" w:asciiTheme="minorHAnsi" w:hAnsiTheme="minorHAnsi"/>
          <w:i/>
          <w:sz w:val="22"/>
          <w:szCs w:val="22"/>
        </w:rPr>
        <w:t>body = (počet měsíců záruční lhůty v hodnocené nabídce : nejvyšší počet měsíců záruční lhůty) x 100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té hodnotící komise vynásobí jednotlivá bodová ohodnocení nabídek vahou daného dílčího hodnotícího kritéria. Na základě součtu výsledných hodnot u jednotlivých nabídek hodnotící komise stanoví pořadí úspěšnosti jednotlivých nabídek tak, že jako nejvhodnější bude stanovena nabídka, která dosáhla nejvyšší bodové hodnoty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7</w:t>
        <w:tab/>
        <w:t>Lhůta pro podání nabídek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hůta pro podání nabídek končí dne 20. 10. 2015 ve 14:00 hodin. Otevírání obálek je pro uchazeče neveřejné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y v listinné podobě je možné odevzdat v podatelně nebo zaslat doporučenou poštou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ání nabídky v podatelně je možné v sídle zadavatele v následující provozní době podatelny Ministerstva životního prostředí: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, ST</w:t>
        <w:tab/>
        <w:t>7,30 - 17,00 hodin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T, ČT</w:t>
        <w:tab/>
        <w:t>7,30 - 16,30 hodin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Á</w:t>
        <w:tab/>
        <w:t xml:space="preserve">7,30 - 15,00 hodin 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adrese: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inisterstvo životního prostředí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íslo dveří 001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ršovická 1442/65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00 10 Praha 10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ání nabídek doporučenou poštou je možné zasláním na adresu sídla zadavatele. 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bookmarkStart w:id="56" w:name="_GoBack"/>
      <w:bookmarkEnd w:id="56"/>
      <w:r>
        <w:rPr>
          <w:rFonts w:cs="Arial" w:ascii="Calibri" w:hAnsi="Calibri" w:asciiTheme="minorHAnsi" w:hAnsiTheme="minorHAnsi"/>
          <w:sz w:val="22"/>
          <w:szCs w:val="22"/>
        </w:rPr>
        <w:t>Adresa na obálce bude uvedena ve tvaru: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mostatné oddělení veřejných zakázek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g. Zuzana Benediktová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inisterstvo životního prostředí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ršovická 1442/65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00 10 Praha 10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lední den lhůty pro podání nabídek lze nabídky odevzdat v podatelně pouze do 14:00 hodin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termín přijetí nabídky je vždy rozhodující datum a čas převzetí nabídky podatelnou zadavatele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ručení nabídek zadavatel požaduje v listinné podobě v uzavřených obálkách opatřených na místě uzavření razítky, podpisy uchazečů a označených zřetelně „VÝZVA – NEOTEVÍRAT – SAMOSTATNÉ ODDĚLENÍ VEŘEJNÝCH ZAKÁZEK“ a názvem zakázky „REKONSTRUKCE KANTÝNY V BUDOVĚ MINISTERSTVA ŽIVOTNÍHO PROSTŘEDÍ“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8</w:t>
        <w:tab/>
        <w:t>Podklady pro zpracování nabídky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odkladem pro zpracování nabídky je tato Výzva včetně všech jejích příloh. Tato Výzva je zpřístupněna neomezeným přímým dálkovým přístupem prostřednictvím elektronického nástroje zadavatele E-ZAK na adrese: https://ezak.mzp.cz/profile_display_2.html. Přímý odkaz na detail veřejné zakázky na profilu zadavatele: https://ezak.mzp.cz/contract_display_1756.html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Uchazeč je oprávněn požadovat písemně dodatečné informace k zadávacím podmínkám. Zadavatel umístí znění dotazu uchazeče spolu s odpovědí na výše uvedeném elektronickém nástroji způsobem a ve lhůtě stanovené analogicky dle § 49 zákona.</w:t>
      </w:r>
    </w:p>
    <w:p>
      <w:pPr>
        <w:pStyle w:val="Normal"/>
        <w:keepNext w:val="true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9</w:t>
        <w:tab/>
        <w:t>Vyhrazená práva a další požadavky zadavatele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i vyhrazuje právo na změnu, upřesnění či doplnění podmínek Výzvy v průběhu lhůty pro podání nabídek, popřípadě právo nevybrat žádného z uchazečů, eventuálně zrušit zakázku, a to i bez udání důvodu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714" w:hanging="35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i vyhrazuje právo neuzavřít smlouvu s žádným uchazečem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i vyhrazuje právo jednat o návrhu smlouvy analogicky v souladu se zákonem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chazeči nevzniká právo na úhradu nákladů spojených s účastí v tomto zadávacím řízení. Zadavatel nabídky ani jejich části uchazečům nevrací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kaz střetu zájmů:</w:t>
      </w:r>
    </w:p>
    <w:p>
      <w:pPr>
        <w:pStyle w:val="ListParagraph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řípadě zjištění neetických praktik uchazeče (nabízení, poskytnutí, přijímání nebo zprostředkování nějakých hodnot nebo výhod s cílem ovlivnit chování nebo jednání kohokoliv přímo nebo nepřímo v zadávacím řízení) či rozporu čestného prohlášení uchazeče a skutečností ověřených zadavatelem na základě spolehlivých informací, případně i na základě požádání uchazeče o písemné vysvětlení nebo po přizvání uchazeče pro ústní vysvětlení, vyloučí zadavatel takového uchazeče bezodkladně ze zadávacího řízení.</w:t>
      </w:r>
    </w:p>
    <w:p>
      <w:pPr>
        <w:pStyle w:val="ListParagraph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ředkládání nabídky musí uchazeč předložit čestné prohlášení o neexistenci střetu zájmů a v něm prohlásit, že není v zadávacím řízení ovlivněn přímo ani nepřímo střetem zájmů ve vztahu k zadavateli, ani k subjektům podílejícím se na přípravě tohoto zadávacího řízení, jakož i že nemá žádné zvláštní spojení s těmito osobami (např. majetkové, personální)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chazeč ve své nabídce specifikuje případné subdodavatele (viz Příloha č. 6 Výzvy)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nepřipouští variantní řešení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lhůta činí 90 dnů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tahy neupravené touto Výzvou se řídí analogicky zákonem a dále zákonem č. 89/2012 Sb., občanský zákoník, ve znění pozdějších předpisů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Seznam příloh: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1: Krycí list nabídky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2: Čestné prohlášení o splnění základních kvalifikačních předpokladů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3: Rekapitulace nákladů rekonstrukce kantýny MŽP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4: Položkový rozpočet (4 části: výkaz výměr, vnitřní vodovod, vnitřní kanalizace, elektroinstalace)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5: Čestné prohlášení o neexistenci střetu zájmů a dle ustanovení § 68 odst. 3 písm. a) – c) zákona a o pojištění odpovědnosti za škodu</w:t>
      </w:r>
    </w:p>
    <w:p>
      <w:pPr>
        <w:pStyle w:val="ListParagraph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6: Čestné prohlášení o subdodavatelích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7: Návrh smlouv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8: Projektová dokumentace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Praze, dne 30. 9. 2015</w:t>
      </w:r>
    </w:p>
    <w:p>
      <w:pPr>
        <w:pStyle w:val="Normal"/>
        <w:spacing w:lineRule="auto" w:line="276" w:before="0" w:after="60"/>
        <w:ind w:firstLine="50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 w:before="0" w:after="60"/>
        <w:ind w:firstLine="50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g. Martina Setzerová</w:t>
      </w:r>
    </w:p>
    <w:p>
      <w:pPr>
        <w:pStyle w:val="Normal"/>
        <w:spacing w:lineRule="auto" w:line="276" w:before="0" w:after="60"/>
        <w:ind w:firstLine="50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editelka odboru provozního</w:t>
      </w:r>
    </w:p>
    <w:p>
      <w:pPr>
        <w:pStyle w:val="Normal"/>
        <w:spacing w:lineRule="auto" w:line="276" w:before="0" w:after="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72457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15318"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061d6"/>
    <w:pPr>
      <w:keepNext w:val="true"/>
      <w:keepLines/>
      <w:spacing w:before="40" w:after="240"/>
      <w:outlineLvl w:val="1"/>
    </w:pPr>
    <w:rPr>
      <w:rFonts w:ascii="Arial" w:hAnsi="Arial" w:eastAsia="" w:cs="" w:cstheme="majorBidi" w:eastAsiaTheme="majorEastAsia"/>
      <w:caps/>
      <w:color w:val="365F91" w:themeColor="accent1" w:themeShade="bf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15318"/>
    <w:rPr>
      <w:rFonts w:ascii="Cambria" w:hAnsi="Cambria" w:eastAsia="Times New Roman" w:cs="Cambria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53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215318"/>
    <w:rPr/>
  </w:style>
  <w:style w:type="character" w:styleId="Annotationreference">
    <w:name w:val="annotation reference"/>
    <w:basedOn w:val="DefaultParagraphFont"/>
    <w:uiPriority w:val="99"/>
    <w:semiHidden/>
    <w:qFormat/>
    <w:rsid w:val="002153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153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5318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2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72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610b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061d6"/>
    <w:rPr>
      <w:rFonts w:ascii="Arial" w:hAnsi="Arial" w:eastAsia="" w:cs="" w:cstheme="majorBidi" w:eastAsiaTheme="majorEastAsia"/>
      <w:caps/>
      <w:color w:val="365F91" w:themeColor="accent1" w:themeShade="bf"/>
      <w:sz w:val="24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b4be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5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15318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15318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215318"/>
    <w:pPr>
      <w:ind w:left="720" w:hanging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531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b60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721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066</Words>
  <Characters>18092</Characters>
  <CharactersWithSpaces>2111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31:00Z</dcterms:created>
  <dc:creator/>
  <dc:description/>
  <dc:language>en-US</dc:language>
  <cp:lastModifiedBy/>
  <dcterms:modified xsi:type="dcterms:W3CDTF">2015-09-30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